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lang w:val="es-ES_tradnl"/>
        </w:rPr>
      </w:pPr>
      <w:r>
        <w:rPr>
          <w:rFonts w:eastAsia="Arial Narrow"/>
          <w:lang w:val="es-ES_tradnl"/>
        </w:rPr>
        <w:t xml:space="preserve">     </w:t>
      </w:r>
    </w:p>
    <w:tbl>
      <w:tblPr>
        <w:tblW w:w="4750" w:type="pct"/>
        <w:jc w:val="left"/>
        <w:tblInd w:w="-299" w:type="dxa"/>
        <w:tblLayout w:type="fixed"/>
        <w:tblCellMar>
          <w:top w:w="0" w:type="dxa"/>
          <w:left w:w="70" w:type="dxa"/>
          <w:bottom w:w="0" w:type="dxa"/>
          <w:right w:w="70" w:type="dxa"/>
        </w:tblCellMar>
      </w:tblPr>
      <w:tblGrid>
        <w:gridCol w:w="841"/>
        <w:gridCol w:w="842"/>
        <w:gridCol w:w="4769"/>
        <w:gridCol w:w="2669"/>
        <w:gridCol w:w="2101"/>
        <w:gridCol w:w="2385"/>
        <w:gridCol w:w="2385"/>
        <w:gridCol w:w="1543"/>
      </w:tblGrid>
      <w:tr>
        <w:trPr>
          <w:tblHeader w:val="true"/>
          <w:trHeight w:val="423" w:hRule="atLeast"/>
        </w:trPr>
        <w:tc>
          <w:tcPr>
            <w:tcW w:w="841" w:type="dxa"/>
            <w:tcBorders>
              <w:top w:val="double" w:sz="4" w:space="0" w:color="000000"/>
              <w:left w:val="double" w:sz="4" w:space="0" w:color="000000"/>
              <w:bottom w:val="double" w:sz="4" w:space="0" w:color="000000"/>
              <w:right w:val="double" w:sz="4" w:space="0" w:color="000000"/>
            </w:tcBorders>
            <w:shd w:fill="E6E6E6" w:val="clear"/>
          </w:tcPr>
          <w:p>
            <w:pPr>
              <w:pStyle w:val="Normal"/>
              <w:ind w:left="170" w:hanging="0"/>
              <w:rPr>
                <w:b/>
                <w:b/>
                <w:bCs/>
                <w:sz w:val="20"/>
                <w:lang w:val="es-MX"/>
              </w:rPr>
            </w:pPr>
            <w:r>
              <w:rPr>
                <w:b/>
                <w:bCs/>
                <w:sz w:val="20"/>
                <w:lang w:val="es-MX"/>
              </w:rPr>
              <w:t>NO.</w:t>
            </w:r>
          </w:p>
        </w:tc>
        <w:tc>
          <w:tcPr>
            <w:tcW w:w="84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REF.</w:t>
            </w:r>
          </w:p>
        </w:tc>
        <w:tc>
          <w:tcPr>
            <w:tcW w:w="476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Asunto</w:t>
            </w:r>
          </w:p>
        </w:tc>
        <w:tc>
          <w:tcPr>
            <w:tcW w:w="266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Turnado a:</w:t>
            </w:r>
          </w:p>
        </w:tc>
        <w:tc>
          <w:tcPr>
            <w:tcW w:w="210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Fecha Presentada</w:t>
            </w:r>
          </w:p>
        </w:tc>
        <w:tc>
          <w:tcPr>
            <w:tcW w:w="238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Presentada por</w:t>
            </w:r>
          </w:p>
        </w:tc>
        <w:tc>
          <w:tcPr>
            <w:tcW w:w="238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Adhesiones</w:t>
            </w:r>
          </w:p>
        </w:tc>
        <w:tc>
          <w:tcPr>
            <w:tcW w:w="154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lang w:val="es-MX"/>
              </w:rPr>
            </w:pPr>
            <w:r>
              <w:rPr>
                <w:b/>
                <w:bCs/>
                <w:sz w:val="20"/>
                <w:lang w:val="es-MX"/>
              </w:rPr>
              <w:t>Estado Actual</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bCs/>
                <w:sz w:val="20"/>
                <w:lang w:val="es-MX"/>
              </w:rPr>
            </w:pPr>
            <w:r>
              <w:rPr>
                <w:b/>
                <w:bCs/>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derogan diversas disposiciones de la Constitución Política del Estado Libre y Soberano de Tabasco, para eliminar el fuer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Fracción Parlamentaria de 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ES_tradnl"/>
              </w:rPr>
            </w:pPr>
            <w:r>
              <w:rPr>
                <w:b/>
                <w:sz w:val="20"/>
                <w:lang w:val="es-ES_tradnl"/>
              </w:rPr>
              <w:t>Fracción parlamentaria del Partido Verde Ecologista de Méxic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3</w:t>
            </w:r>
          </w:p>
          <w:p>
            <w:pPr>
              <w:pStyle w:val="Normal"/>
              <w:jc w:val="center"/>
              <w:rPr/>
            </w:pPr>
            <w:r>
              <w:rPr>
                <w:sz w:val="20"/>
              </w:rPr>
              <w:t>Aprobado en sesión de fecha 11-Oct-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la que se reforma el apartado A, fracción VIII, inciso a), del artículo 9 de la Constitución Política del Estado Libre y Soberano de Tabasco, para reducir el financiamiento público de los partidos polític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Fracción Parlamentaria de 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4</w:t>
            </w:r>
          </w:p>
          <w:p>
            <w:pPr>
              <w:pStyle w:val="Normal"/>
              <w:jc w:val="center"/>
              <w:rPr/>
            </w:pPr>
            <w:r>
              <w:rPr>
                <w:sz w:val="20"/>
              </w:rPr>
              <w:t>Aprobado en sesión de fecha 11-Oct-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de Obras Publicas y Servicios Relacionados con las Mismas, y la Ley de Adquisiciones, Arrendamientos y Prestación de Servicios, ambas del Estado de Tabasco, para agilizar los procedimientos en los casos relacionados con proyectos y obras que provengan de Empresas Productivas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8-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Nelly del Carmen Vargas Pérez</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1</w:t>
            </w:r>
          </w:p>
          <w:p>
            <w:pPr>
              <w:pStyle w:val="Normal"/>
              <w:jc w:val="center"/>
              <w:rPr>
                <w:sz w:val="20"/>
              </w:rPr>
            </w:pPr>
            <w:r>
              <w:rPr>
                <w:sz w:val="20"/>
              </w:rPr>
              <w:t>Aprobado en sesión de fecha 27-Sep-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de Participación Ciudadana y Consult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0-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Nelly del Carmen Vargas Pérez</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diversas disposiciones de la Ley de Planeación, y de la Ley Orgánica de los Municipios, amba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2</w:t>
            </w:r>
          </w:p>
          <w:p>
            <w:pPr>
              <w:pStyle w:val="Normal"/>
              <w:jc w:val="center"/>
              <w:rPr>
                <w:sz w:val="20"/>
              </w:rPr>
            </w:pPr>
            <w:r>
              <w:rPr>
                <w:sz w:val="20"/>
              </w:rPr>
              <w:t>Aprobado en sesión de fecha 27-Sep-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el artículo 196 de la Ley de Protección Ambiental del Estado de Tabasco, para prohibir el uso de popotes de plástico y envases de unicel, en la venta de alimentos preparados al públi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Patricia Hernández Calderón</w:t>
            </w:r>
          </w:p>
          <w:p>
            <w:pPr>
              <w:pStyle w:val="Normal"/>
              <w:rPr>
                <w:sz w:val="20"/>
                <w:lang w:val="es-ES_tradnl"/>
              </w:rPr>
            </w:pPr>
            <w:r>
              <w:rPr>
                <w:sz w:val="20"/>
                <w:lang w:val="es-ES_tradnl"/>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6</w:t>
            </w:r>
          </w:p>
          <w:p>
            <w:pPr>
              <w:pStyle w:val="Normal"/>
              <w:jc w:val="center"/>
              <w:rPr/>
            </w:pPr>
            <w:r>
              <w:rPr>
                <w:sz w:val="20"/>
              </w:rPr>
              <w:t>Aprobado en sesión de fecha 02-Mayo-2019</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sposiciones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inerva Santos García</w:t>
            </w:r>
          </w:p>
          <w:p>
            <w:pPr>
              <w:pStyle w:val="Normal"/>
              <w:rPr>
                <w:sz w:val="20"/>
                <w:lang w:val="es-ES_tradnl"/>
              </w:rPr>
            </w:pPr>
            <w:r>
              <w:rPr>
                <w:sz w:val="20"/>
                <w:lang w:val="es-ES_tradnl"/>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los artículos 99 y 100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7-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uana María Esther Álvarez Hernández</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adicionan disposiciones de la Ley Orgánica del Poder Ejecutivo del Estado de Tabasco, y de otros ordenamientos en materia de paridad de gener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7-Sept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Ingrid Margarita Rosas Pantoja</w:t>
            </w:r>
          </w:p>
          <w:p>
            <w:pPr>
              <w:pStyle w:val="Normal"/>
              <w:rPr>
                <w:sz w:val="20"/>
                <w:lang w:val="es-ES_tradnl"/>
              </w:rPr>
            </w:pPr>
            <w:r>
              <w:rPr>
                <w:sz w:val="20"/>
                <w:lang w:val="es-ES_tradnl"/>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la fracción VII, del artículo 3, así como lo dispuesto en el numeral 6 fracción III, y se adiciona un párrafo para quedar en penúltimo recorriéndose el tercero, para quedar como último, asimismo, se adiciona un tercer párrafo al numeral 9; y se reforman en su totalidad los arábigos, 14, 25 y 32 de la Ley de Deuda Pública del Estado de Tabasco y sus Municipio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2-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osé Manuel Sepúlveda del Valle</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 xml:space="preserve">Desistió de acuerdo al artículo 84 del Reglamento Interior del Congreso del Estado </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los artículos 1406, 1575, 1576 y 1577 del Capítulo I, 1584, 1585, 1587 y 1590 del Capítulo II; se derogan los artículos 1573, 1574, 1578 y 1579 del Capítulo I, 1586 y 1588 del Capítulo II; todos del Libro Tercero de las Sucesiones, Titulo Segundo de la Sucesión por Testamento del Código Civi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3-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Cristina Guzmán Fuentes</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el Decreto 216, publicado en el Suplemento B, del Periódico Oficial del Estado 7606, de fecha 29 de julio de 2015, reformado mediante Decreto 227, publicado en el Suplemento C, del Periódico Oficial del Estado 7632, de fecha 25 de octubre de 2015</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9-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6</w:t>
            </w:r>
          </w:p>
          <w:p>
            <w:pPr>
              <w:pStyle w:val="Normal"/>
              <w:jc w:val="center"/>
              <w:rPr/>
            </w:pPr>
            <w:r>
              <w:rPr>
                <w:sz w:val="20"/>
              </w:rPr>
              <w:t>Aprobado en sesión de fecha 11-Oct-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y adiciona el artículo 51, fracción XVII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9-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Fracción Parlamentaria de 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1</w:t>
            </w:r>
          </w:p>
          <w:p>
            <w:pPr>
              <w:pStyle w:val="Normal"/>
              <w:jc w:val="center"/>
              <w:rPr>
                <w:sz w:val="20"/>
              </w:rPr>
            </w:pPr>
            <w:r>
              <w:rPr>
                <w:sz w:val="20"/>
              </w:rPr>
              <w:t>Aprobado en sesión de fecha 27-Nov-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123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y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9-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Carlos Mario Ramos Hernández</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declara “2019, Año del V Centenario de la Batalla de Centl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Instructora de la Cámara, Justicia y Gran Jurado y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09-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anuel Antonio Gordillo Bonfil</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adicionan diversas disposiciones de la Ley de Desarrollo Social del Estado, de la Ley sobre los Derechos de las Personas con Discapacidad para el Estado, y de la Ley del Sistema Estatal de Asistencia Social</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Bienestar Social, Asuntos Indígenas, Atención a Grupos Vulnerables, Adultos Mayores y Personas con Discapacidad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9-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Daniel Cubero Cabrales</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5</w:t>
            </w:r>
          </w:p>
          <w:p>
            <w:pPr>
              <w:pStyle w:val="Normal"/>
              <w:jc w:val="center"/>
              <w:rPr/>
            </w:pPr>
            <w:r>
              <w:rPr>
                <w:sz w:val="20"/>
              </w:rPr>
              <w:t>Aprobado en sesión de fecha 11-Oct-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diversas fracciones del artículo 81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Elsy Lydia Izquierdo Morales</w:t>
            </w:r>
          </w:p>
          <w:p>
            <w:pPr>
              <w:pStyle w:val="Normal"/>
              <w:rPr>
                <w:sz w:val="20"/>
                <w:lang w:val="es-ES_tradnl"/>
              </w:rPr>
            </w:pPr>
            <w:r>
              <w:rPr>
                <w:sz w:val="20"/>
                <w:lang w:val="es-ES_tradnl"/>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y adicionan diversos artículos a la Ley Agrícola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inerva Santos García</w:t>
            </w:r>
          </w:p>
          <w:p>
            <w:pPr>
              <w:pStyle w:val="Normal"/>
              <w:rPr>
                <w:sz w:val="20"/>
                <w:lang w:val="es-ES_tradnl"/>
              </w:rPr>
            </w:pPr>
            <w:r>
              <w:rPr>
                <w:sz w:val="20"/>
                <w:lang w:val="es-ES_tradnl"/>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el artículo 181, en sus fracciones I, II, III y IV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6-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Carlos Madrigal Leyva</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34 diputadas y diputados integrantes de la Legislatu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8</w:t>
            </w:r>
          </w:p>
          <w:p>
            <w:pPr>
              <w:pStyle w:val="Normal"/>
              <w:jc w:val="center"/>
              <w:rPr>
                <w:sz w:val="20"/>
              </w:rPr>
            </w:pPr>
            <w:r>
              <w:rPr>
                <w:sz w:val="20"/>
              </w:rPr>
              <w:t>Aprobado en sesión de fecha 21-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diversas disposiciones de la Ley del Sistema de Seguridad Públic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6-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osé Manuel Sepúlveda del Valle</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sz w:val="20"/>
              </w:rPr>
              <w:t>Iniciativa con proyecto de Decreto por el cual se establece la comisión conmemorativa del Centenario de la Constitución Política del Estado Libre y Soberano de Tabasco del 5 de abril de 19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Junta de Coordinación Política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6-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Karla María Rabelo Estrada</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 xml:space="preserve">Iniciativa con proyecto de Decreto por el que se reforman y adicionan diversas disposiciones de la Ley para la Protección de las Personas Adultas Mayor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8-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Katia Ornelas Gil</w:t>
            </w:r>
          </w:p>
          <w:p>
            <w:pPr>
              <w:pStyle w:val="Normal"/>
              <w:rPr>
                <w:sz w:val="20"/>
                <w:lang w:val="es-ES_tradnl"/>
              </w:rPr>
            </w:pPr>
            <w:r>
              <w:rPr>
                <w:sz w:val="20"/>
                <w:lang w:val="es-ES_tradnl"/>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6</w:t>
            </w:r>
          </w:p>
          <w:p>
            <w:pPr>
              <w:pStyle w:val="Normal"/>
              <w:jc w:val="center"/>
              <w:rPr>
                <w:sz w:val="20"/>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rFonts w:cs="Arial"/>
                <w:sz w:val="20"/>
              </w:rPr>
              <w:t>Iniciativa con proyecto de Decreto por el que se reforma el artículo 8 de la Ley Orgánica de la Fiscalía Gener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8-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Karla María Rabelo Estrada</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7</w:t>
            </w:r>
          </w:p>
          <w:p>
            <w:pPr>
              <w:pStyle w:val="Normal"/>
              <w:jc w:val="center"/>
              <w:rPr/>
            </w:pPr>
            <w:r>
              <w:rPr>
                <w:sz w:val="20"/>
              </w:rPr>
              <w:t>Aprobado en sesión de fecha 23-Oct-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 un segundo párrafo, al artículo 164 de la Ley de Ordenamiento Sustenta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8-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Ingrid Margarita Rosas Pantoja</w:t>
            </w:r>
          </w:p>
          <w:p>
            <w:pPr>
              <w:pStyle w:val="Normal"/>
              <w:rPr>
                <w:sz w:val="20"/>
                <w:lang w:val="es-ES_tradnl"/>
              </w:rPr>
            </w:pPr>
            <w:r>
              <w:rPr>
                <w:sz w:val="20"/>
                <w:lang w:val="es-ES_tradnl"/>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33 diputadas y diputados integrantes de la Legislatura, con excepción del Diputado Nelson Humberto Gallegos Vaca.</w:t>
            </w:r>
          </w:p>
          <w:p>
            <w:pPr>
              <w:pStyle w:val="Normal"/>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adicionan los artículos 65, fracción VI, segundo párrafo, y 75, tercer párrafo, fracciones I, II y III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Ena Margarita Bolio Ibarra</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lang w:val="es-ES_tradnl"/>
              </w:rPr>
            </w:pPr>
            <w:r>
              <w:rPr>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de Uniformes y Útiles Escolares Gratuitos para Estudiantes de Educación Básica en Escuelas Públic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tabs>
                <w:tab w:val="clear" w:pos="708"/>
                <w:tab w:val="right" w:pos="2557" w:leader="none"/>
              </w:tabs>
              <w:rPr>
                <w:bCs/>
                <w:sz w:val="20"/>
              </w:rPr>
            </w:pPr>
            <w:r>
              <w:rPr>
                <w:bCs/>
                <w:sz w:val="20"/>
              </w:rPr>
              <w:t>-Hacienda y Finanzas</w:t>
              <w:tab/>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Gerald Washington Herrera Castellanos</w:t>
            </w:r>
          </w:p>
          <w:p>
            <w:pPr>
              <w:pStyle w:val="Normal"/>
              <w:rPr>
                <w:sz w:val="20"/>
                <w:lang w:val="es-ES_tradnl"/>
              </w:rPr>
            </w:pPr>
            <w:r>
              <w:rPr>
                <w:sz w:val="20"/>
                <w:lang w:val="es-ES_tradnl"/>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rPr>
            </w:pPr>
            <w:r>
              <w:rPr>
                <w:b/>
                <w:sz w:val="20"/>
                <w:lang w:val="es-ES_tradnl"/>
              </w:rPr>
              <w:t>D</w:t>
            </w:r>
            <w:r>
              <w:rPr>
                <w:b/>
                <w:sz w:val="20"/>
              </w:rPr>
              <w:t>iputadas y diputados: Carlos Mario Ramos Hernández, Katia Ornelas Gil, Nicolás Carlos Bellizia Aboaf, Ingrid Margarita Rosas Pantoja, Minerva Santos García, Odette Carolina Lastra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adicionan y derogan diversas disposiciones de la Ley del Sistema Seguridad Pública y de la Ley Orgánica del Poder Ejecutivo,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Exequias Braulio Escalante Castillo</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8</w:t>
            </w:r>
          </w:p>
          <w:p>
            <w:pPr>
              <w:pStyle w:val="Normal"/>
              <w:jc w:val="center"/>
              <w:rPr>
                <w:sz w:val="20"/>
              </w:rPr>
            </w:pPr>
            <w:r>
              <w:rPr>
                <w:sz w:val="20"/>
              </w:rPr>
              <w:t>Aprobado en sesión de fecha 08-Nov-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adicionan diversas disposiciones de la Ley de los Derechos de las Personas con Discapacidad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Daniel Cubero Cabrales</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rPr>
            </w:pPr>
            <w:r>
              <w:rPr>
                <w:b/>
                <w:sz w:val="20"/>
              </w:rPr>
              <w:t>Diputadas y diputados: Julia del Carmen Pardo Contreras, Ena Margarita Bolio Ibarra, Carlos Mario Ramos Hernández, José Manuel Sepúlveda del Valle, Gerald Washington Herrera Castellanos, Minerva Santos García, Katia Ornelas Gil, Nicolás Carlos Bellizia Aboaf, Agustín Silva Vidal, Elsy Lydia Izquierdo Morales, Dolores del Carmen Gutiérrez Zurita, Ariel Enrique Cetina Bertruy, Ingrid Margarita Rosas Pantoja, Nelly del Carmen Vargas Pérez, Rafael Elías Sánchez Cabrales, Juana María Esther Álvarez Hernández, Karla María Rabelo Estrada, Charlie Valentino León Flores Vera, Jaqueline Villaverde Acevedo, María Esther Zapata Zapata, José Concepción García González, Manuel Antonio Gordillo Bonfil, Sheila Guadalupe Cadena Nieto, Exequias Braulio Escalante Castillo, Carlos Madrigal Leyva y Beatriz Milland Pérez</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1</w:t>
            </w:r>
          </w:p>
          <w:p>
            <w:pPr>
              <w:pStyle w:val="Normal"/>
              <w:jc w:val="center"/>
              <w:rPr>
                <w:sz w:val="20"/>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n y adicionan diversas disposiciones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Katia Ornelas Gil</w:t>
            </w:r>
          </w:p>
          <w:p>
            <w:pPr>
              <w:pStyle w:val="Normal"/>
              <w:rPr>
                <w:sz w:val="20"/>
                <w:lang w:val="es-ES_tradnl"/>
              </w:rPr>
            </w:pPr>
            <w:r>
              <w:rPr>
                <w:sz w:val="20"/>
                <w:lang w:val="es-ES_tradnl"/>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Ingrid Margarita Rosas Pantoja, Dolores del Carmen Gutiérrez Zurita, Elsy Lydia Izquierdo Morales, Agustín Silva Vidal, Nicolás Carlos Bellizia Aboaf, Minerva Santos García, Gerald Washington Herrera Castellanos, José Manuel Sepúlveda del Valle, María Félix García Álvarez, Nelly del Carmen Vargas Pérez, Ena Margarita Bolio Ibarra, Julia del Carmen Pardo Contreras, Rafael Elías Sánchez Cabrales, Juana María Esther Álvarez Hernández, Karla María Rabelo Estrada, Charlie Valentino León Flores Vera, Jaqueline Villaverde Acevedo, María Esther Zapata Zapata, José Concepción García González, Manuel Antonio Gordillo Bonfil, Sheila Guadalupe Cadena Nieto, Exequias Braulio Escalante Castillo, Carlos Madrigal Leyv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0</w:t>
            </w:r>
          </w:p>
          <w:p>
            <w:pPr>
              <w:pStyle w:val="Normal"/>
              <w:jc w:val="center"/>
              <w:rPr>
                <w:sz w:val="20"/>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diversas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25-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osé Manuel Sepúlveda del Valle</w:t>
            </w:r>
          </w:p>
          <w:p>
            <w:pPr>
              <w:pStyle w:val="Normal"/>
              <w:rPr>
                <w:sz w:val="20"/>
                <w:lang w:val="es-MX"/>
              </w:rPr>
            </w:pPr>
            <w:r>
              <w:rPr>
                <w:sz w:val="20"/>
                <w:lang w:val="es-MX"/>
              </w:rPr>
              <w:t>PVEM</w:t>
            </w:r>
          </w:p>
          <w:p>
            <w:pPr>
              <w:pStyle w:val="Normal"/>
              <w:rPr>
                <w:sz w:val="20"/>
                <w:lang w:val="es-MX"/>
              </w:rPr>
            </w:pPr>
            <w:r>
              <w:rPr>
                <w:sz w:val="20"/>
                <w:lang w:val="es-MX"/>
              </w:rPr>
              <w:t>Dip. Beatriz Milland Pérez</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Manuel Antonio Gordillo Bonfil, María Esther Zapata Zapata, José Concepción García González, Exequias Braulio Escalante Castillo, Carlos Madrigal Leyva, Daniel Cubero Cabrales, Jaqueline Villaverde Acevedo, Charlie Valentino León Flores Vera, Karla María Rabelo Estrada, Juana María Esther Álvarez Hernández, Rafael Elías Sánchez Cabrales, Carlos Mario Ramos Hernández, Gerald Washington Herrera Castellanos,  Minerva Santos García, Katia Ornelas Gil, María Félix García Álvarez, Nelly del Carmen Vargas Pérez, Ena Margarita Bolio Ibarra, Ariel Enrique Cetina Bertruy, Julia del Carmen Pardo Contreras, Ingrid Margarita Rosas Pantoja y Cristina Guzmán Fuente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los artículos 31, fracción IX, y 32, párrafos primero y segundo; y se adicionan, una fracción XVII, al artículo 73, y el Capitulo XV Quinquies, con un artículo 94 Sixties, todo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5-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Ena Margarita Bolio Ibarra</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José Manuel Sepúlveda del Valle, Carlos Mario Ramos Hernández, Gerald Washington Herrera Castellanos, Katia Ornelas Gil, María Félix García Álvarez, Ariel Enrique Cetina Bertruy, Julia del Carmen Pardo Contreras,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Balancán,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Balan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5</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Cárdenas,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Cárdenas,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6</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Centro,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Centr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8</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Comalcalco,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Comalcalc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9</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Cunduacán,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Cundua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0</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Huimanguillo,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Huimanguill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2</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Paraíso,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Paraís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8</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 el Capítulo VII, integrado por el Artículo 317 Bis, al Título Undécimo de la Sección Tercera, del Libro Segundo del Código Penal para el Estado de Tabasco, para tipificar el delito de “Prestación Indebida del Servicio de Transporte Públi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osé Concepción García González</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Agustín Silva Vidal, Elsy Lydia Izquierdo Morales, José Manuel Sepúlveda del Valle, Odette Carolina Lastra García, Nicolás Carlos Bellizia Aboaf, María Félix García Álvarez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91</w:t>
            </w:r>
          </w:p>
          <w:p>
            <w:pPr>
              <w:pStyle w:val="Normal"/>
              <w:jc w:val="center"/>
              <w:rPr>
                <w:sz w:val="20"/>
              </w:rPr>
            </w:pPr>
            <w:r>
              <w:rPr>
                <w:sz w:val="20"/>
              </w:rPr>
              <w:t>Aprobado en sesión de fecha 14-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 diversas disposiciones de la Ley Orgánica del Poder Legislativo del Estado y del Reglamento Interior del Congreso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y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inerva Santos García</w:t>
            </w:r>
          </w:p>
          <w:p>
            <w:pPr>
              <w:pStyle w:val="Normal"/>
              <w:rPr>
                <w:sz w:val="20"/>
                <w:lang w:val="es-ES_tradnl"/>
              </w:rPr>
            </w:pPr>
            <w:r>
              <w:rPr>
                <w:sz w:val="20"/>
                <w:lang w:val="es-ES_tradnl"/>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Ingrid Margarita Rosas Pantoja, Patricia Hernández Calderón, Dolores del Carmen Gutiérrez Zurita, Elsy Lydia Izquierdo Morales, Agustín Silva Vidal, Katia Ornelas Gil, Gerald Washington Herrera Castellanos, Carlos Mario Ramos Hernández, Odette Carolina Lastra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l Código Penal para el Estado de Tabasco, en materia de delitos contra la intimidad y la imagen personal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Sheila Guadalupe Cadena Nieto</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Nelly del Carmen Vargas Pérez, María Félix García Álvarez, Ariel Enrique Cetina Bertruy, Julia del Carmen Pardo Contreras, Dolores del Carmen Gutiérrez Zurita, Patricia Hernández Calderón, Nicolás Carlos Bellizia Aboaf, Minerva Santos García, Katia Ornelas Gil, Odette Carolina Lastra García, José Manuel Sepúlveda del Valle, María Esther Zapata Zapata, José Concepción García González, Manuel Antonio Gordillo Bonfil, Juana María Esther Álvarez Hernández, Jaqueline Villaverde Acevedo, Nelson Humberto Gallegos Vac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6</w:t>
            </w:r>
          </w:p>
          <w:p>
            <w:pPr>
              <w:pStyle w:val="Normal"/>
              <w:jc w:val="center"/>
              <w:rPr>
                <w:sz w:val="20"/>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Centl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Centl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7</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Emiliano Zapat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w:t>
            </w:r>
            <w:r>
              <w:rPr>
                <w:rFonts w:cs="Arial"/>
                <w:sz w:val="20"/>
              </w:rPr>
              <w:t>Emiliano Zapata</w:t>
            </w:r>
            <w:r>
              <w:rPr>
                <w:sz w:val="20"/>
                <w:lang w:val="es-ES_tradnl"/>
              </w:rPr>
              <w:t xml:space="preserve">,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1</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Jalap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ES_tradnl"/>
              </w:rPr>
              <w:t xml:space="preserve">H. Ayuntamiento de </w:t>
            </w:r>
            <w:r>
              <w:rPr>
                <w:rFonts w:cs="Arial"/>
                <w:sz w:val="20"/>
              </w:rPr>
              <w:t>Jalapa</w:t>
            </w:r>
            <w:r>
              <w:rPr>
                <w:sz w:val="20"/>
                <w:lang w:val="es-ES_tradnl"/>
              </w:rPr>
              <w:t xml:space="preserve"> 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3</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Jalpa de Méndez,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Jalpa de Méndez,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4</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Jonut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Jonut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5</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Macuspan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Macuspan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6</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Tacotalp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Tacotal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9</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4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Teap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Tea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30</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Tenosique,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Tenosique,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31</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y adiciona un párrafo, al artículo 14 del Código Penal para el Estado de Tabasco, en materia de legitima defens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1-Octu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Odette Carolina Lastra García</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rPr>
            </w:pPr>
            <w:r>
              <w:rPr>
                <w:b/>
                <w:sz w:val="20"/>
              </w:rPr>
              <w:t>Diputadas y diputados: Nelson Humberto Gallegos Vaca, Agustín Silva Vidal, Ricardo Fitz Mendoza, Nicolás Carlos Bellizia Aboaf, Katia Ornelas Gil, Minerva Santos García, Patricia Hernández Calderón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Nacajuca,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27</w:t>
            </w:r>
          </w:p>
          <w:p>
            <w:pPr>
              <w:pStyle w:val="Normal"/>
              <w:jc w:val="center"/>
              <w:rPr>
                <w:sz w:val="20"/>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el artículo 87 de la Ley de Salud del Estado de Tabasco, para prohibir la venta y expendio de alimentos que generen trastornos alimenticios (sobrepeso y obesidad) al interior de los hospitale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anuel Antonio Gordillo Bonfil</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4</w:t>
            </w:r>
          </w:p>
          <w:p>
            <w:pPr>
              <w:pStyle w:val="Normal"/>
              <w:jc w:val="center"/>
              <w:rPr>
                <w:sz w:val="20"/>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163 y se adicionan los artículos 163 bis, 163 ter, 163 quater y 163 quintu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Dolores del Carmen Gutiérrez Zurita</w:t>
            </w:r>
          </w:p>
          <w:p>
            <w:pPr>
              <w:pStyle w:val="Normal"/>
              <w:rPr>
                <w:sz w:val="20"/>
                <w:lang w:val="es-ES_tradnl"/>
              </w:rPr>
            </w:pPr>
            <w:r>
              <w:rPr>
                <w:sz w:val="20"/>
                <w:lang w:val="es-ES_tradnl"/>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Ena Margarita Bolio Ibarra, Elsy Lydia Izquierdo Morales, Agustín Silva Vidal, Nicolás Carlos Bellizia Aboaf, Katia Ornelas Gil, Minerva Santos Garcí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6</w:t>
            </w:r>
          </w:p>
          <w:p>
            <w:pPr>
              <w:pStyle w:val="Normal"/>
              <w:jc w:val="center"/>
              <w:rPr>
                <w:sz w:val="20"/>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 el Capítulo VIII Ter, denominado “de los Delitos contra el Servicio Público, Potabilización y Distribución del Agua, así como los artículos 240 ter y 240 quater a la Sección Tercera del Libro Segundo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Nicolás Carlos Bellizia Aboaf</w:t>
            </w:r>
          </w:p>
          <w:p>
            <w:pPr>
              <w:pStyle w:val="Normal"/>
              <w:rPr>
                <w:sz w:val="20"/>
                <w:lang w:val="es-ES_tradnl"/>
              </w:rPr>
            </w:pPr>
            <w:r>
              <w:rPr>
                <w:sz w:val="20"/>
                <w:lang w:val="es-ES_tradnl"/>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lang w:val="es-ES_tradnl"/>
              </w:rPr>
              <w:t>Di</w:t>
            </w:r>
            <w:r>
              <w:rPr>
                <w:b/>
                <w:sz w:val="20"/>
              </w:rPr>
              <w:t>putadas y diputados: Gerald Washington Herrera Castellanos, Minerva Santos García, Odette Carolina Lastra García, Ingrid Margarita Rosas Pantoja, Dolores del Carmen Gutiérrez Zurita, Katia Ornelas Gil y Agustín Silva Vida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de Protección Ambien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6-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Odette Carolina Lastra García</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b/>
                <w:sz w:val="20"/>
              </w:rPr>
              <w:t>Diputadas y diputados: Gerald Washington Herrera Castellanos, Minerva Santos García, Katia Ornelas Gil, Nicolás Carlos Bellizia Aboaf, Dolores del Carmen Gutiérrez Zurit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reforma el artículo 29 de la Ley del Notariado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lang w:val="es-MX"/>
              </w:rPr>
              <w:t>08-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aría Esther Zapata Zapata</w:t>
            </w:r>
          </w:p>
          <w:p>
            <w:pPr>
              <w:pStyle w:val="Normal"/>
              <w:rPr>
                <w:sz w:val="20"/>
                <w:lang w:val="es-ES_tradnl"/>
              </w:rPr>
            </w:pPr>
            <w:r>
              <w:rPr>
                <w:sz w:val="20"/>
                <w:lang w:val="es-ES_tradnl"/>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09</w:t>
            </w:r>
          </w:p>
          <w:p>
            <w:pPr>
              <w:pStyle w:val="Normal"/>
              <w:jc w:val="center"/>
              <w:rPr>
                <w:sz w:val="20"/>
              </w:rPr>
            </w:pPr>
            <w:r>
              <w:rPr>
                <w:sz w:val="20"/>
              </w:rPr>
              <w:t>Aprobado en sesión de fecha 15-Nov-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ara inscribir en el muro de honor del salón de sesiones del H. Congreso del Estado, el nombre del Maestro José Gorostiza Alcalá</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Instructora de la Cámara, Justicia y Gran Jurado y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8-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Ricardo Fitz Mendoza</w:t>
            </w:r>
          </w:p>
          <w:p>
            <w:pPr>
              <w:pStyle w:val="Normal"/>
              <w:rPr>
                <w:sz w:val="20"/>
                <w:lang w:val="es-ES_tradnl"/>
              </w:rPr>
            </w:pPr>
            <w:r>
              <w:rPr>
                <w:sz w:val="20"/>
                <w:lang w:val="es-ES_tradnl"/>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b/>
                <w:sz w:val="20"/>
              </w:rPr>
              <w:t>Diputadas y diputados: Ariel Enrique Cetina Bertruy, Patricia Hernández Calderón, Dolores del Carmen Gutiérrez Zurita, Elsy Lydia Izquierdo Morales, Agustín Silva Vidal, Nelly del Carmen Vargas Pérez, Odette Carolina Lastra Garcí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5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declara la comida tabasqueña, “Patrimonio Cultural Inmaterial del Estado de Tabasco”, y en consecuencia parte del inventario del patrimonio cultural e inmaterial del Estado Mexican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pPr>
            <w:r>
              <w:rPr>
                <w:bCs/>
                <w:sz w:val="20"/>
              </w:rPr>
              <w:t xml:space="preserve">(Se returnó)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lang w:val="es-MX"/>
              </w:rPr>
              <w:t>08-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Ingrid Margarita Rosas Pantoja</w:t>
            </w:r>
          </w:p>
          <w:p>
            <w:pPr>
              <w:pStyle w:val="Normal"/>
              <w:rPr>
                <w:sz w:val="20"/>
                <w:lang w:val="es-ES_tradnl"/>
              </w:rPr>
            </w:pPr>
            <w:r>
              <w:rPr>
                <w:sz w:val="20"/>
                <w:lang w:val="es-ES_tradnl"/>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Diputadas y diputados: Odette Carolina Lastra García, Carlos Mario Ramos Hernández, Gerald Washington Herrera Castellanos, Katia Ornelas Gil, Nicolás Carlos Bellizia Aboaf, Agustín Silva Vidal, Elsy Lydia Izquierdo Morales, Dolores del Carmen Gutiérrez Zurita, Ricardo Fitz Mendoz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Fores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lang w:val="es-MX"/>
              </w:rPr>
              <w:t>08-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Odette Carolina Lastra García</w:t>
            </w:r>
          </w:p>
          <w:p>
            <w:pPr>
              <w:pStyle w:val="Normal"/>
              <w:rPr>
                <w:sz w:val="20"/>
                <w:lang w:val="es-ES_tradnl"/>
              </w:rPr>
            </w:pPr>
            <w:r>
              <w:rPr>
                <w:sz w:val="20"/>
                <w:lang w:val="es-ES_tradnl"/>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iputadas y diputados: Carlos Mario Ramos Hernández, Gerald Washington Herrera Castellanos, Katia Ornelas Gil, Dolores del Carmen Gutiérrez Zurita, Ricardo Fitz Mendoz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broga la Ley de la Juventud para el Estado de Tabasco y se emite la Ley de las Personas Jóven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lang w:val="es-MX"/>
              </w:rPr>
              <w:t>08-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Elsy Lydia Izquierdo Morales</w:t>
            </w:r>
          </w:p>
          <w:p>
            <w:pPr>
              <w:pStyle w:val="Normal"/>
              <w:rPr>
                <w:sz w:val="20"/>
                <w:lang w:val="es-ES_tradnl"/>
              </w:rPr>
            </w:pPr>
            <w:r>
              <w:rPr>
                <w:sz w:val="20"/>
                <w:lang w:val="es-ES_tradnl"/>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Diputadas y diputados: Patricia Hernández Calderón, Ricardo Fitz Mendoza, Agustín Silva Vidal, Dolores del Carmen Gutiérrez Zurita, Ingrid Margarita Rosas Pantoja, Gerald Washington Herrera Castellanos, Carlos Mario Ramos Hernández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15 Bis, fracción IX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3-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Julia del Carmen Pardo Contreras</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iputadas y diputados: José Manuel Sepúlveda del Valle, Odette Carolina Lastra García, Ingrid Margarita Rosas Pantoja, Nelly del Carmen Vargas Pérez, María Félix García Álvarez y Katia Ornelas Gil.</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0</w:t>
            </w:r>
          </w:p>
          <w:p>
            <w:pPr>
              <w:pStyle w:val="Normal"/>
              <w:jc w:val="center"/>
              <w:rPr>
                <w:sz w:val="20"/>
              </w:rPr>
            </w:pPr>
            <w:r>
              <w:rPr>
                <w:sz w:val="20"/>
              </w:rPr>
              <w:t>Aprobado en sesión de fecha 22-Nov-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el Código de Ética del Congres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Instructora de la Cámara, Justicia y Gran Jurado y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3-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Nelly del Carmen Vargas Pérez</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rPr>
              <w:t>Diputadas y diputados: María Félix García Álvarez, Ena Margarita Bolio Ibarra, Julia del Carmen Pardo Contreras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Tahoma"/>
                <w:sz w:val="20"/>
              </w:rPr>
              <w:t xml:space="preserve">Iniciativa de Decreto mediante el cual el H. Ayuntamiento Constitucional del Municipio de Comalcalco, Tabasco, determina solicitar al H. Congreso del Estado de Tabasco, la aprobación para la contratación de uno o varios empréstitos hasta por la cantidad de $70 millones de pesos que serán destinados a la inversión pública productiva “Remodelación del Mercado Público Municipal 27 de octubre, ubicado entre la calle Nicolás Bravo, calle la Paz, calle Reforma y calle M. Escobedo, en el Centro de la Ciudad de Comalcalco,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3-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 xml:space="preserve">H. Ayuntamiento de Comalcalc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ES_tradnl"/>
              </w:rPr>
            </w:pPr>
            <w:r>
              <w:rPr>
                <w:b/>
                <w:sz w:val="20"/>
                <w:lang w:val="es-ES_tradnl"/>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2</w:t>
            </w:r>
          </w:p>
          <w:p>
            <w:pPr>
              <w:pStyle w:val="Normal"/>
              <w:jc w:val="center"/>
              <w:rPr>
                <w:sz w:val="20"/>
              </w:rPr>
            </w:pPr>
            <w:r>
              <w:rPr>
                <w:sz w:val="20"/>
              </w:rPr>
              <w:t>Aprobado en sesión de fecha 29-Nov-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adicionan y derogan, diversas artículos de los Códigos Civil y de Procedimientos Civiles, ambos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0-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ES_tradnl"/>
              </w:rPr>
            </w:pPr>
            <w:r>
              <w:rPr>
                <w:sz w:val="20"/>
                <w:lang w:val="es-ES_tradnl"/>
              </w:rPr>
              <w:t>Dip. Manuel Antonio Gordillo Bonfil</w:t>
            </w:r>
          </w:p>
          <w:p>
            <w:pPr>
              <w:pStyle w:val="Normal"/>
              <w:rPr>
                <w:sz w:val="20"/>
                <w:lang w:val="es-ES_tradnl"/>
              </w:rPr>
            </w:pPr>
            <w:r>
              <w:rPr>
                <w:sz w:val="20"/>
                <w:lang w:val="es-ES_tradnl"/>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para la Prevención, Tratamiento y Control de la Diabet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2-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n-US"/>
              </w:rPr>
              <w:t>Dip. Gerald Washington Herrera Castellanos</w:t>
            </w:r>
          </w:p>
          <w:p>
            <w:pPr>
              <w:pStyle w:val="Normal"/>
              <w:rPr>
                <w:sz w:val="20"/>
                <w:lang w:val="en-US"/>
              </w:rPr>
            </w:pPr>
            <w:r>
              <w:rPr>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rPr>
              <w:t>Diputadas y diputados: Ingrid Margarita Rosas Pantoja, Agustín Silva Vidal, Elsy Lydia Izquierdo Morales, Nelson Humberto Gallegos Vaca, Minerva Santos García, Katia Ornelas Gil, Carlos Mario Ramos Hernández, Odette Carolina Lastra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2-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José Manuel Sepúlveda del Valle</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w:t>
            </w:r>
            <w:r>
              <w:rPr>
                <w:b/>
                <w:sz w:val="20"/>
              </w:rPr>
              <w:t>putadas y diputados: Carlos Mario Ramos Hernández, Odette Carolina Lastra Garcí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2-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Minerva Santos García</w:t>
            </w:r>
          </w:p>
          <w:p>
            <w:pPr>
              <w:pStyle w:val="Normal"/>
              <w:rPr>
                <w:sz w:val="20"/>
                <w:lang w:val="es-MX"/>
              </w:rPr>
            </w:pPr>
            <w:r>
              <w:rPr>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w:t>
            </w:r>
            <w:r>
              <w:rPr>
                <w:b/>
                <w:sz w:val="20"/>
              </w:rPr>
              <w:t>putadas y diputados: Gerald Washington Herrera Castellanos, Katia Ornelas Gil, Odette Carolina Lastra García, Carlos Mario Ramos Hernández, José Manuel Sepúlveda del Valle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2</w:t>
            </w:r>
          </w:p>
          <w:p>
            <w:pPr>
              <w:pStyle w:val="Normal"/>
              <w:jc w:val="center"/>
              <w:rPr>
                <w:sz w:val="20"/>
                <w:lang w:val="es-MX"/>
              </w:rPr>
            </w:pPr>
            <w:r>
              <w:rPr>
                <w:sz w:val="20"/>
              </w:rPr>
              <w:t>Aprobado en sesión de fecha 09-Abril-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6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el párrafo segundo, y se adiciona un párrafo tercero, recorriéndose el subsecuente, al artículo 9 de la Constitución Política del Estado Libre y Soberano de Tabasco, en materia de paridad de género en el acceso a la función públic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9-Nov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Dolores del Carmen Gutiérrez Zurita</w:t>
            </w:r>
          </w:p>
          <w:p>
            <w:pPr>
              <w:pStyle w:val="Normal"/>
              <w:rPr>
                <w:sz w:val="20"/>
                <w:lang w:val="es-MX"/>
              </w:rPr>
            </w:pPr>
            <w:r>
              <w:rPr>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Katia Órnelas Gil, Agustín Silva Vidal, Elsy Lydia Izquierdo Morales, Ingrid Margarita Rosas Pantoja, Ricardo Fitz Mendoza, Patricia Hernández Calderón, Minerva Santos García, Gerald Washington Herrera castellanos, Nelson Humberto Gallegos Vaca, Odette Carolina Lastra Garcí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w:t>
            </w:r>
            <w:r>
              <w:rPr>
                <w:rFonts w:cs="Arial"/>
                <w:sz w:val="20"/>
              </w:rPr>
              <w:t>se</w:t>
            </w:r>
            <w:r>
              <w:rPr>
                <w:rFonts w:cs="Arial"/>
                <w:b/>
                <w:bCs/>
                <w:color w:val="000000"/>
                <w:sz w:val="20"/>
              </w:rPr>
              <w:t xml:space="preserve"> </w:t>
            </w:r>
            <w:r>
              <w:rPr>
                <w:rFonts w:cs="Arial"/>
                <w:sz w:val="20"/>
              </w:rPr>
              <w:t>expide la Ley de Ingresos del Estado de Tabasco, para el ejercicio fiscal 2019; se reforma el artículo 38 Bis de la Ley de Coordinación Fiscal y Financiera del Estado de Tabasco; y se reforman, adicionan y derogan diversas disposiciones de la Ley de Haciend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MX"/>
              </w:rPr>
            </w:pPr>
            <w:r>
              <w:rPr>
                <w:b/>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3</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w:t>
            </w:r>
            <w:r>
              <w:rPr>
                <w:rFonts w:cs="Arial"/>
                <w:b/>
                <w:bCs/>
                <w:color w:val="000000"/>
                <w:sz w:val="20"/>
              </w:rPr>
              <w:t xml:space="preserve"> </w:t>
            </w:r>
            <w:r>
              <w:rPr>
                <w:rFonts w:cs="Arial"/>
                <w:sz w:val="20"/>
              </w:rPr>
              <w:t>expide el Presupuesto General de Egresos del Estado de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MX"/>
              </w:rPr>
            </w:pPr>
            <w:r>
              <w:rPr>
                <w:b/>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14</w:t>
            </w:r>
          </w:p>
          <w:p>
            <w:pPr>
              <w:pStyle w:val="Normal"/>
              <w:jc w:val="center"/>
              <w:rPr>
                <w:sz w:val="20"/>
                <w:lang w:val="es-MX"/>
              </w:rPr>
            </w:pPr>
            <w:r>
              <w:rPr>
                <w:sz w:val="20"/>
              </w:rPr>
              <w:t>Aprobado en sesión de fecha 11-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para Proteger la Integridad de los Defensores de Derechos Humanos y Periodist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Ariel Enrique Cetina Bertruy</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Patricia Hernández Calderón, María Félix García Álvarez, Nelly del Carmen Vargas Pérez, Julia del Carmen Pardo Contreras, Gerald Washington Herrera Castellanos, Odette Carolina Lastra García, Nicolás Carlos Bellizia Aboaf, Carlos Mario Ramos Hernández, José Manuel Sepúlveda del Valle, María Esther Zapata Zapata, Juana María Esther Álvarez Hernández, Rafael Elías Sánchez Cabrales, Karla María Rabelo Estrada, Jaqueline Villaverde Acevedo, Ingrid Margarita Rosas Pantoja y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el artículo 2, párrafo quinto, fracción XXVIII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Dip. José Manuel Sepúlveda del Valle </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99</w:t>
            </w:r>
          </w:p>
          <w:p>
            <w:pPr>
              <w:pStyle w:val="Normal"/>
              <w:jc w:val="center"/>
              <w:rPr>
                <w:sz w:val="20"/>
                <w:lang w:val="es-MX"/>
              </w:rPr>
            </w:pPr>
            <w:r>
              <w:rPr>
                <w:sz w:val="20"/>
              </w:rPr>
              <w:t>Aprobado en sesión de fecha 28-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l Código Penal para el Estado de Tabasco, en materia de delitos contra el equilibrio vital de la naturalez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Exequias Braulio Escalante Castillo</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Rafael Elías Sánchez Cabrales, Sheila Guadalupe Cadena Nieto, María Esther Zapata Zapata, José Concepción García González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9</w:t>
            </w:r>
          </w:p>
          <w:p>
            <w:pPr>
              <w:pStyle w:val="Normal"/>
              <w:jc w:val="center"/>
              <w:rPr>
                <w:sz w:val="20"/>
                <w:lang w:val="es-MX"/>
              </w:rPr>
            </w:pPr>
            <w:r>
              <w:rPr>
                <w:sz w:val="20"/>
              </w:rPr>
              <w:t>Aprobado en sesión de fecha 12-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crea la Universidad de la Policía y Seguridad Pública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p>
            <w:pPr>
              <w:pStyle w:val="Normal"/>
              <w:rPr>
                <w:bCs/>
                <w:sz w:val="20"/>
              </w:rPr>
            </w:pPr>
            <w:r>
              <w:rPr>
                <w:bCs/>
                <w:sz w:val="20"/>
              </w:rPr>
              <w:t>- 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4-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Nelly del Carmen Vargas Pérez</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Gerald Washington Herrera Castellanos, Carlos Mario Ramos Hernández, Odette Carolina Lastra García, Julia del Carmen Pardo Contreras, María Félix García Álvarez, Ariel Enrique Cetina Bertruy, Dolores del Carmen Gutiérrez Zurita, Ingrid Margarita Rosas Pantoja, Rafael Elías Sánchez Cabrales, Jaqueline Villaverde Acevedo, Sheila Guadalupe Cadena Nieto, Juana María Esther Álvarez Hernández y José Concepción García Gonzál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sz w:val="20"/>
                <w:lang w:val="es-MX"/>
              </w:rPr>
              <w:t>O</w:t>
            </w:r>
            <w:r>
              <w:rPr>
                <w:sz w:val="20"/>
              </w:rPr>
              <w:t>ficios y anexos de curriculums vitae, mediante el cual con fundamento en lo dispuesto por el artículo 63 Quater de la Constitución Política del Estado de Tabasco, comunica a esta Soberanía, la designación del Doctor Jorge Abdo Francis y del Licenciado Rúrico Domínguez Mayo, como magistrados de la Sala Superior,  del Tribunal de Justicia Administrativa  del Estado, por un periodo de 7 años, comprendido del 1º de enero de 2019 al 31 de diciembre de 2025; en razón de las renuncias presentadas a dichos cargos, el 28 de noviembre de 2018, con efectos a partir del 31 de diciembre del mismo año, por el Licenciado Alfredo Celorio Méndez  y el Maestro Oscar Rebolledo Herrera. Asimismo, comunica la designación como magistrados de Sala Unitaria de dicho Tribunal, por un periodo de 7 años, comprendido del 1º de enero de 2019 al 31 de diciembre de 2025, de la Licenciada Juana Inés Castillo Torres, de la Licenciada Mónica de Jesús Corral Vázquez y del Licenciado Antonio Javier Augusto Nucamendi Oter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MX"/>
              </w:rPr>
            </w:pPr>
            <w:r>
              <w:rPr>
                <w:b/>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58</w:t>
            </w:r>
          </w:p>
          <w:p>
            <w:pPr>
              <w:pStyle w:val="Normal"/>
              <w:jc w:val="center"/>
              <w:rPr/>
            </w:pPr>
            <w:r>
              <w:rPr>
                <w:sz w:val="20"/>
              </w:rPr>
              <w:t>Aprobado en sesión de fecha 18-Dic-2018</w:t>
            </w:r>
          </w:p>
          <w:p>
            <w:pPr>
              <w:pStyle w:val="Normal"/>
              <w:jc w:val="center"/>
              <w:rPr>
                <w:sz w:val="20"/>
              </w:rPr>
            </w:pPr>
            <w:r>
              <w:rPr>
                <w:sz w:val="20"/>
              </w:rPr>
            </w:r>
          </w:p>
          <w:p>
            <w:pPr>
              <w:pStyle w:val="Normal"/>
              <w:jc w:val="center"/>
              <w:rPr>
                <w:b/>
                <w:b/>
                <w:sz w:val="20"/>
              </w:rPr>
            </w:pPr>
            <w:r>
              <w:rPr>
                <w:b/>
                <w:sz w:val="20"/>
              </w:rPr>
              <w:t>Decreto 059</w:t>
            </w:r>
          </w:p>
          <w:p>
            <w:pPr>
              <w:pStyle w:val="Normal"/>
              <w:jc w:val="center"/>
              <w:rPr>
                <w:sz w:val="20"/>
                <w:lang w:val="es-MX"/>
              </w:rPr>
            </w:pPr>
            <w:r>
              <w:rPr>
                <w:sz w:val="20"/>
              </w:rPr>
              <w:t>Aprobado en sesión de fecha 18-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lang w:val="es-MX"/>
              </w:rPr>
              <w:t xml:space="preserve">Iniciativa con proyecto de Decreto por el que se adiciona una fracción XVIII al artículo 46 de la Ley de los  res al Servicio del Estado; y se adiciona una Sección Quinta, al Capitulo Segundo, y un artículo 65 Bis a la Ley de Seguridad Social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Elsy Lydia Izquierdo Morales</w:t>
            </w:r>
          </w:p>
          <w:p>
            <w:pPr>
              <w:pStyle w:val="Normal"/>
              <w:rPr>
                <w:sz w:val="20"/>
                <w:lang w:val="es-MX"/>
              </w:rPr>
            </w:pPr>
            <w:r>
              <w:rPr>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José Manuel Sepúlveda del Valle, Odette Carolina Lastra García, Carlos Mario Ramos Hernández, Katia Ornelas Gil, Agustín Silva Vidal, Patricia Hernández Calderón, Gerald Washington Herrera Castellanos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 la fracción VII, del artículo 514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Minerva Santos García</w:t>
            </w:r>
          </w:p>
          <w:p>
            <w:pPr>
              <w:pStyle w:val="Normal"/>
              <w:rPr/>
            </w:pPr>
            <w:r>
              <w:rPr>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Carlos Mario Ramos Hernández, Gerald Washington Herrera Castellanos, José Manuel Sepúlveda del Valle, Odette Carolina Lastra García, Ingrid Margarita Rosas Pantoja, Agustín Silva Vidal y Elsy Ly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7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n los  artículos 2, primer párrafo, 20 y 21 de la Ley que Crea el Instituto Tecnológico Superior de Comalcalco; 1, 23 y 24 de la Ley que crea el Instituto Tecnológico Superior de los Ríos; 1 y 24 de la Ley que crea el Instituto Tecnológico Superior de Macuspana; 1 y 24 del Decreto que Crea el Instituto Tecnológico Superior de la Región de la Sierra; 1 y 24 del Acuerdo que crea el Instituto Tecnológico Superior de Centla; 1 y 26 del Acuerdo de Creación de la Universidad Tecnológica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Carlos Mario Ramos Hernández</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José Manuel Sepúlveda del Valle, Odette Carolina Lastra García, Gerald Washington Herrera Castellanos, Minerva Santos García, Katia Ornelas Gil, Ingrid Margarita Rosas Pantoj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 el artículo 103, fracción I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1-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p. Sheila Guadalupe Cadena Nieto</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57</w:t>
            </w:r>
          </w:p>
          <w:p>
            <w:pPr>
              <w:pStyle w:val="Normal"/>
              <w:jc w:val="center"/>
              <w:rPr>
                <w:sz w:val="20"/>
                <w:lang w:val="es-MX"/>
              </w:rPr>
            </w:pPr>
            <w:r>
              <w:rPr>
                <w:sz w:val="20"/>
              </w:rPr>
              <w:t>Aprobado en sesión de fecha 18-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 y adiciona la Ley de Desarrollo Pecua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1-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n-US"/>
              </w:rPr>
              <w:t>Dip. Gerald Washington Herrera Castellanos</w:t>
            </w:r>
          </w:p>
          <w:p>
            <w:pPr>
              <w:pStyle w:val="Normal"/>
              <w:rPr>
                <w:sz w:val="20"/>
                <w:lang w:val="en-US"/>
              </w:rPr>
            </w:pPr>
            <w:r>
              <w:rPr>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Ingrid Margarita Rosas Pantoja, Nicolás Carlos Bellizia Aboaf, Katia Ornelas Gil, Minerva Santos García, Carlos Mario Ramos Hernández, Odette Carolina Lastra García, José Manuel Sepúlveda del Valle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 la Ley Orgánica del Poder Ejecu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3-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Ingrid Margarita Rosas Pantoja</w:t>
            </w:r>
          </w:p>
          <w:p>
            <w:pPr>
              <w:pStyle w:val="Normal"/>
              <w:rPr>
                <w:sz w:val="20"/>
                <w:lang w:val="es-MX"/>
              </w:rPr>
            </w:pPr>
            <w:r>
              <w:rPr>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Nelson Humberto Gallegos Vaca, Ricardo Fitz Mendoza, Patricia Hernández Calderón, Dolores del Carmen Gutiérrez Zurita, Elsy Lydia Izquierdo Morales, Agustín Silva Vidal, Katia Ornelas Gil, Nicolás Carlos Bellizia Aboaf, Gerald Washington Herrera Castellanos, Carlos Mario Ramos Hernández, Odette Carolina Lastra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de Decreto por el que se expide una nueva Ley Orgánica del Poder Ejecu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8-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Fracción Parlamentaria de 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lang w:val="es-MX"/>
              </w:rPr>
              <w:t>Diputadas y diputados: José Manuel Sepúlveda del Valle, María Esther Zapata Zapata, José Concepción García González, Carlos Madrigal Leyva, Juana María Esther Álvarez Hernández, Charlie Valentino León Flores Vera, Jaqueline Villaverde Acevedo, Karla María Rabelo Estrada, Agustín Silva Vidal, Odette Carolina Lastra García y Ariel Enrique Cetina Bertruy</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0</w:t>
            </w:r>
          </w:p>
          <w:p>
            <w:pPr>
              <w:pStyle w:val="Normal"/>
              <w:jc w:val="center"/>
              <w:rPr/>
            </w:pPr>
            <w:r>
              <w:rPr>
                <w:sz w:val="20"/>
              </w:rPr>
              <w:t>Aprobado en sesión de fecha 20-Dic-2018</w:t>
            </w:r>
          </w:p>
          <w:p>
            <w:pPr>
              <w:pStyle w:val="Normal"/>
              <w:jc w:val="center"/>
              <w:rPr>
                <w:sz w:val="20"/>
              </w:rPr>
            </w:pPr>
            <w:r>
              <w:rPr>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n, adicionan y derogan diversos artículos de los Códigos Civil y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8-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María Esther Zapata Zapata</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MX"/>
              </w:rPr>
            </w:pPr>
            <w:r>
              <w:rPr>
                <w:b/>
                <w:sz w:val="20"/>
                <w:lang w:val="es-MX"/>
              </w:rPr>
            </w:r>
          </w:p>
          <w:p>
            <w:pPr>
              <w:pStyle w:val="Normal"/>
              <w:jc w:val="both"/>
              <w:rPr>
                <w:b/>
                <w:b/>
                <w:sz w:val="20"/>
                <w:lang w:val="es-MX"/>
              </w:rPr>
            </w:pPr>
            <w:r>
              <w:rPr>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adiciona la fracción XXI, recorriéndose las subsecuentes, del artículo 5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José Concepción García González</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lang w:val="es-MX"/>
              </w:rPr>
            </w:pPr>
            <w:r>
              <w:rPr>
                <w:b/>
                <w:sz w:val="20"/>
                <w:lang w:val="es-MX"/>
              </w:rPr>
            </w:r>
          </w:p>
          <w:p>
            <w:pPr>
              <w:pStyle w:val="Normal"/>
              <w:jc w:val="both"/>
              <w:rPr>
                <w:b/>
                <w:b/>
                <w:sz w:val="20"/>
                <w:lang w:val="es-ES_tradnl"/>
              </w:rPr>
            </w:pPr>
            <w:r>
              <w:rPr>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6</w:t>
            </w:r>
          </w:p>
          <w:p>
            <w:pPr>
              <w:pStyle w:val="Normal"/>
              <w:jc w:val="center"/>
              <w:rPr>
                <w:sz w:val="20"/>
                <w:lang w:val="es-MX"/>
              </w:rPr>
            </w:pPr>
            <w:r>
              <w:rPr>
                <w:sz w:val="20"/>
              </w:rPr>
              <w:t>Aprobado en sesión de fecha 17-Agost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n los artículos 9, fracción VI, recorriéndose las subsecuentes; 12, fracción II; y 48, tercer párrafo de la Ley de Transportes para el Estado de Tabasco, en materia de servicio público de grúa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Dolores del Carmen Gutiérrez Zurita</w:t>
            </w:r>
          </w:p>
          <w:p>
            <w:pPr>
              <w:pStyle w:val="Normal"/>
              <w:rPr>
                <w:sz w:val="20"/>
                <w:lang w:val="es-MX"/>
              </w:rPr>
            </w:pPr>
            <w:r>
              <w:rPr>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rPr>
            </w:pPr>
            <w:r>
              <w:rPr>
                <w:b/>
                <w:sz w:val="20"/>
                <w:lang w:val="es-MX"/>
              </w:rPr>
              <w:t xml:space="preserve">Diputadas y Diputados: </w:t>
            </w:r>
            <w:r>
              <w:rPr>
                <w:rFonts w:cs="Arial"/>
                <w:b/>
                <w:sz w:val="20"/>
              </w:rPr>
              <w:t>Patricia Hernández Calderón, Ricardo Fitz Mendoza, Elsy Lydia Izquierdo Morale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reforma y adiciona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Dip. Gerald Washington Herrera Castellanos </w:t>
            </w:r>
          </w:p>
          <w:p>
            <w:pPr>
              <w:pStyle w:val="Normal"/>
              <w:rPr>
                <w:sz w:val="20"/>
                <w:lang w:val="es-MX"/>
              </w:rPr>
            </w:pPr>
            <w:r>
              <w:rPr>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s y Diputados: Carlos Mario Ramos Hernández, José Manuel Sepúlveda del Valle, Ariel Enrique Cetina Bertruy, Dolores del Carmen Gutiérrez Zurita, Elsy Lydia Izquierdo Morales, Julia del Carmen Pardo Contreras, Rafael Elías Sánchez Cabrales, Carlos Madrigal Leyva, Nelly del Carmen Vargas Pérez, María Félix García Álvarez y Cristina Guzmán Fuent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adiciona un segundo párrafo al artículo 89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José Manuel Sepúlveda del Valle</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cs="Arial"/>
                <w:b/>
                <w:sz w:val="20"/>
              </w:rPr>
              <w:t>Diputadas y Diputados: Carlos Mario Ramos Hernández, Gerald Washington Herrera Castellanos, Minerva Santos García, Katia Ornelas Gil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8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 xml:space="preserve">Iniciativa con proyecto de Decreto por el que se crea la Ley de Fomento al Primer Empleo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0-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Elsy Lydia Izquierdo Morales</w:t>
            </w:r>
          </w:p>
          <w:p>
            <w:pPr>
              <w:pStyle w:val="Normal"/>
              <w:rPr>
                <w:sz w:val="20"/>
                <w:lang w:val="es-MX"/>
              </w:rPr>
            </w:pPr>
            <w:r>
              <w:rPr>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s y Diputados: José Manuel Sepúlveda del Valle, Gerald Washington Herrera Castellanos, Minerva Santos Garcí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rFonts w:cs="Tahoma"/>
                <w:sz w:val="20"/>
              </w:rPr>
              <w:t>Oficio mediante el cual, en términos de lo dispuesto por el artículo 56, primer párrafo de la Constitución Política local, envía dos ternas para la designación de magistrados, del Tribunal Superior de Justicia del Estad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2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lang w:val="es-MX"/>
              </w:rPr>
            </w:pPr>
            <w:r>
              <w:rPr>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3</w:t>
            </w:r>
          </w:p>
          <w:p>
            <w:pPr>
              <w:pStyle w:val="Normal"/>
              <w:jc w:val="center"/>
              <w:rPr>
                <w:sz w:val="20"/>
                <w:lang w:val="es-MX"/>
              </w:rPr>
            </w:pPr>
            <w:r>
              <w:rPr>
                <w:sz w:val="20"/>
              </w:rPr>
              <w:t>Aprobado en sesión de fecha 28-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Iniciativa con proyecto de Decreto por el que se reforma y adiciona la Ley del Sistema Estatal de Asistencia Social</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Karla María Rabelo Estrada</w:t>
            </w:r>
          </w:p>
          <w:p>
            <w:pPr>
              <w:pStyle w:val="Normal"/>
              <w:rPr>
                <w:sz w:val="20"/>
                <w:lang w:val="es-MX"/>
              </w:rPr>
            </w:pPr>
            <w:r>
              <w:rPr>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s y Diputados: Ingrid Margarita Rosas Pantoja, José Manuel Sepúlveda del Valle, Odette Carolina Lastra García, Gerald Washington Herrera Castellanos, Katia Ornelas Gil, Ena Margarita Bolio Ibarra, María Esther Zapata Zacapa y Sheila Guadalupe Cadena Niet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1</w:t>
            </w:r>
          </w:p>
          <w:p>
            <w:pPr>
              <w:pStyle w:val="Normal"/>
              <w:jc w:val="center"/>
              <w:rPr>
                <w:sz w:val="20"/>
                <w:lang w:val="es-MX"/>
              </w:rPr>
            </w:pPr>
            <w:r>
              <w:rPr>
                <w:sz w:val="20"/>
              </w:rPr>
              <w:t>Aprobado en sesión de fecha 28-Dic-2018</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Iniciativa con proyecto de Decreto por el que se expide la Ley de Cambio Climátic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sz w:val="20"/>
                <w:lang w:val="es-MX"/>
              </w:rPr>
              <w:t>Dip. Nicolás Carlos Bellizia Aboaf</w:t>
            </w:r>
          </w:p>
          <w:p>
            <w:pPr>
              <w:pStyle w:val="Normal"/>
              <w:rPr>
                <w:sz w:val="20"/>
                <w:lang w:val="es-MX"/>
              </w:rPr>
            </w:pPr>
            <w:r>
              <w:rPr>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s y Diputados: Ingrid Margarita Rosas Pantoja, Dolores del Carmen Gutiérrez Zurita, Agustín Silva Vidal, Patricia Hernández Calderón, Katia Ornelas Gil, Gerald Washington Herrera Castellanos, Odette Carolina Lastra García, José Manuel Sepúlveda del Valle, Ena Margarita Bolio Ibarra y Nelly del Carmen Vargas Pérez</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7</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sz w:val="20"/>
                <w:lang w:val="es-MX"/>
              </w:rPr>
            </w:pPr>
            <w:r>
              <w:rPr>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Iniciativa con proyecto de Decreto por el que se reforman diversas disposiciones de la Ley del Sistema Anticorrupción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José Manuel Sepúlveda del Valle</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lang w:val="es-MX"/>
              </w:rPr>
            </w:pPr>
            <w:r>
              <w:rPr>
                <w:sz w:val="20"/>
                <w:lang w:val="es-MX"/>
              </w:rPr>
            </w:r>
          </w:p>
          <w:p>
            <w:pPr>
              <w:pStyle w:val="Normal"/>
              <w:jc w:val="center"/>
              <w:rPr>
                <w:b/>
                <w:b/>
                <w:sz w:val="20"/>
                <w:lang w:val="es-MX"/>
              </w:rPr>
            </w:pPr>
            <w:r>
              <w:rPr>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Iniciativa con proyecto de Decreto por el que se adiciona el numeral 2, al artículo 92 de la Ley Electoral y de Partidos Polític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Nelly del Carmen Vargas Pérez</w:t>
            </w:r>
          </w:p>
          <w:p>
            <w:pPr>
              <w:pStyle w:val="Normal"/>
              <w:rPr>
                <w:sz w:val="20"/>
                <w:lang w:val="es-MX"/>
              </w:rPr>
            </w:pPr>
            <w:r>
              <w:rPr>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s: Julia del Carmen Pardo Contreras y María Félix García Álvar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b/>
                <w:b/>
                <w:sz w:val="20"/>
                <w:lang w:val="es-MX"/>
              </w:rPr>
            </w:pPr>
            <w:r>
              <w:rPr>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9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MX"/>
              </w:rPr>
            </w:pPr>
            <w:r>
              <w:rPr>
                <w:sz w:val="20"/>
                <w:lang w:val="es-MX"/>
              </w:rPr>
              <w:t>Iniciativa con proyecto de Decreto por el que se reforman diversas disposiciones de la Ley Sobre los Derechos de las Personas con Discapacidad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8-Diciembre-2018</w:t>
            </w:r>
          </w:p>
        </w:tc>
        <w:tc>
          <w:tcPr>
            <w:tcW w:w="2385" w:type="dxa"/>
            <w:tcBorders>
              <w:top w:val="double" w:sz="4" w:space="0" w:color="000000"/>
              <w:left w:val="double" w:sz="4" w:space="0" w:color="000000"/>
              <w:bottom w:val="double" w:sz="4" w:space="0" w:color="000000"/>
              <w:right w:val="double" w:sz="4" w:space="0" w:color="000000"/>
            </w:tcBorders>
          </w:tcPr>
          <w:p>
            <w:pPr>
              <w:pStyle w:val="Normal"/>
              <w:rPr>
                <w:sz w:val="20"/>
                <w:lang w:val="es-MX"/>
              </w:rPr>
            </w:pPr>
            <w:r>
              <w:rPr>
                <w:sz w:val="20"/>
                <w:lang w:val="es-MX"/>
              </w:rPr>
              <w:t>Dip. José Manuel Sepúlveda del Valle</w:t>
            </w:r>
          </w:p>
          <w:p>
            <w:pPr>
              <w:pStyle w:val="Normal"/>
              <w:rPr>
                <w:sz w:val="20"/>
                <w:lang w:val="es-MX"/>
              </w:rPr>
            </w:pPr>
            <w:r>
              <w:rPr>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b/>
                <w:b/>
                <w:sz w:val="20"/>
                <w:lang w:val="es-MX"/>
              </w:rPr>
            </w:pPr>
            <w:r>
              <w:rPr>
                <w:rFonts w:cs="Arial"/>
                <w:b/>
                <w:sz w:val="20"/>
              </w:rPr>
              <w:t>Diputada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1</w:t>
            </w:r>
          </w:p>
          <w:p>
            <w:pPr>
              <w:pStyle w:val="Normal"/>
              <w:jc w:val="center"/>
              <w:rPr>
                <w:sz w:val="20"/>
                <w:lang w:val="es-MX"/>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9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O</w:t>
            </w:r>
            <w:r>
              <w:rPr>
                <w:rFonts w:cs="Arial"/>
                <w:sz w:val="20"/>
              </w:rPr>
              <w:t>ficio mediante el cual con fundamento en lo dispuesto por el artículo 54 Ter de la Constitución Política del Estado Libre y Soberano de Tabasco, remite a este Honorable Congreso, la terna de candidatos para ocupar el cargo de Fiscal General del Estado, por un período de 9 años, así como expedientes personales de cada uno de los integrantes de la tern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rFonts w:cs="Arial"/>
                <w:bCs/>
                <w:sz w:val="20"/>
              </w:rPr>
            </w:pPr>
            <w:r>
              <w:rPr>
                <w:rFonts w:cs="Arial"/>
                <w:bCs/>
                <w:sz w:val="20"/>
              </w:rPr>
              <w:t>-Seguridad Pública, Procuración de Justicia y Protección Civil</w:t>
            </w:r>
          </w:p>
          <w:p>
            <w:pPr>
              <w:pStyle w:val="Normal"/>
              <w:rPr>
                <w:rFonts w:cs="Arial"/>
                <w:bCs/>
                <w:sz w:val="20"/>
              </w:rPr>
            </w:pPr>
            <w:r>
              <w:rPr>
                <w:rFonts w:cs="Arial"/>
                <w:bCs/>
                <w:sz w:val="20"/>
              </w:rPr>
              <w:t>-</w:t>
            </w:r>
            <w:r>
              <w:rPr>
                <w:bCs/>
                <w:sz w:val="20"/>
              </w:rPr>
              <w:t xml:space="preserve"> 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4</w:t>
            </w:r>
          </w:p>
          <w:p>
            <w:pPr>
              <w:pStyle w:val="Normal"/>
              <w:jc w:val="center"/>
              <w:rPr>
                <w:rFonts w:cs="Arial"/>
                <w:sz w:val="20"/>
                <w:lang w:val="es-MX"/>
              </w:rPr>
            </w:pPr>
            <w:r>
              <w:rPr>
                <w:sz w:val="20"/>
              </w:rPr>
              <w:t>Aprobado en sesión de fecha 8-Ener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9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sz w:val="20"/>
              </w:rPr>
              <w:t>oficio mediante el cual, con fundamento en lo dispuesto por la fracción XIX, del artículo 36 de la Constitución Política del Estado Libre y Soberano de Tabasco, remite a este Honorable Congreso, la terna de candidatos para ocupar el cargo de Magistrado Presidente del Tribunal de Conciliación y Arbitraje del Estad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rFonts w:cs="Arial"/>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5</w:t>
            </w:r>
          </w:p>
          <w:p>
            <w:pPr>
              <w:pStyle w:val="Normal"/>
              <w:jc w:val="center"/>
              <w:rPr>
                <w:b/>
                <w:b/>
                <w:sz w:val="20"/>
              </w:rPr>
            </w:pPr>
            <w:r>
              <w:rPr>
                <w:sz w:val="20"/>
              </w:rPr>
              <w:t>Aprobado en sesión de fecha 17-Ener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9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oficio mediante el cual, con fundamento en lo dispuesto por el artículo 51, fracción II de la Constitución Política del Estado Libre y Soberano de Tabasco, 9 y 13 de la Ley que crea el Instituto Estatal de las Mujeres, remite a este Honorable Congreso, la terna de candidatas para ocupar el cargo de Directora General del citado organismo público descentralizad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6</w:t>
            </w:r>
          </w:p>
          <w:p>
            <w:pPr>
              <w:pStyle w:val="Normal"/>
              <w:jc w:val="center"/>
              <w:rPr>
                <w:b/>
                <w:b/>
                <w:sz w:val="20"/>
              </w:rPr>
            </w:pPr>
            <w:r>
              <w:rPr>
                <w:sz w:val="20"/>
              </w:rPr>
              <w:t>Aprobado en sesión de fecha 17-Ener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9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rFonts w:cs="Tahoma"/>
                <w:sz w:val="20"/>
              </w:rPr>
              <w:t>Iniciativa de Decreto mediante el cual el H. Ayuntamiento Constitucional del Municipio de Comalcalco, Tabasco, determina solicitar al H. Congreso del Estado de Tabasco, la aprobación para la contratación de un empréstito por la cantidad de $96,100,000 (Noventa y Seis Mil Millones Cien Mil Pesos 00/100 m.n.) destinado a una inversión pública productiva, consistente en la sustitución del alumbrado público en el Municipio por luminarias con tecnología LE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6-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Ayuntamiento de Comalcalc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7</w:t>
            </w:r>
          </w:p>
          <w:p>
            <w:pPr>
              <w:pStyle w:val="Normal"/>
              <w:jc w:val="center"/>
              <w:rPr/>
            </w:pPr>
            <w:r>
              <w:rPr>
                <w:sz w:val="20"/>
              </w:rPr>
              <w:t>Aprobado en sesión de fecha 20-Marz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declara a la “Feria Tabasco”, como patrimonio cultural intangible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rFonts w:eastAsia="Arial Narrow"/>
                <w:bCs/>
                <w:sz w:val="20"/>
              </w:rPr>
            </w:pPr>
            <w:r>
              <w:rPr>
                <w:rFonts w:eastAsia="Arial Narrow"/>
                <w:bCs/>
                <w:sz w:val="20"/>
              </w:rPr>
              <w:t xml:space="preserv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8</w:t>
            </w:r>
          </w:p>
          <w:p>
            <w:pPr>
              <w:pStyle w:val="Normal"/>
              <w:jc w:val="center"/>
              <w:rPr>
                <w:b/>
                <w:b/>
                <w:sz w:val="20"/>
              </w:rPr>
            </w:pPr>
            <w:r>
              <w:rPr>
                <w:sz w:val="20"/>
              </w:rPr>
              <w:t>Aprobado en sesión de fecha 14-Feb-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derogan diversas disposiciones de la Ley de Responsabilidades de los Servidores Públicos, Reglamentaria de los Artículos 68 y 69, del Título VII, de la Constitución Política del Estad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En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0"/>
                <w:lang w:val="es-MX"/>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3</w:t>
            </w:r>
          </w:p>
          <w:p>
            <w:pPr>
              <w:pStyle w:val="Normal"/>
              <w:jc w:val="center"/>
              <w:rPr>
                <w:b/>
                <w:b/>
                <w:sz w:val="20"/>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Iniciativa con proyecto de Decreto por el que se expide una nueva Ley de Remuneraciones de los Servidores Públicos del Estado de Tabasco y sus Municipio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lia del Carmen Pardo Contreras</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sz w:val="20"/>
                <w:lang w:val="es-MX"/>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del Sistema de Seguridad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rPr>
              <w:t>Diputadas y diputados:  Gerald Washington Herrera Castellanos, Odette Carolina Lastra García, Carlos Mario Ramos Hernández, Katia Ornelas Gil, Minerva Santos García y Elsy Ly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el artículo 75, fracción II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Concepción García Gonzál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8</w:t>
            </w:r>
          </w:p>
          <w:p>
            <w:pPr>
              <w:pStyle w:val="Normal"/>
              <w:jc w:val="center"/>
              <w:rPr>
                <w:b/>
                <w:b/>
                <w:sz w:val="20"/>
              </w:rPr>
            </w:pPr>
            <w:r>
              <w:rPr>
                <w:sz w:val="20"/>
              </w:rPr>
              <w:t>Aprobado en sesión de fecha 16-Julio-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Ley de Transpor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n-US"/>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b/>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modifica la Ley de Ingresos para el Ejercicio Fiscal 2019 del Municipio de Comalcalco,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Comalcalc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de Decreto mediante el cual el H. Ayuntamiento Constitucional del Municipio de Centro, Tabasco, determina solicitar al H. Congreso del Estado de Tabasco, la aprobación para la contratación de un empréstito por la cantidad de $140,000,000 (Ciento Cuarenta Millones de Pesos 00/100 m.n.) misma que serán utilizados en la adquisición de luminarias tipo Led.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Centr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1</w:t>
            </w:r>
          </w:p>
          <w:p>
            <w:pPr>
              <w:pStyle w:val="Normal"/>
              <w:jc w:val="center"/>
              <w:rPr>
                <w:b/>
                <w:b/>
                <w:sz w:val="20"/>
                <w:lang w:val="es-MX"/>
              </w:rPr>
            </w:pPr>
            <w:r>
              <w:rPr>
                <w:sz w:val="20"/>
              </w:rPr>
              <w:t>Aprobado en sesión de fecha 09-Abril-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Alma Rosa Espadas Hernández</w:t>
            </w:r>
          </w:p>
          <w:p>
            <w:pPr>
              <w:pStyle w:val="Normal"/>
              <w:rPr>
                <w:rFonts w:cs="Arial"/>
                <w:sz w:val="20"/>
                <w:lang w:val="es-MX"/>
              </w:rPr>
            </w:pPr>
            <w:r>
              <w:rPr>
                <w:rFonts w:cs="Arial"/>
                <w:sz w:val="20"/>
                <w:lang w:val="es-MX"/>
              </w:rPr>
              <w:t xml:space="preserve">MORENA </w:t>
            </w:r>
          </w:p>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lang w:val="es-MX"/>
              </w:rPr>
              <w:t>D</w:t>
            </w:r>
            <w:r>
              <w:rPr>
                <w:rFonts w:eastAsia="Arial" w:cs="Arial"/>
                <w:b/>
                <w:color w:val="000000"/>
                <w:sz w:val="20"/>
              </w:rPr>
              <w:t>iputadas y diputados: María Félix García Álvarez, Ena Margarita Bolio Ibarra, Gerald Washington Herrera Castellanos, Ricardo Fitz Mendoza, Agustín Silva Vidal, Nelson Humberto Gallegos Vaca, Julia del Carmen Pardo Contreras, José Manuel Sepúlveda del Valle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9</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los artículos 4, fracción XVIII y 37 de la Ley que Regula las Casas de Empeño en el Estado de Tabasco, en materia de acreditación de propiedad prendar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lang w:val="es-MX"/>
              </w:rPr>
              <w:t>D</w:t>
            </w:r>
            <w:r>
              <w:rPr>
                <w:rFonts w:eastAsia="Arial" w:cs="Arial"/>
                <w:b/>
                <w:color w:val="000000"/>
                <w:sz w:val="20"/>
              </w:rPr>
              <w:t>iputadas y diputados: Ricardo Fitz Mendoza, Gerald Washington Herrera Castellanos, Elsy Lydia Izquierdo Morales, Dolores del Carmen Gutiérrez Zurita, Agustín Silva Vidal, Ingrid Margarita Rosas Pantoja, Carlos Mario Ramos Hernández, Odette Carolina Lastara García, José Manuel Sepúlveda del Valle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versas disposiciones de los Códigos Civil y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lang w:val="es-MX"/>
              </w:rPr>
              <w:t>D</w:t>
            </w:r>
            <w:r>
              <w:rPr>
                <w:rFonts w:eastAsia="Arial" w:cs="Arial"/>
                <w:b/>
                <w:color w:val="000000"/>
                <w:sz w:val="20"/>
              </w:rPr>
              <w:t>iputadas y diputados: Ingrid Margarita Rosas Pantoja, Carlos Mario Ramos Hernández, José Manuel Sepúlveda del Valle, Minerva Santos García, Katia Ornelas Gil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tiva con proyecto de Decreto por el que se crea la Ley para el Acceso Público a la Conectividad del Internet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Luis Ernesto Ortiz Catalá</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pBdr/>
              <w:tabs>
                <w:tab w:val="clear" w:pos="708"/>
                <w:tab w:val="left" w:pos="0" w:leader="none"/>
                <w:tab w:val="left" w:pos="540" w:leader="none"/>
                <w:tab w:val="left" w:pos="10080" w:leader="none"/>
              </w:tabs>
              <w:jc w:val="both"/>
              <w:rPr>
                <w:rFonts w:eastAsia="Arial" w:cs="Arial"/>
                <w:b/>
                <w:b/>
                <w:color w:val="000000"/>
                <w:sz w:val="20"/>
              </w:rPr>
            </w:pPr>
            <w:r>
              <w:rPr>
                <w:rFonts w:eastAsia="Arial" w:cs="Arial"/>
                <w:b/>
                <w:color w:val="000000"/>
                <w:sz w:val="20"/>
                <w:lang w:val="es-MX"/>
              </w:rPr>
              <w:t>D</w:t>
            </w:r>
            <w:r>
              <w:rPr>
                <w:rFonts w:eastAsia="Arial" w:cs="Arial"/>
                <w:b/>
                <w:color w:val="000000"/>
                <w:sz w:val="20"/>
              </w:rPr>
              <w:t>iputadas y diputados: Julia del Carmen Pardo Contreras, Ena Margarita Bolio Ibarra, María Félix García Álvarez, Agustín Silva Vidal, Katia Ornelas Gil, José Manuel Sepúlveda del Valle, María Esther Zapata Zapata y José Concepción García Gonzál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un párrafo segundo al artículo 89 y se reforma el artículo 109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inerva Santos Garcí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lang w:val="es-MX"/>
              </w:rPr>
              <w:t>D</w:t>
            </w:r>
            <w:r>
              <w:rPr>
                <w:rFonts w:eastAsia="Arial" w:cs="Arial"/>
                <w:b/>
                <w:color w:val="000000"/>
                <w:sz w:val="20"/>
              </w:rPr>
              <w:t>iputadas y diputados: Gerald Washington Herrera Castellanos, José Manuel Sepúlveda del Valle, Katia Ornelas Gil y Elsy Ly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el artículo 17 Bis, del Capítulo II, del Título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ristina Guzmán Fuent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val="es-MX"/>
              </w:rPr>
            </w:pPr>
            <w:r>
              <w:rPr>
                <w:rFonts w:eastAsia="Arial" w:cs="Arial"/>
                <w:b/>
                <w:color w:val="000000"/>
                <w:sz w:val="20"/>
                <w:lang w:val="es-MX"/>
              </w:rPr>
              <w:t>D</w:t>
            </w:r>
            <w:r>
              <w:rPr>
                <w:rFonts w:eastAsia="Arial" w:cs="Arial"/>
                <w:b/>
                <w:color w:val="000000"/>
                <w:sz w:val="20"/>
              </w:rPr>
              <w:t>iputadas y diputados: María Félix García Álvar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del Sistema de Seguridad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69</w:t>
            </w:r>
          </w:p>
          <w:p>
            <w:pPr>
              <w:pStyle w:val="Normal"/>
              <w:jc w:val="center"/>
              <w:rPr>
                <w:b/>
                <w:b/>
                <w:sz w:val="20"/>
                <w:lang w:val="es-MX"/>
              </w:rPr>
            </w:pPr>
            <w:r>
              <w:rPr>
                <w:sz w:val="20"/>
              </w:rPr>
              <w:t>Aprobado en sesión de fecha 19-Feb-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la fracción XXXIX, del artículo 2 de la Constitución Política del Estado Libre y Soberano de Tabasco, en materia de protección a la biosfera y medio ambiente, la ecología y sus ecosistemas, la sustentabilidad ambiental, el desarrollo económico sustentable, el desarrollo energético sostenible y la protección y restauración del cambio climáti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na Margarita Bolio Ibarr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cs="Arial"/>
                <w:b/>
                <w:color w:val="000000"/>
                <w:sz w:val="20"/>
                <w:lang w:eastAsia="es-MX"/>
              </w:rPr>
              <w:t>Diputadas y diputados: Gerald Washington Herrera Castellanos, Nicolás Carlos Bellizia Aboaf, José Manuel Sepúlveda del Valle, Katia Ornelas Gil, Julia del Carmen Pardo Contreras, María Félix García Álvarez, Odette Carolina Lastra Garcí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derogan diversas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cs="Arial"/>
                <w:b/>
                <w:color w:val="000000"/>
                <w:sz w:val="20"/>
                <w:lang w:eastAsia="es-MX"/>
              </w:rPr>
              <w:t>Diputadas y diputados: José Manuel Sepúlveda del Valle, Elsy Lydia Izquierdo Morales, Agustín Silva Vidal, Patricia Hernández Calderón, Katia Ornelas Gil, Minerva Santos García, Ingrid Margarita Rosas Pantoja, Nelson Humberto Gallegos Vaca, María Félix García Álvar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1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la que se reforman los artículos 8, 10, letra I; y 13, letra G de la Ley del Libro y Bibliotecas Públicas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1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los artículos 47, 48 y 49 del Código Civil para el Estado de Tabasco, respecto del orden de los apellidos y en materia de equidad de gener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Patricia Hernández Calderón</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cs="Arial"/>
                <w:b/>
                <w:color w:val="000000"/>
                <w:sz w:val="20"/>
                <w:lang w:eastAsia="es-MX"/>
              </w:rPr>
              <w:t>Diputadas y diputados: José Manuel Sepúlveda del Valle, Agustín Silva Vidal, Elsy Lydia Izquierdo Morales, Gerald Washington Herrera Castellanos, Ricardo Fitz Mendoza, Katia Ornelas Gil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color w:val="000000"/>
                <w:sz w:val="20"/>
                <w:lang w:val="es-MX" w:eastAsia="es-MX"/>
              </w:rPr>
            </w:pPr>
            <w:r>
              <w:rPr>
                <w:rFonts w:cs="Arial"/>
                <w:b/>
                <w:color w:val="000000"/>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1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XLII, al artículo 2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Alma Rosa Espadas Hernánd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Fomento para el Uso de la Bicicleta y Protección al Ciclist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lsy Lydia Izquierdo Morales</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Odette Carolina Lastra García, Ingrid Margarita Rosas Pantoja, Minerva Santos García, Katia Órnelas Gil, Agustín Silva Vidal, José Manuel Sepúlveda del Valle, Dolores del Carmen Gutiérrez Zurita,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 un segundo párrafo, al artículo 137 de la Ley Orgánica de los Municip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Gerald Washington Herrera Castellanos, Patricia Hernández Calderón, Dolores del Carmen Gutiérrez Zurita, Elsy Lydia Izquierdo Morales, Minerva Santos García, Odette Carolina Lastra García, Katia Ornelas Gil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color w:val="000000"/>
                <w:sz w:val="20"/>
                <w:lang w:val="es-MX" w:eastAsia="es-MX"/>
              </w:rPr>
            </w:pPr>
            <w:r>
              <w:rPr>
                <w:rFonts w:cs="Arial"/>
                <w:b/>
                <w:color w:val="000000"/>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Sustentable e Inclusiva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PVEM</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Gerald Washington Herrera Castellanos, Patricia Hernández Calderón, Dolores del Carmen Gutiérrez Zurita, Elsy Lydia Izquierdo Morales, Ricardo Fitz Mendoza, Agustín Silva Vidal, Katia Ornelas Gil, Minerva Santos García, Ingrid Margarita Rosas Pantoja, Carlos Mario Ramos Hernández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Nicolás Carlos Bellizia Aboaf, Nelson Humberto Gallegos Vaca, Gerald Washington Herrera Castellanos, Patricia Hernández Calderón, Minerva Santos García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para el Control del Ruido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Rafael Elías Sánchez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Diputadas y diputados:</w:t>
            </w:r>
            <w:r>
              <w:rPr>
                <w:rFonts w:cs="Arial"/>
                <w:b/>
                <w:color w:val="000000"/>
                <w:sz w:val="20"/>
                <w:lang w:eastAsia="es-MX"/>
              </w:rPr>
              <w:t xml:space="preserve"> María Félix García Álvarez, Patricia Hernández Calderón, Agustín Silva Vidal, Ricardo Fitz Mendoza, Carlos Madrigal Leyva y Alma Rosa Espada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color w:val="000000"/>
                <w:sz w:val="20"/>
                <w:lang w:val="es-MX" w:eastAsia="es-MX"/>
              </w:rPr>
            </w:pPr>
            <w:r>
              <w:rPr>
                <w:rFonts w:cs="Arial"/>
                <w:b/>
                <w:color w:val="000000"/>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de Obras Públicas y Servicios Relacionados con las mism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Patricia Hernández Calderón, Ricardo Fitz Mendoza, Agustín Silva Vidal, José Manuel Sepúlveda del Valle, Nicolás Carlos Bellizia Aboaf, Katia Ornelas Gil, Minerva Santos García, Ingrid Margarita Rosas Pantoja, Carlos Mario Ramos Hernández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color w:val="000000"/>
                <w:sz w:val="20"/>
                <w:lang w:val="es-MX" w:eastAsia="es-MX"/>
              </w:rPr>
            </w:pPr>
            <w:r>
              <w:rPr>
                <w:rFonts w:cs="Arial"/>
                <w:b/>
                <w:color w:val="000000"/>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2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Estacionamientos Públicos y Privad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Ricardo Fitz Mendoz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Diputadas y diputados:</w:t>
            </w:r>
            <w:r>
              <w:rPr>
                <w:rFonts w:cs="Arial"/>
                <w:b/>
                <w:color w:val="000000"/>
                <w:sz w:val="20"/>
                <w:lang w:eastAsia="es-MX"/>
              </w:rPr>
              <w:t xml:space="preserve"> Gerald Washington Herrera Castellanos, Elsy Lydia Izquierdo Morales, Agustín Silva Vidal, Patricia Hernández Calderón, José Manuel Sepúlveda del Valle, Nicolás Carlos Bellizia Aboaf, Katia Ornelas Gil, Minerva Santos García, Ingrid Margarita Rosas Pantoj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color w:val="000000"/>
                <w:sz w:val="20"/>
                <w:lang w:val="es-MX" w:eastAsia="es-MX"/>
              </w:rPr>
            </w:pPr>
            <w:r>
              <w:rPr>
                <w:rFonts w:cs="Arial"/>
                <w:b/>
                <w:color w:val="000000"/>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2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declara el día 25 de marzo de cada año, como Día de la Conmemoración de la Batalla de Centla, Primer Encuentro Militar Formal entre España y Mesoaméric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rPr>
              <w:t>14-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Manuel Antonio Gordillo Bonfil, Ena Margarita Bolio Ibarra, Julia del Carmen Pardo Contreras, María Félix García Álvarez, Ingrid Margarita Rosas Patoja, Katia Ornelas Gil, Minerva Santos García, Agustín Silva Vidal, Elsy Lydia Izquierdo Morales, Dolores del Carmen Gutiérrez Zurita, Ricardo Fitz Mendoza, Gerald Washington Herrera Castellanos, José Manuel Sepúlveda del Valle, María Esther Zapata Zapata, Concepción García González y Exequias Braulio Escalante Castill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9</w:t>
            </w:r>
          </w:p>
          <w:p>
            <w:pPr>
              <w:pStyle w:val="Normal"/>
              <w:jc w:val="center"/>
              <w:rPr>
                <w:b/>
                <w:b/>
                <w:sz w:val="20"/>
                <w:lang w:val="es-MX"/>
              </w:rPr>
            </w:pPr>
            <w:r>
              <w:rPr>
                <w:sz w:val="20"/>
              </w:rPr>
              <w:t>Aprobado en sesión de fecha 21-Marz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2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de Haciend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3</w:t>
            </w:r>
          </w:p>
          <w:p>
            <w:pPr>
              <w:pStyle w:val="Normal"/>
              <w:jc w:val="center"/>
              <w:rPr>
                <w:b/>
                <w:b/>
                <w:sz w:val="20"/>
                <w:lang w:val="es-MX"/>
              </w:rPr>
            </w:pPr>
            <w:r>
              <w:rPr>
                <w:sz w:val="20"/>
              </w:rPr>
              <w:t>Aprobado en sesión de fecha 7-Marz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2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erogan y adicionan diversos artículos del Código Civil para el Estado de Tabasco, en materia de rectificación de actas de nacimient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Esther Zapata Zapat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color w:val="000000"/>
                <w:sz w:val="20"/>
                <w:lang w:eastAsia="es-MX"/>
              </w:rPr>
            </w:pPr>
            <w:r>
              <w:rPr>
                <w:rFonts w:eastAsia="Arial" w:cs="Arial"/>
                <w:b/>
                <w:color w:val="000000"/>
                <w:sz w:val="20"/>
                <w:lang w:val="es-MX"/>
              </w:rPr>
              <w:t xml:space="preserve">Diputada y diputado: </w:t>
            </w:r>
            <w:r>
              <w:rPr>
                <w:rFonts w:cs="Arial"/>
                <w:b/>
                <w:sz w:val="20"/>
              </w:rPr>
              <w:t>Patricia Hernández Calderón y José Manuel Sepúlveda del Valle.</w:t>
            </w:r>
          </w:p>
          <w:p>
            <w:pPr>
              <w:pStyle w:val="Normal"/>
              <w:jc w:val="both"/>
              <w:rPr>
                <w:rFonts w:eastAsia="Arial" w:cs="Arial"/>
                <w:b/>
                <w:b/>
                <w:color w:val="000000"/>
                <w:sz w:val="20"/>
                <w:lang w:eastAsia="es-MX"/>
              </w:rPr>
            </w:pPr>
            <w:r>
              <w:rPr>
                <w:rFonts w:eastAsia="Arial" w:cs="Arial"/>
                <w:b/>
                <w:color w:val="000000"/>
                <w:sz w:val="20"/>
                <w:lang w:eastAsia="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Gerald Washington Herrera Castellanos</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Nicolás Carlos Bellizia Aboaf, Katia Ornelas Gil, Carlos Mario Ramos Hernández, Odette Carolina Lastra Garcí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Ninguna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os artículos de la Ley Sobre los Derechos de las Personas con Discapacidad, de la Ley Orgánica de los Municipios, y de la Ley de Tránsito y Vialidad; tod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Bienestar Social, Asuntos Indígenas, Atención a Grupos Vulnerables, Adultos Mayores y Personas con Discapacidad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Luis Ernesto Ortiz Catalá, Rafael Elías Sánchez Cabrales, María Esther Zapata Zapata, José Concepción García González, Manuel Antonio Gordillo Bonfil, Alma Rosa Espadas Hernández, Carlos Mario Ramos Hernández, Jesús Ovando de la Cruz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segundo párrafo a la fracción I, del artículo 64 de la Ley del Sistema de Seguridad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aqueline Villaverde Aceved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Gerald Washington Herrera Castellanos, Odette Carolina Lastra García, Carlos Mario Ramos Hernández, Minerva Santos García, Katia Ornelas Gil, Elsy Lydia Izquierdo Morales, Dolores del Carmen Gutiérrez Zurita, Patricia Hernández Calderón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os artículos de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Patricia Hernández Calderón</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n el Capítulo XV, al Título Segundo, Sección Tercera, Libro Segundo, y el Artículo 251 Bis al Código Penal para el Estado de Tabasco, mediante el cual se crea el tipo penal intitulado “Transgresión y Corrupcion al Derecho Humano a la Salu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inerva Santos Garcí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Diputadas y Diputados:</w:t>
            </w:r>
            <w:r>
              <w:rPr>
                <w:rFonts w:cs="Arial"/>
                <w:b/>
                <w:sz w:val="20"/>
              </w:rPr>
              <w:t xml:space="preserve"> Gerald Washington Herrera Castellanos, Carlos Mario Ramos Hernández, Katia Ornelas Gil e Ingrid Margarita Rosas Pantoja.</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9, fracción I; 23;30; primer párrafo;33, fracción V; y 80 fracción II de la Ley General de Tránsito y Vialidad del Estado de Tabasco, en materia de licencias de conducir permanent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Ingrid Margarita Rosas Pantoja, Carlos Mario Ramos Hernández, Minerva Santos García, Katia Ornelas Gil, Patricia Hernández Calderón, Dolores Gutiérrez Zurita, Elsy Lydia Izquierdo Morales, Gerald Washington Herrera Castellanos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Carlos Bellizia Aboaf, Diputada Dolores Gutiérrez Zurita, Diputado Gerald Washington Herrera, Diputado Humberto Gallegos Vaca, Diputada Odette Carolina Lastra, Diputada Ingrid Margarita Rosas Pantoja, Diputada Minerva Santos García, Patricia Hernández Calderón,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 xml:space="preserve">Dip. Gerald Washington Herrera Castellanos </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Ingrid Margarita Rosas Pantoja, Katia Ornelas Gil, Minerva Santos García, Nicolás Carlos Bellizia Aboaf, Carlos Mario Ramos Hernández, Odette Carolina Lastra García, Patricia Hernández Calderón, Dolores del Carmen Gutiérrez Zurita, Elsy Lydia Izquierdo Morale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fracción VI, del artículo 33 de la Constitución Política del Estado Libre y Soberano de Tabasco, para reconocer la facultad de los órganos públicos autónomos, en la materia de su competencia, para iniciar leyes o decret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xequias Braulio Escalante Castill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los artículos 257, 258, 274, 279, 280, 281, 284, 285 y se derogan los artículos 272, 273, 275, 277, 278 y 286, del Código Civil para el Estado de Tabasco y se reforman los artículos 501, 505 del Código de Procedimientos Civil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rPr>
            </w:pPr>
            <w:r>
              <w:rPr>
                <w:rFonts w:cs="Arial"/>
                <w:sz w:val="20"/>
              </w:rPr>
              <w:t>Dip. Minerva Santos García</w:t>
            </w:r>
          </w:p>
          <w:p>
            <w:pPr>
              <w:pStyle w:val="Normal"/>
              <w:rPr>
                <w:rFonts w:cs="Arial"/>
                <w:sz w:val="20"/>
              </w:rPr>
            </w:pPr>
            <w:r>
              <w:rPr>
                <w:rFonts w:cs="Arial"/>
                <w:sz w:val="20"/>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Gerald Washington Herrera Castellanos, Katia Ornelas Gil, Ingrid Margarita Rosas Pantoj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la fracción XXX al numeral 6, las fracciones VII, VIII, recorriéndose la VII a IX del diverso 8, se reforma la fracción X, se adiciona la fracción XII y se recorre la fracción XII para quedar como XIII del artículo 45, todos de la Ley Estatal de Acceso a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Jaqueline Villaverde Acevedo, María Esther Zapata Zapata, Minerva Santos García, Katia Ornelas Gil, Agustín Silva Vidal, Gerald Washington Herrera Castellanos, Nelson Humberto Gallegos Vaca, Patricia Hernández Calderón, Ingrid Margarita Rosas Pantoja y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fracción I, del artículo 157 de la Ley de Justicia Administrativ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nuel Antonio Gordillo Bonfil</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196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 xml:space="preserve">Dip. Gerald Washington Herrera Castellanos </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Katia Ornelas Gil, Minerva Santos de la Cruz, Ingrid Margarita Rosas Pantoja, Odette Carolina Lastra García, Nelson Humberto Gallegos Vaca, Carlos Madrigal Leyv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el párrafo cuarto, del artículo 21; las fracciones VIII y IX del artículo 42; y el último párrafo, del artículo 45; y se adiciona una fracción X, al artículo 42; todos de la Ley Orgánica de la Fiscalía General del Estado de Tabasco, en materia de responsabilidades por integración negligente de carpetas de investigación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drigal Leyv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Diputadas y diputados:</w:t>
            </w:r>
            <w:r>
              <w:rPr>
                <w:rFonts w:cs="Arial"/>
                <w:b/>
                <w:sz w:val="20"/>
              </w:rPr>
              <w:t xml:space="preserve"> Ingrid Margarita Rosas Pantoja, Odette Carolina Lastra García, María Esther Zapata Zapata, Exequias Braulio Escalante Castillo, Charlie Valentino León Flores Vera, Minerva Santos García, Katia Ornelas Gil, Nicolás Carlos Bellizia Aboaf, José Manuel Sepúlveda del Valle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280 fracción iv, y 164, se adiciona  el artículo 452 fracción VI, se reforma el artículo 453 fracción segunda incisos a) y B) y se deroga el inciso c), todo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rla María Rabelo Estrad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Exequias Braulio Escalante Castillo, Cristina Guzmán Fuentes, Odette Carolina Lastra García, José Manuel Sepúlveda del Valle, Katia Ornelas Gil y Patricia Hernández Calderón.</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Orgánica del Poder Judi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2</w:t>
            </w:r>
          </w:p>
          <w:p>
            <w:pPr>
              <w:pStyle w:val="Normal"/>
              <w:jc w:val="center"/>
              <w:rPr/>
            </w:pPr>
            <w:r>
              <w:rPr>
                <w:sz w:val="20"/>
              </w:rPr>
              <w:t>Aprobado en sesión de fecha 07-Marzo-2019</w:t>
            </w:r>
          </w:p>
          <w:p>
            <w:pPr>
              <w:pStyle w:val="Normal"/>
              <w:jc w:val="center"/>
              <w:rPr>
                <w:sz w:val="20"/>
              </w:rPr>
            </w:pPr>
            <w:r>
              <w:rPr>
                <w:sz w:val="20"/>
              </w:rPr>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el Capítulo II Bis, Titulo Décimo, y se reforman los artículos 179 Bis y 180 del Código Penal para el Estado de Tabasco, para crear el tipo penal de hurto de automóvil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Charlie Valentino León Flores Ver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4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y adiciona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 xml:space="preserve">Dip. Gerald Washington Herrera Castellanos </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highlight w:val="yellow"/>
              </w:rPr>
            </w:pPr>
            <w:r>
              <w:rPr>
                <w:rFonts w:eastAsia="Arial" w:cs="Arial"/>
                <w:b/>
                <w:color w:val="000000"/>
                <w:sz w:val="20"/>
                <w:lang w:val="es-MX"/>
              </w:rPr>
              <w:t xml:space="preserve">Diputadas y diputados: </w:t>
            </w:r>
            <w:r>
              <w:rPr>
                <w:rFonts w:cs="Arial"/>
                <w:b/>
                <w:sz w:val="20"/>
              </w:rPr>
              <w:t>Katia Ornelas Gil, Minerva Santos García, Ingrid Margarita Rosas Pantoja, Elsy Lydia Izquierdo Morales, Nelson Humberto Gallegos Vaca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highlight w:val="yellow"/>
                <w:lang w:val="es-MX"/>
              </w:rPr>
            </w:pPr>
            <w:r>
              <w:rPr>
                <w:rFonts w:cs="Arial"/>
                <w:b/>
                <w:sz w:val="20"/>
                <w:highlight w:val="yellow"/>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una Sección IX y el artículo 195 Bis, al Capítulo XIII, del Título Tercero de la Ley de Protección Ambiental del Estado de Tabasco, respecto al depósito de baterías y residuos electrónic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lsy Lydia Izquierdo Morales</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Odette Carolina Lastra García, Carlos Mario Ramos Hernández, Ingrid Margarita Rosas Pantoja, Katia Ornelas Gil, Nicolás Carlos Bellizia Aboaf, Agustín Silva Vidal, Dolores del Carmen Gutiérrez Zurita, Ricardo Fitz Mendoza, Patricia Hernández Calderón, Ena Margarita Bolio Ibarra, Nelson Humberto Gallegos Vaca, Gerald Washington Herrera Castellanos y Alma Rosa Espada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Constitución Política del Estado Libre y Soberano de Tabasco y de la Ley del Sistema Anticorrupción del Estado de Tabascos, en materia de conflicto de intereses de los servidores públic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color w:val="000000"/>
                <w:sz w:val="20"/>
                <w:lang w:eastAsia="es-MX"/>
              </w:rPr>
              <w:t>Gerald Washington Herrera Castellanos, Katia Ornelas Gil y Minerva Santos García.</w:t>
            </w:r>
          </w:p>
          <w:p>
            <w:pPr>
              <w:pStyle w:val="Normal"/>
              <w:jc w:val="both"/>
              <w:rPr>
                <w:rFonts w:eastAsia="Arial" w:cs="Arial"/>
                <w:b/>
                <w:b/>
                <w:color w:val="000000"/>
                <w:sz w:val="20"/>
                <w:lang w:eastAsia="es-MX"/>
              </w:rPr>
            </w:pPr>
            <w:r>
              <w:rPr>
                <w:rFonts w:eastAsia="Arial" w:cs="Arial"/>
                <w:b/>
                <w:color w:val="000000"/>
                <w:sz w:val="20"/>
                <w:lang w:eastAsia="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declara a la “Cabalgata”, como patrimonio cultural inmater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osé Manuel Sepu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VII, al párrafo primero, del artículo 123; y los artículos 231 Quater y 231 Quintu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Febrer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essyca Mayo Aparici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 </w:t>
            </w:r>
            <w:r>
              <w:rPr>
                <w:rFonts w:cs="Arial"/>
                <w:b/>
                <w:color w:val="000000"/>
                <w:sz w:val="20"/>
                <w:lang w:eastAsia="es-MX"/>
              </w:rPr>
              <w:t>María Félix García Álvar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de Decreto mediante el cual el H. Ayuntamiento Constitucional del Municipio de Comalcalco, Tabasco, determina solicitar al H. Congreso del Estado de Tabasco, la aprobación para la contratación de uno o varios empréstitos hasta por la cantidad de 96,100,000.00 (Noventa y Seis Millones Cien Mil Pesos 00/100 M.N.) pagaderos a sesenta meses, recursos que serían destinados a inversión pública productiva, sustitución del alumbrado público actual por iluminarias con tecnología Le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H. Ayuntamiento de Comalcalc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7</w:t>
            </w:r>
          </w:p>
          <w:p>
            <w:pPr>
              <w:pStyle w:val="Normal"/>
              <w:jc w:val="center"/>
              <w:rPr/>
            </w:pPr>
            <w:r>
              <w:rPr>
                <w:sz w:val="20"/>
              </w:rPr>
              <w:t>Aprobado en sesión de fecha 20-Marz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lang w:val="es-MX"/>
              </w:rPr>
              <w:t>Iniciativa con proyecto de Decreto por el que se reforma al decreto número 12, publicado en el Periódico Oficial en el suplemento número 7963, de fecha 29 de diciembre de 2018, debiendo reformar el cambio de destino de los recursos provenientes de los empréstitos hasta  por la cantidad de $70,000,000.00 (Setenta millones de pesos 00/100 M.N.), recursos que serían destinados a inversión pública productiva, como la remodelación del mercado público municipal “27 de octubre”</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H. Ayuntamiento de Comalcalc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6</w:t>
            </w:r>
          </w:p>
          <w:p>
            <w:pPr>
              <w:pStyle w:val="Normal"/>
              <w:jc w:val="center"/>
              <w:rPr/>
            </w:pPr>
            <w:r>
              <w:rPr>
                <w:sz w:val="20"/>
              </w:rPr>
              <w:t>Aprobado en sesión de fecha 20-Marz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y adiciona la tabla de ingresos estimados, del artículo 1 de la Ley de Ingresos del Municipio de Comalcalco,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H. Ayuntamiento de Comalcalc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8</w:t>
            </w:r>
          </w:p>
          <w:p>
            <w:pPr>
              <w:pStyle w:val="Normal"/>
              <w:jc w:val="center"/>
              <w:rPr/>
            </w:pPr>
            <w:r>
              <w:rPr>
                <w:sz w:val="20"/>
              </w:rPr>
              <w:t>Aprobado en sesión de fecha 20-Marz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Estatal de Archiv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na Margarita Bolio Ibarr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Calibri"/>
                <w:b/>
                <w:b/>
                <w:sz w:val="20"/>
              </w:rPr>
            </w:pPr>
            <w:r>
              <w:rPr>
                <w:rFonts w:eastAsia="Arial" w:cs="Calibri"/>
                <w:b/>
                <w:color w:val="000000"/>
                <w:sz w:val="20"/>
                <w:lang w:val="es-MX"/>
              </w:rPr>
              <w:t xml:space="preserve">Diputadas y diputados: </w:t>
            </w:r>
            <w:r>
              <w:rPr>
                <w:rFonts w:cs="Calibri"/>
                <w:b/>
                <w:sz w:val="20"/>
              </w:rPr>
              <w:t>Gerald Washington Herrera Castellanos, María Félix García Álvarez, Katia Ornelas Gil, Minerva Santos García, Odette Carolina Lastra García, José Manuel Sepúlveda del Valle, Carlos Madrigal Leyva y Alma Rosa Espada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Calibri"/>
                <w:b/>
                <w:b/>
                <w:sz w:val="20"/>
                <w:lang w:val="es-MX"/>
              </w:rPr>
            </w:pPr>
            <w:r>
              <w:rPr>
                <w:rFonts w:cs="Calibri"/>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el artículo 110 y se reforma el artículo 113 de la Ley para la Prevención y Gestión Integral de los Residuos del Estado de Tabasco, en materia de reciclaje de metales procedentes del patrimonio públi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Patricia Hernández Calderón, Ricardo Fitz Mendoza, Dolores del Carmen Gutiérrez Zurita, Elsy Lydia Izquierdo Morales, Agustín Silva Vidal, Gerald Washington Herrera Castellanos, Katia Ornelas Gil, Minerva Santos García, Ena Margarita Bolio Ibarra, Carlos Madrigal Leyva, Ingrid Margarita Rosas Pantoja, Alma Rosa Espadas Hernández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5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inerva Santos Garcí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Odette Carolina Lastra García, Katia Ornelas Gil, Ingrid Margarita Rosas Pantoja, Gerald Washington Herrera Castellanos, Nicolás Carlos Bellizia Aboaf, Elsy Lydia Izquierdo Morales, Dolores del Carmen Gutiérrez Zurita, Ricardo Fitz Mendoza, Patricia Hernández Calderón, Agustín Silva Vidal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el párrafo segundo, del artículo 62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ana María Esther Álvarez Hernández</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Gerald Washington Herrera Castellanos, Dolores del Carmen Gutiérrez Zurita, Patricia Hernández Calderón, Ricardo Fitz Mendoza, Nelson Humberto Gallegos Vaca, Nicolás Carlos Bellizia Aboaf, Ingrid Margarita Rosas Pantoja, María Esther Zapata Zapata, Odette Carolina Lastra García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versas disposiciones de la Ley de Protección Ambiental, de la Ley para la Prevención y Gestión Integral de los Residuos, y de la Ley Orgánica de los Municipios, todas del Estado de Tabasco, en materia de disminución de uso de unicel, bolsas de plástico y popotes en la Entidad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Katia Ornelas Gil, Gerald Washington Herrera Castellanos, Ricardo Fitz Mendoza, Dolores del Carmen Gutiérrez Zuritita, Nicolás Carlos Bellizia Aboaf, María Esther Zapata Zapata, José Concepción García González, Agustín Silva Vidal, Patricia Hernández Calderón, Jesús de la Cruz Ovando y Rafael Elías Sánchez Cabrale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6</w:t>
            </w:r>
          </w:p>
          <w:p>
            <w:pPr>
              <w:pStyle w:val="Normal"/>
              <w:jc w:val="center"/>
              <w:rPr/>
            </w:pPr>
            <w:r>
              <w:rPr>
                <w:sz w:val="20"/>
              </w:rPr>
              <w:t>Aprobado en sesión de fecha 02-May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la fracción X, recorriéndose las subsecuentes del artículo 28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esús de la Cruz Ovand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Dolores del Carmen Gutiérrez Zurita, Gerald Washington Herrera Castellanos, José Manuel Sepúlveda del Valle, María Esther Zapata Zapata, José Concepción García González, Exequias Braulio Escalante Castillo, Manuel Antonio Gordillo Bonfil y Rafael Elías Sánchez Cab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n-US"/>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Ingrid Margarita Rosas Pantoja, Katia Ornelas Gil, Nicolás Carlos Bellizia Aboaf, Nelson Humberto Gallegos Vaca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16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erogan y adicionan diversas disposiciones de la Ley Estatal de Acceso de las Mujeres a una Vida Libre de Violencia, de la Ley Electoral y de Partidos Políticos del Estado de Tabasco, y de la Ley de Medios de Impugnación en Materia Electoral del Estado de Tabasco, en materia de violencia política en contra de las Mujer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lang w:val="es-MX"/>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Esther Zapata Zapat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Jesús de la Cruz Ovando, Agustín Silva Vidal, Katia Ornelas Gil, Ingrid Margarita Rosas Pantoja, José Manuel Sepúlveda del Valle, José Concepción García González, Manuel Antonio Gordillo Bonfil, Exequias Braulio Escalante Castillo, Carlos Madrigal Leyva, Alma Rosa Espadas Hernández, Ricardo Fitz Mendoza, Jaqueline Villaverde Acevedo, Charlie Valentino León Flores Vera, Rafael Elías Sánchez Cabrales, Patricia Hernández Calderón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Ley de Coordinación Fiscal y Financier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color w:val="000000"/>
                <w:sz w:val="20"/>
                <w:lang w:eastAsia="es-MX"/>
              </w:rPr>
              <w:t>Dolores del Carmen Gutiérrez Zurita, Elsy Lydia Izquierdo Morales, Agustín Silva Vidal, Nelson Humberto Gallegos Vaca, Gerald Washington Herrera Castellanos, Katia Ornelas Gil y José Manuel Sepúlveda de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iva con proyecto de Decreto por el que se crea la Medalla al Mérito “Fidencia Fernández Sastré”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ristina Guzmán Fuent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medio del cual se reforma el Presupuesto General de Egresos del Estado de Tabasco para el Ejercicio Fiscal 2019</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4</w:t>
            </w:r>
          </w:p>
          <w:p>
            <w:pPr>
              <w:pStyle w:val="Normal"/>
              <w:jc w:val="center"/>
              <w:rPr/>
            </w:pPr>
            <w:r>
              <w:rPr>
                <w:sz w:val="20"/>
              </w:rPr>
              <w:t>Aprobado en sesión de fecha 12-Marzo-2019</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6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traslada el delito de abigeato, a la Sección Tercera, Libro Segundo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Rafael Elías Sánchez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Jessyca Mayo Aparicio, Jesús de la Cruz Ovando, José Manuel Sepúlveda del Valle, María Esther Zapata Zapata, José Concepción García González, Exequias Braulio Escalante Castillo, Jaqueline Villaverde Acevedo, Carlos Madrigal Leyva, Alma Rosa Espadas Hernández, Charlie Valentino León Flores Vera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8</w:t>
            </w:r>
          </w:p>
          <w:p>
            <w:pPr>
              <w:pStyle w:val="Normal"/>
              <w:jc w:val="center"/>
              <w:rPr>
                <w:b/>
                <w:b/>
                <w:sz w:val="20"/>
                <w:lang w:val="es-MX"/>
              </w:rPr>
            </w:pPr>
            <w:r>
              <w:rPr>
                <w:sz w:val="20"/>
              </w:rPr>
              <w:t>Aprobado en sesión de fecha 21-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Iniciativa con proyecto de Decreto por el que se reforman y adicionan diversas disposiciones a la Ley de Desarrollo Pecuari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Ricardo Fitz Mendoza, Patricia Hernández Calderón, Gerald Washington Herrera Castellanos, Nelson Humberto Gallegos Vaca, Dolores del Carmen Gutiérrez Zurita, Elsy Lydia Izquierdo Morales y Katia Ornelas Gil</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para el Cuidado, Bienestar y Protección de los Animales en el Estado de Tabasco  y se abroga la Ley para la Protección y Cuidado de los Animal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na Margarita Bolio Ibarr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José Manuel Sepúlveda del Valle, Ricardo Fitz Mendoza, Nelson Humberto Gallegos Vaca, Elsy Lydia Izquierdo Morales, Nicolás Carlos Bellizia Aboaf, María Félix García Álvarez, Odette Carolina Lastra García, María Esther Zapata Zapata, Alma Rosa Espadas Hernández e Ingrid Margarita Rosas Pantoja</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un artículo 7 Bis a la Ley Sobre los Derechos de las Personas con Discapac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color w:val="000000"/>
                <w:sz w:val="20"/>
                <w:lang w:eastAsia="es-MX"/>
              </w:rPr>
              <w:t>Gerald Washington Herrera Castellanos.</w:t>
            </w:r>
          </w:p>
          <w:p>
            <w:pPr>
              <w:pStyle w:val="Normal"/>
              <w:jc w:val="both"/>
              <w:rPr>
                <w:rFonts w:eastAsia="Arial" w:cs="Arial"/>
                <w:b/>
                <w:b/>
                <w:color w:val="000000"/>
                <w:sz w:val="20"/>
                <w:lang w:eastAsia="es-MX"/>
              </w:rPr>
            </w:pPr>
            <w:r>
              <w:rPr>
                <w:rFonts w:eastAsia="Arial" w:cs="Arial"/>
                <w:b/>
                <w:color w:val="000000"/>
                <w:sz w:val="20"/>
                <w:lang w:eastAsia="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tiva con proyecto de Decreto por el que se reforma el artículo 2588 del Capítulo VIII de la forma del Contrato de Compraventa del Código Civil del Estado de Tabasco y se reforma el artículo 90 del Capítulo V de las Escrituras de la Ley del Notariado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ristina Guzmán Fuent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Alma Rosa Espadas Hernández, Gerald Washington Herrera Castellanos, Agustín Silva Vidal, Nicolás Carlos Bellizia Aboaf, Katia Ornelas Gil, Ingrid Margarita Rosas Pantoja, Odette Carolina Lastra García, Jesús de la Cruz Ovando, Nelson Humberto Gallegos Vaca, José Manuel Sepúlveda del Valle, María Esther Zapata Zapata, José Concepción García González, Manuel Antonio Gordillo Bonfil, Exequias Braulio Escalante Castillo, Carlos Madrigal Leyva, Jaqueline Villaverde Acevedo, Karla María Rabelo Estrada, Patricia Hernández Calderón, Jessyca Mayo Aparicio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tiva con proyecto de Decreto por el que se reforman y adicionan diversas disposiciones a la Ley de Igualdad entre Mujeres y Homb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José Manuel Sepúlveda del Valle, Nicolás Carlos Bellizia Aboaf, Ingrid Margarita Rosas Pantoja, Katia Ornelas Gil y Nelson Humberto Gallegos Vaca</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el artículo 31 Bis de la Ley de Transport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Concepción García Gonzál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color w:val="000000"/>
                <w:sz w:val="20"/>
                <w:lang w:eastAsia="es-MX"/>
              </w:rPr>
              <w:t>Agustín Silva Vidal, Elsy Lydia Izquierdo Morales, María Esther Zapata Zapata, Manuel Antonio Gordillo Bonfil, José Manuel Sepúlveda del Valle, Carlos Madrigal Leyva, Jaqueline Villaverde Acevedo, Patricia Hernández Calderón, Jesús Ovando de la Cruz y Rafael Elías Sánchez Cabrales</w:t>
            </w:r>
          </w:p>
          <w:p>
            <w:pPr>
              <w:pStyle w:val="Normal"/>
              <w:jc w:val="both"/>
              <w:rPr>
                <w:rFonts w:eastAsia="Arial" w:cs="Arial"/>
                <w:b/>
                <w:b/>
                <w:color w:val="000000"/>
                <w:sz w:val="20"/>
                <w:lang w:eastAsia="es-MX"/>
              </w:rPr>
            </w:pPr>
            <w:r>
              <w:rPr>
                <w:rFonts w:eastAsia="Arial" w:cs="Arial"/>
                <w:b/>
                <w:color w:val="000000"/>
                <w:sz w:val="20"/>
                <w:lang w:eastAsia="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adicionan y derogan diversas disposiciones de la Ley de Presupuesto y Responsabilidad Hacendaria del Estado de Tabasco y sus Municipi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0"/>
                <w:lang w:val="es-MX"/>
              </w:rPr>
            </w:pPr>
            <w:r>
              <w:rPr>
                <w:rFonts w:cs="Arial"/>
                <w:sz w:val="20"/>
                <w:lang w:val="es-MX"/>
              </w:rPr>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75</w:t>
            </w:r>
          </w:p>
          <w:p>
            <w:pPr>
              <w:pStyle w:val="Normal"/>
              <w:jc w:val="center"/>
              <w:rPr>
                <w:b/>
                <w:b/>
                <w:sz w:val="20"/>
                <w:lang w:val="es-MX"/>
              </w:rPr>
            </w:pPr>
            <w:r>
              <w:rPr>
                <w:sz w:val="20"/>
              </w:rPr>
              <w:t>Aprobado en sesión de fecha 20-Marz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w:t>
            </w:r>
            <w:r>
              <w:rPr>
                <w:rFonts w:cs="Tahoma"/>
                <w:sz w:val="20"/>
                <w:lang w:val="es-MX"/>
              </w:rPr>
              <w:t xml:space="preserve"> con proyecto de Decreto por el que se reforman y adicionan diversas disposiciones de la Ley Electoral y de Partidos Políticos del Estado de Tabasco, en materia de paridad de gener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Esther Zapata Zapat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Jaqueline Villaverde Acevedo, Ricardo Fitz Mendoza, Patricia Hernández Calderón, Dolores del Carmen Gutiérrez Zurita, Elsy Lydia Izquierdo Morales, Agustín Silva Vidal, Ingrid Margarita Rosas Pantoja, Katia Ornelas Gil, Odette Carolina Lastra García, José Manuel Sepúlveda del Valle, José Concepción García González, Alma Rosa Espadas Hernández, Gerald Washington Herrera Castellanos, María Félix García Álvarez y Jessyca Mayo Aparici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bCs/>
                <w:sz w:val="20"/>
              </w:rPr>
            </w:pPr>
            <w:r>
              <w:rPr>
                <w:rFonts w:eastAsia="Arial" w:cs="Arial"/>
                <w:b/>
                <w:color w:val="000000"/>
                <w:sz w:val="20"/>
                <w:lang w:val="es-MX"/>
              </w:rPr>
              <w:t xml:space="preserve">Diputadas y diputados: </w:t>
            </w:r>
            <w:r>
              <w:rPr>
                <w:rFonts w:cs="Arial"/>
                <w:b/>
                <w:bCs/>
                <w:sz w:val="20"/>
              </w:rPr>
              <w:t>Katia Ornelas Gil, Ingrid Margarita Rosas Pantoja, Odette Carolina Lastra García, José Manuel Sepúlveda del Valle, Nelson Humberto Gallegos Vac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0"/>
                <w:lang w:val="es-MX"/>
              </w:rPr>
            </w:pPr>
            <w:r>
              <w:rPr>
                <w:rFonts w:cs="Arial"/>
                <w:b/>
                <w:bCs/>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el artículo 7 de la Constitución Política del Estado Libre y Soberano de Tabasco, para incorporar las figuras de contraloría social, presupuesto participativo, cabildo abierto e iniciativa popular municipal como derechos e instrumentos de participación ciudadan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Gerald Washington Herrera Castellanos, Katia Ornelas Gil, Ingrid Margarita Rosas Pantoja, Nelson Humberto Gallegos Vaca y Patricia Hernández Calderón</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modifica el Titulo XIII de la Ley Sobre los Derechos de las Personas con Discapacidad para el Estado de Tabasco; adicionando los capítulos II y III, con sus artículos 126 Bis, 126 Ter, 126 Quater, 126 Quinquies y 126 Sexies, con la finalidad de garantizar los derechos políticos electorales de las personas con discapacida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Odette Carolina Lastra García, Ingrid Margarita Rosas Pantoja, Ricardo Fitz Mendoza, Dolores del Carmen Gutiérrez Zurita, Patricia Hernández Calderón, Gerald Washington Herrera Castellanos, José Manuel Sepúlveda del Valle, María Esther Zapata Zapata y Alma Rosa Espadas Hernández</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1</w:t>
            </w:r>
          </w:p>
          <w:p>
            <w:pPr>
              <w:pStyle w:val="Normal"/>
              <w:jc w:val="center"/>
              <w:rPr>
                <w:b/>
                <w:b/>
                <w:sz w:val="20"/>
                <w:lang w:val="es-MX"/>
              </w:rPr>
            </w:pPr>
            <w:r>
              <w:rPr>
                <w:sz w:val="20"/>
              </w:rPr>
              <w:t>Aprobado en sesión de fecha 25-Jun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el primer párrafo, y se adicionan los párrafos segundo, tercero y cuarto, con ocho fracciones, al artículo 42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o Daniel Cubero Cabrales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lang w:eastAsia="es-MX"/>
              </w:rPr>
            </w:pPr>
            <w:r>
              <w:rPr>
                <w:rFonts w:eastAsia="Arial" w:cs="Arial"/>
                <w:b/>
                <w:color w:val="000000"/>
                <w:sz w:val="20"/>
                <w:lang w:val="es-MX"/>
              </w:rPr>
              <w:t xml:space="preserve">Diputadas y diputados: </w:t>
            </w:r>
            <w:r>
              <w:rPr>
                <w:rFonts w:cs="Arial"/>
                <w:b/>
                <w:sz w:val="20"/>
                <w:lang w:eastAsia="es-MX"/>
              </w:rPr>
              <w:t>Odette Carolina Lastra García, Ingrid Margarita Rosas Pantoja, Minerva Santos Garcí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eastAsia="es-MX"/>
              </w:rPr>
            </w:pPr>
            <w:r>
              <w:rPr>
                <w:rFonts w:cs="Arial"/>
                <w:b/>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versos artículos de la Ley de Obras Públicas y Servicios Relacionados con las Mismas del Estado de Tabasco, relativo al procedimiento de recisión de contratos de obra públic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xequias Braulio Escalante Castill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diversas disposiciones de la Ley Orgánica de los Municip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b/>
                <w:color w:val="000000"/>
                <w:sz w:val="20"/>
                <w:lang w:val="es-MX"/>
              </w:rPr>
              <w:t xml:space="preserve">Diputadas y diputados: </w:t>
            </w:r>
            <w:r>
              <w:rPr>
                <w:rFonts w:cs="Arial"/>
                <w:b/>
                <w:sz w:val="20"/>
              </w:rPr>
              <w:t>Katia Ornelas Gil, Minerva Santos García, Ingrid Margarita Rosas Pantoja y José Manuel Sepúlveda del Valle.</w:t>
            </w:r>
          </w:p>
          <w:p>
            <w:pPr>
              <w:pStyle w:val="Normal"/>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Iniciativa con proyecto de Decreto por el que se reforma la fracción XLII, del artículo 36, y se adiciona un artículo 9 ter a la Constitución Política del Estado Libre y Soberano de Tabasco, en materia de revocación de mandat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Ena Margarita Bolio Ibarr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los artículos 5 y 58 de la Ley de Salud del Estado de Tabasco, para prevenir y diagnosticar a tiempo la enfermedad de glaucoma infantil y juvenil</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nuel Antonio Gordillo Bonfil</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Ninguna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0"/>
              </w:rPr>
            </w:pPr>
            <w:r>
              <w:rPr>
                <w:rFonts w:eastAsia="Arial" w:cs="Arial"/>
                <w:b/>
                <w:color w:val="000000"/>
                <w:sz w:val="20"/>
                <w:lang w:val="es-MX"/>
              </w:rPr>
              <w:t xml:space="preserve">Diputadas y diputados: </w:t>
            </w:r>
            <w:r>
              <w:rPr>
                <w:rFonts w:cs="Arial"/>
                <w:b/>
                <w:sz w:val="20"/>
              </w:rPr>
              <w:t>Nicolás Carlos Bellizia Aboaf, Katia Ornelas Gil, Minerva Santos García, Ingrid Margarita Rosas Pantoja, Nelson Humberto Gallegos Vaca,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1-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la fracción I, del artículo 64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4</w:t>
            </w:r>
          </w:p>
          <w:p>
            <w:pPr>
              <w:pStyle w:val="Normal"/>
              <w:jc w:val="center"/>
              <w:rPr>
                <w:b/>
                <w:b/>
                <w:sz w:val="20"/>
                <w:lang w:val="es-MX"/>
              </w:rPr>
            </w:pPr>
            <w:r>
              <w:rPr>
                <w:sz w:val="20"/>
              </w:rPr>
              <w:t>Aprobado en sesión de fecha 29-Abril-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rla María Rabelo Estrad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osé Manuel Sepúlveda del Valle, Nicolás Carlos Bellizia Aboaf, Katia Ornelas Gil, Alma Rosa Espadas Hernánd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92</w:t>
            </w:r>
          </w:p>
          <w:p>
            <w:pPr>
              <w:pStyle w:val="Normal"/>
              <w:jc w:val="center"/>
              <w:rPr>
                <w:b/>
                <w:b/>
                <w:sz w:val="20"/>
                <w:lang w:val="es-MX"/>
              </w:rPr>
            </w:pPr>
            <w:r>
              <w:rPr>
                <w:sz w:val="20"/>
              </w:rPr>
              <w:t>Aprobado en sesión de fecha 14-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Ley de Ordenamiento Sustentable del Territo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Ordenamiento Territorial y Obras Públic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Nicolás Carlos Bellizia Aboaf</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Dolores del Carmen Gutiérrez Zurita, Patricia Hernández Calderón, Agustín Silva Vidal, Katia Ornelas Gil, Minerva Santos García, Ingrid Margarita Rosas Pantoja, Gerald Washington Herrera Castellano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highlight w:val="yellow"/>
              </w:rPr>
            </w:pPr>
            <w:r>
              <w:rPr>
                <w:rFonts w:eastAsia="Arial" w:cs="Arial"/>
                <w:b/>
                <w:color w:val="000000"/>
                <w:sz w:val="20"/>
                <w:lang w:val="es-MX"/>
              </w:rPr>
              <w:t xml:space="preserve">Diputadas y diputados: </w:t>
            </w:r>
            <w:r>
              <w:rPr>
                <w:rFonts w:cs="Arial"/>
                <w:b/>
                <w:color w:val="000000"/>
                <w:sz w:val="20"/>
                <w:lang w:eastAsia="es-MX"/>
              </w:rPr>
              <w:t>Katia Ornelas Gil, Minerva Santos García, Ingrid Margarita Rosas Pantoja, Nicolás Carlos Bellizia Aboaf, Nelson Humberto Gallegos Vac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highlight w:val="yellow"/>
                <w:lang w:val="es-MX"/>
              </w:rPr>
            </w:pPr>
            <w:r>
              <w:rPr>
                <w:rFonts w:cs="Arial"/>
                <w:b/>
                <w:sz w:val="20"/>
                <w:highlight w:val="yellow"/>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color w:val="000000"/>
                <w:sz w:val="20"/>
                <w:lang w:eastAsia="es-MX"/>
              </w:rPr>
            </w:pPr>
            <w:r>
              <w:rPr>
                <w:rFonts w:eastAsia="Arial" w:cs="Arial"/>
                <w:b/>
                <w:color w:val="000000"/>
                <w:sz w:val="20"/>
                <w:lang w:val="es-MX"/>
              </w:rPr>
              <w:t xml:space="preserve">Diputadas y diputados: </w:t>
            </w:r>
            <w:r>
              <w:rPr>
                <w:rFonts w:cs="Arial"/>
                <w:b/>
                <w:sz w:val="20"/>
              </w:rPr>
              <w:t xml:space="preserve">Carlos Mario Ramos Hernández, Minerva Santos García, Gerald Washington Herrera Castellanos, Katia Ornelas Gil, Nicolás Carlos Bellizia </w:t>
            </w:r>
            <w:r>
              <w:rPr>
                <w:rFonts w:cs="Arial"/>
                <w:b/>
                <w:color w:val="000000"/>
                <w:sz w:val="20"/>
                <w:lang w:eastAsia="es-MX"/>
              </w:rPr>
              <w:t>Aboaf, Dolores del Carmen Gutiérrez Zurit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8</w:t>
            </w:r>
          </w:p>
          <w:p>
            <w:pPr>
              <w:pStyle w:val="Normal"/>
              <w:jc w:val="center"/>
              <w:rPr>
                <w:b/>
                <w:b/>
                <w:sz w:val="20"/>
                <w:lang w:val="es-MX"/>
              </w:rPr>
            </w:pPr>
            <w:r>
              <w:rPr>
                <w:sz w:val="20"/>
              </w:rPr>
              <w:t>Aprobado en sesión de fecha 21-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el artículo 9 de la Ley de Educación del Estado de Tabasco, para fomentar la cultura del emprendimiento en todos los niveles educativos de la Entida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rz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lsy Lydia Izquierdo Morfales</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Dolores del Carmen Gutiérrez Zurita, Ricardo Fitz Mendoza, Agustín Silva Vidal, Gerald Washington Herrera Castellanos, Katia Ornelas Gil, Ingrid Margarita Rosas Pantoja, Carlos Mario Ramos Hernández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adicionan y derogan diversas disposiciones de la Ley de Protección Ambiental, y de la Ley para la Prevención y Gestión Integral de los Residuos, amba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Fracciones Parlamentarias de MORENA</w:t>
            </w:r>
          </w:p>
          <w:p>
            <w:pPr>
              <w:pStyle w:val="Normal"/>
              <w:rPr>
                <w:rFonts w:cs="Arial"/>
                <w:sz w:val="20"/>
                <w:lang w:val="es-MX"/>
              </w:rPr>
            </w:pPr>
            <w:r>
              <w:rPr>
                <w:rFonts w:cs="Arial"/>
                <w:sz w:val="20"/>
                <w:lang w:val="es-MX"/>
              </w:rPr>
              <w:t>PRD</w:t>
            </w:r>
          </w:p>
          <w:p>
            <w:pPr>
              <w:pStyle w:val="Normal"/>
              <w:rPr>
                <w:rFonts w:cs="Arial"/>
                <w:sz w:val="20"/>
                <w:lang w:val="es-MX"/>
              </w:rPr>
            </w:pPr>
            <w:r>
              <w:rPr>
                <w:rFonts w:cs="Arial"/>
                <w:sz w:val="20"/>
                <w:lang w:val="es-MX"/>
              </w:rPr>
              <w:t>PRI</w:t>
            </w:r>
          </w:p>
          <w:p>
            <w:pPr>
              <w:pStyle w:val="Normal"/>
              <w:rPr>
                <w:rFonts w:cs="Arial"/>
                <w:sz w:val="20"/>
                <w:lang w:val="es-MX"/>
              </w:rPr>
            </w:pPr>
            <w:r>
              <w:rPr>
                <w:rFonts w:cs="Arial"/>
                <w:sz w:val="20"/>
                <w:lang w:val="es-MX"/>
              </w:rPr>
              <w:t>PVEM</w:t>
            </w:r>
          </w:p>
          <w:p>
            <w:pPr>
              <w:pStyle w:val="Normal"/>
              <w:rPr>
                <w:rFonts w:cs="Arial"/>
                <w:sz w:val="20"/>
                <w:lang w:val="es-MX"/>
              </w:rPr>
            </w:pPr>
            <w:r>
              <w:rPr>
                <w:rFonts w:cs="Arial"/>
                <w:sz w:val="20"/>
                <w:lang w:val="es-MX"/>
              </w:rPr>
              <w:t>Diputado Independient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6</w:t>
            </w:r>
          </w:p>
          <w:p>
            <w:pPr>
              <w:pStyle w:val="Normal"/>
              <w:jc w:val="center"/>
              <w:rPr/>
            </w:pPr>
            <w:r>
              <w:rPr>
                <w:sz w:val="20"/>
              </w:rPr>
              <w:t>Aprobado en sesión de fecha 02-Mayo-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las fracciones I, II y III del artículo 75 de la Ley de Hacienda del Estado de Tabasco, en materia de licencias para conducir permanent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lang w:eastAsia="es-MX"/>
              </w:rPr>
              <w:t>Carlos Mario Ramos Hernández, Odette Carolina Lastra García, Ingrid Margarita Rosas Pantoja, Minerva Santos García, Katia Ornelas Gil, Nicolás Carlos Bellizia Aboaf, Agustín Silva Vidal, Dolores del Carmen Gutiérrez Zurita, Elsy Lydia Izquierdo Morales, Patricia Hernández Calderón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Iniciativa con proyecto de Decreto por el que se reforman disposiciones del Código Civi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n-US"/>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lang w:eastAsia="es-MX"/>
              </w:rPr>
            </w:pPr>
            <w:r>
              <w:rPr>
                <w:rFonts w:eastAsia="Arial" w:cs="Arial"/>
                <w:b/>
                <w:color w:val="000000"/>
                <w:sz w:val="20"/>
                <w:lang w:val="es-MX"/>
              </w:rPr>
              <w:t xml:space="preserve">Diputadas y diputados: </w:t>
            </w:r>
            <w:r>
              <w:rPr>
                <w:rFonts w:cs="Arial"/>
                <w:b/>
                <w:sz w:val="20"/>
                <w:lang w:eastAsia="es-MX"/>
              </w:rPr>
              <w:t>Odette Carolina Lastra García, Carlos Mario Ramos Hernández, Ingrid Margarita Rosas Pantoja, Minerva Santos García, Katia Ornelas Gil, Nicolás Carlos Bellizia Aboaf, Nelson Humberto Gallegos Vaca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eastAsia="es-MX"/>
              </w:rPr>
            </w:pPr>
            <w:r>
              <w:rPr>
                <w:rFonts w:cs="Arial"/>
                <w:b/>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diversas disposiciones de la Ley de Adquisiciones, Arrendamientos y Prestación de Servic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0</w:t>
            </w:r>
          </w:p>
          <w:p>
            <w:pPr>
              <w:pStyle w:val="Normal"/>
              <w:jc w:val="center"/>
              <w:rPr>
                <w:b/>
                <w:b/>
                <w:sz w:val="20"/>
                <w:lang w:val="es-MX"/>
              </w:rPr>
            </w:pPr>
            <w:r>
              <w:rPr>
                <w:sz w:val="20"/>
              </w:rPr>
              <w:t>Aprobado en sesión de fecha 09-Abril-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9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w:t>
            </w:r>
            <w:r>
              <w:rPr>
                <w:rFonts w:cs="Arial"/>
                <w:sz w:val="20"/>
              </w:rPr>
              <w:t>reforman los artículos 177, 178, fracción XII, 179, 180, 181 y se adiciona el artículo 181 bis, todos de la Ley Orgánica de los Municip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n-US"/>
              </w:rPr>
            </w:pPr>
            <w:r>
              <w:rPr>
                <w:rFonts w:cs="Arial"/>
                <w:sz w:val="20"/>
                <w:lang w:val="en-US"/>
              </w:rPr>
              <w:t>Dip. Gerald Washington Herrera Castellanos</w:t>
            </w:r>
          </w:p>
          <w:p>
            <w:pPr>
              <w:pStyle w:val="Normal"/>
              <w:rPr>
                <w:rFonts w:cs="Arial"/>
                <w:sz w:val="20"/>
                <w:lang w:val="en-US"/>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n-US"/>
              </w:rPr>
            </w:pPr>
            <w:r>
              <w:rPr>
                <w:rFonts w:eastAsia="Arial" w:cs="Arial"/>
                <w:b/>
                <w:color w:val="000000"/>
                <w:sz w:val="20"/>
                <w:lang w:val="en-US"/>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n las fracciones VII y VIII, al artículo 170 del Reglamento Interior del Congreso del Estado de Tabasco, recorriéndose en su orden las actuale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rPr>
              <w:t>04-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versas disposiciones de la Ley Orgánica del Poder Legislativo del Estado de Tabasco y del Reglamento Interior del Congres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lang w:eastAsia="es-MX"/>
              </w:rPr>
            </w:pPr>
            <w:r>
              <w:rPr>
                <w:rFonts w:eastAsia="Arial" w:cs="Arial"/>
                <w:b/>
                <w:color w:val="000000"/>
                <w:sz w:val="20"/>
                <w:lang w:val="es-MX"/>
              </w:rPr>
              <w:t xml:space="preserve">Diputadas y diputados: </w:t>
            </w:r>
            <w:r>
              <w:rPr>
                <w:rFonts w:cs="Arial"/>
                <w:b/>
                <w:sz w:val="20"/>
                <w:lang w:eastAsia="es-MX"/>
              </w:rPr>
              <w:t>Ingrid Margarita Rosas Pantoja, Nelson Humberto Gallegos Vaca, Minerva Santos Garcí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eastAsia="es-MX"/>
              </w:rPr>
            </w:pPr>
            <w:r>
              <w:rPr>
                <w:rFonts w:cs="Arial"/>
                <w:b/>
                <w:sz w:val="20"/>
                <w:lang w:val="es-MX" w:eastAsia="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de Ley por la que se propone reformar y adicionar diversas disposiciones de las Leyes Orgánicas y Decretos que Crean y Organizan a los Organismos Públicos Descentralizad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1-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Alma Rosa Espadas Hernánd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3</w:t>
            </w:r>
          </w:p>
          <w:p>
            <w:pPr>
              <w:pStyle w:val="Normal"/>
              <w:jc w:val="center"/>
              <w:rPr>
                <w:sz w:val="20"/>
              </w:rPr>
            </w:pPr>
            <w:r>
              <w:rPr>
                <w:sz w:val="20"/>
              </w:rPr>
              <w:t>Aprobado en sesión de fecha 26-Abril-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0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con proyecto de Decreto por el que se reforman disposiciones de la Ley de Transparencia y Acceso a la Información Públic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1-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0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5-Abril-2019</w:t>
            </w:r>
          </w:p>
          <w:p>
            <w:pPr>
              <w:pStyle w:val="Normal"/>
              <w:jc w:val="center"/>
              <w:rPr>
                <w:rFonts w:cs="Arial"/>
                <w:sz w:val="20"/>
              </w:rPr>
            </w:pPr>
            <w:r>
              <w:rPr>
                <w:rFonts w:cs="Arial"/>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Ingrid Margarita Rosas Pantoja, Odette Carolina Lastra García, Minerva Santos García, Katia Ornelas Gil, Nelson Humberto Gallegos Vac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crea el Premio Estatal de Periodism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5-Abril-2019</w:t>
            </w:r>
          </w:p>
          <w:p>
            <w:pPr>
              <w:pStyle w:val="Normal"/>
              <w:jc w:val="center"/>
              <w:rPr>
                <w:rFonts w:cs="Arial"/>
                <w:sz w:val="20"/>
                <w:lang w:val="es-MX"/>
              </w:rPr>
            </w:pPr>
            <w:r>
              <w:rPr>
                <w:rFonts w:cs="Arial"/>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lsy Lydia Izquierdo Morales</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Patricia Hernández Calderón, Agustín Silva Vidal, Nelson Humberto Gallegos Vaca, Gerald Washington Herrera Castellanos, José Manuel Sepúlveda del Valle, Katia Ornelas Gil, Minerva Santos García, Ingrid Margarita Rosas Pantoja, María Esther Zapata Zapata, Juana María Esther Álvarez Hernánd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con proyecto de Decreto por el que se reforman y adicionan diversas disposiciones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5-Abril-2019</w:t>
            </w:r>
          </w:p>
          <w:p>
            <w:pPr>
              <w:pStyle w:val="Normal"/>
              <w:jc w:val="center"/>
              <w:rPr>
                <w:rFonts w:cs="Arial"/>
                <w:sz w:val="20"/>
              </w:rPr>
            </w:pPr>
            <w:r>
              <w:rPr>
                <w:rFonts w:cs="Arial"/>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adicionan y derogan diversas disposiciones de la Ley de Planeación del Estado, y de la Ley de Presupuesto y Responsabilidad Hacendaria del Estado de Tabasco y sus Municipio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5</w:t>
            </w:r>
          </w:p>
          <w:p>
            <w:pPr>
              <w:pStyle w:val="Normal"/>
              <w:jc w:val="center"/>
              <w:rPr>
                <w:b/>
                <w:b/>
                <w:sz w:val="20"/>
                <w:lang w:val="es-MX"/>
              </w:rPr>
            </w:pPr>
            <w:r>
              <w:rPr>
                <w:sz w:val="20"/>
              </w:rPr>
              <w:t>Aprobado en sesión de fecha 29-Abril-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de Fomento a la Cultura Cív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Rafael Elías Sánchez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0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crea el Centro de Exposición Gastronómico y Artesan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Fomento y Desarrollo Industrial, Económico, Artesanal, Comercial y Turístic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Carlos Mario Ramos Hernández, Minerva Santos García, Katia Ornelas Gil, Elsy Lydia Izquierdo Morales, Dolores del Carmen Gutiérrez Zurita, Patricia Hernández Calderón,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el artículo 175 Bis al Código Penal para el Estado de Tabasco, </w:t>
            </w:r>
            <w:r>
              <w:rPr>
                <w:color w:val="1D2129"/>
                <w:sz w:val="20"/>
                <w:shd w:fill="FFFFFF" w:val="clear"/>
              </w:rPr>
              <w:t>con la finalidad de aplicar penas de 5 a 15 años de prisión y multa a quienes cometan hurtos en los planteles educativos e instituciones de educación Básica, Media Superior y Superior.</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Ingrid Margarita Rosas Pantoja, Minerva Santos García, Katia Ornelas Gil, Dolores del Carmen Gutiérrez Zurita,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8</w:t>
            </w:r>
          </w:p>
          <w:p>
            <w:pPr>
              <w:pStyle w:val="Normal"/>
              <w:jc w:val="center"/>
              <w:rPr/>
            </w:pPr>
            <w:r>
              <w:rPr>
                <w:sz w:val="20"/>
              </w:rPr>
              <w:t>Aprobado en sesión de fecha 10-Marz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Penal para el Estado de Tabasco, a fin de establecer la presunción de legítima defens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Carlos Mario Ramos Hernández, Ingrid Margarita Rosas Pantoja, Minerva Santos García, José Manuel Sepúlveda del Valle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de Decreto mediante el cual el H. Ayuntamiento Constitucional del Municipio de Nacajuca, Tabasco, determina solicitar al H. Congreso del Estado de Tabasco, la aprobación para la contratación de un empréstito por la cantidad de $50,000,000 (cincuenta millones de pesos), mismo que será aplicado en el pago de laudos laborales y sentencias administrativa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1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y diputadas: </w:t>
            </w:r>
            <w:r>
              <w:rPr>
                <w:rFonts w:cs="Arial"/>
                <w:b/>
                <w:color w:val="000000"/>
                <w:sz w:val="20"/>
                <w:lang w:eastAsia="es-MX"/>
              </w:rPr>
              <w:t>Minerva Santos García, Katia Ornelas Gil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adiciona el Capítulo VII y un artículo 159 Quinquies, al Título Cuarto del Código Penal para el Estado de Tabasco, para tipificar el “Grooming”</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nuel Antonio Gordillo Bonfil</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color w:val="000000"/>
                <w:sz w:val="20"/>
                <w:lang w:eastAsia="es-MX"/>
              </w:rPr>
            </w:pPr>
            <w:r>
              <w:rPr>
                <w:rFonts w:eastAsia="Arial" w:cs="Arial"/>
                <w:b/>
                <w:color w:val="000000"/>
                <w:sz w:val="20"/>
                <w:lang w:val="es-MX"/>
              </w:rPr>
              <w:t xml:space="preserve">Diputadas y diputados: </w:t>
            </w:r>
            <w:r>
              <w:rPr>
                <w:rFonts w:cs="Arial"/>
                <w:b/>
                <w:color w:val="000000"/>
                <w:sz w:val="20"/>
                <w:lang w:eastAsia="es-MX"/>
              </w:rPr>
              <w:t>Minerva Santos García, Elsy Lydia Izquierdo Morales, Agustín Silva Vidal, Katia Ornelas Gil y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2</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tiva con proyecto de Decreto por el que se reforman diversas disposiciones del Código Civil, y de la Ley de los Derechos de Niñas, Niños y Adolescentes,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8</w:t>
            </w:r>
          </w:p>
          <w:p>
            <w:pPr>
              <w:pStyle w:val="Normal"/>
              <w:jc w:val="center"/>
              <w:rPr>
                <w:b/>
                <w:b/>
                <w:sz w:val="20"/>
                <w:lang w:val="es-MX"/>
              </w:rPr>
            </w:pPr>
            <w:r>
              <w:rPr>
                <w:sz w:val="20"/>
              </w:rPr>
              <w:t>Aprobado en sesión de fecha 14-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1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Katia Ornelas Gil, Odette Carolina Lastra García, Carlos Mario Ramos Hernández, Agustín Silva Vidal, Elsy Lydia Izquierdo Morales, Dolores del Carmen Gutiérrez Zurita, Patricia Hernández Calderón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86</w:t>
            </w:r>
          </w:p>
          <w:p>
            <w:pPr>
              <w:pStyle w:val="Normal"/>
              <w:jc w:val="center"/>
              <w:rPr>
                <w:sz w:val="20"/>
              </w:rPr>
            </w:pPr>
            <w:r>
              <w:rPr>
                <w:sz w:val="20"/>
              </w:rPr>
              <w:t xml:space="preserve">Aprobado en sesión de fecha </w:t>
            </w:r>
          </w:p>
          <w:p>
            <w:pPr>
              <w:pStyle w:val="Normal"/>
              <w:jc w:val="center"/>
              <w:rPr>
                <w:b/>
                <w:b/>
                <w:sz w:val="20"/>
                <w:lang w:val="es-MX"/>
              </w:rPr>
            </w:pPr>
            <w:r>
              <w:rPr>
                <w:sz w:val="20"/>
              </w:rPr>
              <w:t>22-Feb-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1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disposiciones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Abril-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PRI</w:t>
            </w:r>
          </w:p>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Diputado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1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diversos artículos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Patricia Hernández Calderón</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Katia Ornelas Gil, Minerva Santos García, Odette Carolina Lastra García, Carlos Mario Ramos Hernández, Agustín Silva Vidal, Ingrid Margarita Rosas Pantoja, Dolores del Carmen Gutiérrez Zurita, Nelson Humberto Gallegos Vac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1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Katia Ornelas Gil, Ingrid Margarita Rosas Pantoja, Minerva Santos García, Odette Carolina Lastra García, Carlos Mario Ramos Hernández,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2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Orgánica de los Municipios del Estado de Tabasco, con el objetivo de crear las unidades municipales de fomento y atención a la juventud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Minerva Santos García, Ingrid Margarita Rosas Pantoja, Nelson Humberto Gallegos Vac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2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del Sistema de Seguridad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2-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color w:val="000000"/>
                <w:sz w:val="20"/>
                <w:lang w:eastAsia="es-MX"/>
              </w:rPr>
              <w:t>Minerva Santos García, Ingrid Margarita Rosas Pantoja, Odette Carolina Lastra García, Elsy Lydia Izquierdo Morales, Dolores del Carmen Gutiérrez Zurita,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2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deroga el artículo 161 del Código Civil para el Estado de Tabasco, en relación a la no vulneración de la libertad para el desarrollo de las mujere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Concepción García Gonzál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b/>
                <w:sz w:val="20"/>
                <w:lang w:val="es-MX"/>
              </w:rPr>
              <w:t xml:space="preserve">Se desistió </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el artículo 452, fracción I del Código Civil para el Estado de Tabasco, en materia de perdida de patria potestad</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olores del Carmen Gutiérrez Zurita</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Patricia Hernández Calderón, Ricardo Fitz Mendoza, Agustín Silva Vidal, Nelson Humberto Gallegos Vaca, Gerald Washington Herrera Castellanos, Carlos Mario Ramos Hernández, Ingrid Margarita Rosas Pantoj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Ley de Fomento Económic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mento y Desarrollo Industrial, Económico Artesanal, Comercial y Turístic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Gerald Washington Herrera Castellanos</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Ingrid Margarita Rosas Pantoja, Minerva Santos García, Carlos Mario Ramos Hernández, Patricia Hernández Calderón, Dolores del Carmen Gutiérrez Zurit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los artículos 4 bis y 429 Bis; y se reforman los artículos 429 y 430, párrafo primero del Código Civil para el Estado de Tabasco, referente a las obligaciones de crianz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cs="Arial"/>
                <w:b/>
                <w:sz w:val="20"/>
              </w:rPr>
              <w:t>Minerva Santos Garcí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legales del Estado en materia de armonización administrativa con la nueva Ley Orgánica del Poder Ejecutivo del Estado de Tabasco y otros ordenamientos legal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7-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Regulación y Aprovechamiento de Aliment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Agustín Silva Vidal</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Patricia Hernández Calderón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69 y 70, y se deroga el artículo 71 de la Ley de Desarrollo Pecua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89</w:t>
            </w:r>
          </w:p>
          <w:p>
            <w:pPr>
              <w:pStyle w:val="Normal"/>
              <w:jc w:val="center"/>
              <w:rPr>
                <w:b/>
                <w:b/>
                <w:sz w:val="20"/>
                <w:lang w:val="es-MX"/>
              </w:rPr>
            </w:pPr>
            <w:r>
              <w:rPr>
                <w:sz w:val="20"/>
              </w:rPr>
              <w:t>Aprobado en sesión de fecha 14-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2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Mejora Regulatoria para el Estado de Tabasco y sus Municipi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Fomento y Desarrollo Industrial, Económico, Artesanal, Comercial y Turístic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090</w:t>
            </w:r>
          </w:p>
          <w:p>
            <w:pPr>
              <w:pStyle w:val="Normal"/>
              <w:jc w:val="center"/>
              <w:rPr>
                <w:b/>
                <w:b/>
                <w:sz w:val="20"/>
                <w:lang w:val="es-MX"/>
              </w:rPr>
            </w:pPr>
            <w:r>
              <w:rPr>
                <w:sz w:val="20"/>
              </w:rPr>
              <w:t>Aprobado en sesión de fecha 14-May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el artículo 118, segundo párrafo de la Ley de Desarrollo Rural Sustentable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ana María Esther Álvarez Hernánd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7</w:t>
            </w:r>
          </w:p>
          <w:p>
            <w:pPr>
              <w:pStyle w:val="Normal"/>
              <w:jc w:val="center"/>
              <w:rPr>
                <w:b/>
                <w:b/>
                <w:sz w:val="20"/>
                <w:lang w:val="es-MX"/>
              </w:rPr>
            </w:pPr>
            <w:r>
              <w:rPr>
                <w:sz w:val="20"/>
              </w:rPr>
              <w:t>Aprobado en sesión de fecha 10-Sep-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los artículos 304, 307, y se adiciona el artículo 321 Bis del Código Civil para el Estado de Tabasco, en materia de alimento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PRD</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Dolores del Carmen Gutiérrez Zurita, Patricia Hernández Calderón, Agustín Silva Vidal, Elsy Lydia Izquierdo Morales, Ricardo Fitz Mendoza, Katia Ornelas Gil, Minerva Santos García, Ingrid Margarita Rosas Pantoja, Odette Carolina Lastra Garcí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48, 150, 151, 152, 153, 154, 156 y 157 del Código Penal, y se adiciona un tercer párrafo al artículo 219 de la Ley de Salud,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p>
            <w:pPr>
              <w:pStyle w:val="Normal"/>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Minerva Santos García, Katia Ornelas Gil, Nicolás Carlos Bellizia Aboaf, Carlos Mario Ramos Hernández, Odette Carolina Lastra García, Patricia Hernández Calderón, Agustín Silva Vidal, Elsy Lydia Izquierdo Morales, Dolores del Carmen Gutiérrez Zurita, Gerald Washington Herrera Castellanos y Nelson Humberto Gallegos Vaca</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73 Ter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Katia Ornelas Gil, Carlos Mario Ramos Hernández, Ingrid Margarita Rosas Pantoja, Minerva Santos García, Gerald Washington Herrera Castellanos, Patricia Hernández Calderón, Agustín Silva Vidal, Elsy Lydia Izquierdo Morales, Dolores del Carmen Gutiérrez Zurita,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para la Protección, Apoyo y Promoción a la Lactancia Matern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Odette Carolina Lastra García, Ingrid Margarita Rosas Pantoja, Carlos Mario Ramos Hernández, Minerva Santos García, Patricia Hernández Calderón,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versas disposiciones de la Ley de Educación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Gerald Washington Herrera Castellanos, Elsy Lidia Izquierdo Morales, Katia Ornelas Gil, Nicolás Carlos Belliza Aboaf, Patricia Hernández Calderón, Ingrid Margarita Rosas Pantoja, Odette Carolina Lastra García, Agustín Silva Vidal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los artículos 37 y 70 y se deroga la fracción XII del artículo 23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Minerva Santos García, Ingrid Margarita Rosas Pantoja, Odette Carolina Lastra García, Dolores del Carmen Gutiérrez Zurita, Elsy Lydia Izquierdo Morales,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Reglamentaria de los artículos 67, fracción I, 68 y 72 de la Constitución Política del Estado Libre y Soberano de Tabasco, en materia de Juicio Políti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2-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Electoral y de Partidos Políticos, y de la Ley Orgánica de los Municipios,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7</w:t>
            </w:r>
          </w:p>
          <w:p>
            <w:pPr>
              <w:pStyle w:val="Normal"/>
              <w:jc w:val="center"/>
              <w:rPr>
                <w:b/>
                <w:b/>
                <w:sz w:val="20"/>
                <w:lang w:val="es-MX"/>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l Decreto mediante el cual se crean los Servicios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5</w:t>
            </w:r>
          </w:p>
          <w:p>
            <w:pPr>
              <w:pStyle w:val="Normal"/>
              <w:jc w:val="center"/>
              <w:rPr>
                <w:b/>
                <w:b/>
                <w:sz w:val="20"/>
                <w:lang w:val="es-MX"/>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adicionan y derogan, disposiciones de la Ley Orgánica de los Municipios; de la Ley General de Tránsito y Vialidad; y de la Ley para la Prevención y Gestión Integral de los Residuos, tod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Comunicaciones y Transportes, Tránsito y Vialidad </w:t>
            </w:r>
          </w:p>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l Código Civil y de la Ley del Notariado,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Fracción Parlamentaria del Partido Revolucionario Institucional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expide la Ley en Materia de Desaparición Forzada de Personas, Desaparición Cometida por Particulares y del Sistema de Búsqueda de Personas para el Estado de Tabasco; y se reforman, adicionan y derogan diversas disposiciones del Código Penal para el Estado de Tabasco; de la Ley de los Trabajadores al Servicio del Estado de Tabasco; y de la Ley de Seguridad Soci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31-May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2</w:t>
            </w:r>
          </w:p>
          <w:p>
            <w:pPr>
              <w:pStyle w:val="Normal"/>
              <w:jc w:val="center"/>
              <w:rPr>
                <w:b/>
                <w:b/>
                <w:sz w:val="20"/>
                <w:lang w:val="es-MX"/>
              </w:rPr>
            </w:pPr>
            <w:r>
              <w:rPr>
                <w:sz w:val="20"/>
              </w:rPr>
              <w:t>Aprobado en sesión de fecha 05-Jun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solicita la inscripción con letras doradas en el Muro de Honor del Congreso del Estado, del nombre de “José Narciso Rovirosa Andrade”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8</w:t>
            </w:r>
          </w:p>
          <w:p>
            <w:pPr>
              <w:pStyle w:val="Normal"/>
              <w:jc w:val="center"/>
              <w:rPr>
                <w:b/>
                <w:b/>
                <w:sz w:val="20"/>
                <w:lang w:val="es-MX"/>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adicionan y derogan diversas disposiciones de la Ley de Extinción de Dominio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diversos artículos a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Fracción Parlamentaria del Partido Revolucionario Institucional</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Ley de Protección Ambien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adicionan y derogan diversas disposiciones de la Ley Orgánica del Poder Judicial, y del Código de Procedimientos Civiles,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09</w:t>
            </w:r>
          </w:p>
          <w:p>
            <w:pPr>
              <w:pStyle w:val="Normal"/>
              <w:jc w:val="center"/>
              <w:rPr>
                <w:b/>
                <w:b/>
                <w:sz w:val="20"/>
                <w:lang w:val="es-MX"/>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de Transportes, y la Ley de Tránsito y Vialidad, ambas del Estado de Tabasco, en materia de armonización administrativa derivada de la nueva Ley Orgánica del Poder Ejecutivo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Daniel Cubero Cabral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a fracción IV, del inciso A), del artículo 5; la fracción IV, del artículo 7; la fracción V, del artículo 28; la fracciona II, del artículo 73; y los artículos 65 y 78, todo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Fracción Parlamentaria del Partido de la Revolución Democrátic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7</w:t>
            </w:r>
          </w:p>
          <w:p>
            <w:pPr>
              <w:pStyle w:val="Normal"/>
              <w:jc w:val="center"/>
              <w:rPr>
                <w:b/>
                <w:b/>
                <w:sz w:val="20"/>
                <w:lang w:val="es-MX"/>
              </w:rPr>
            </w:pPr>
            <w:r>
              <w:rPr>
                <w:sz w:val="20"/>
              </w:rPr>
              <w:t>Aprobado en sesión de fecha 31-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el Código Civil para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Jun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Fracción Parlamentaria del Partido Revolucionario Institucional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que contiene las tarifas para el pago de derecho por los servicios públicos de agua potable, alcantarillado y saneamiento, para el municipio de Balancán,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Balan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olicita el H. Ayuntamiento de Nacajuca, Tabasco </w:t>
            </w:r>
            <w:r>
              <w:rPr>
                <w:rFonts w:cs="Tahoma"/>
                <w:sz w:val="20"/>
              </w:rPr>
              <w:t xml:space="preserve">determina solicitar al </w:t>
            </w:r>
            <w:r>
              <w:rPr>
                <w:rFonts w:cs="Tahoma"/>
                <w:sz w:val="20"/>
                <w:lang w:val="es-MX"/>
              </w:rPr>
              <w:t xml:space="preserve">Honorable Congreso del Estado, solicitud de autorización para contratación de un empréstito hasta por la cantidad de 50 millones de pesos, que será aplicado en el pago de laudos laborales y sentencias administrativa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versas disposiciones de la Ley de Hacienda, de la Ley General de Tránsito y Vialidad, y del Código Fiscal, toda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p>
            <w:pPr>
              <w:pStyle w:val="Normal"/>
              <w:rPr>
                <w:bCs/>
                <w:sz w:val="20"/>
                <w:lang w:val="es-MX"/>
              </w:rPr>
            </w:pPr>
            <w:r>
              <w:rPr>
                <w:bCs/>
                <w:sz w:val="20"/>
                <w:lang w:val="es-MX"/>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2</w:t>
            </w:r>
          </w:p>
          <w:p>
            <w:pPr>
              <w:pStyle w:val="Normal"/>
              <w:jc w:val="center"/>
              <w:rPr>
                <w:b/>
                <w:b/>
                <w:sz w:val="20"/>
                <w:lang w:val="es-MX"/>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derog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Fracción Parlamentaria del Partido Revolucionario Institucional</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5</w:t>
            </w:r>
          </w:p>
          <w:p>
            <w:pPr>
              <w:pStyle w:val="Normal"/>
              <w:jc w:val="center"/>
              <w:rPr>
                <w:b/>
                <w:b/>
                <w:sz w:val="20"/>
                <w:lang w:val="es-MX"/>
              </w:rPr>
            </w:pPr>
            <w:r>
              <w:rPr>
                <w:sz w:val="20"/>
              </w:rPr>
              <w:t>Aprobado en sesión de fecha 29-Julio-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Fracción Parlamentaria del Partido Revolucionario Institucional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derogan diversas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Juli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arlos Mario Ramos Hernández</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5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adicionan y derogan diversas disposiciones del Código Penal para el Estado de Tabasco, en materia de combate contra el abigeat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Agost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Fracciones Parlamentarias de MORENA</w:t>
            </w:r>
          </w:p>
          <w:p>
            <w:pPr>
              <w:pStyle w:val="Normal"/>
              <w:rPr>
                <w:rFonts w:cs="Arial"/>
                <w:sz w:val="20"/>
                <w:lang w:val="es-MX"/>
              </w:rPr>
            </w:pPr>
            <w:r>
              <w:rPr>
                <w:rFonts w:cs="Arial"/>
                <w:sz w:val="20"/>
                <w:lang w:val="es-MX"/>
              </w:rPr>
              <w:t>PRD</w:t>
            </w:r>
          </w:p>
          <w:p>
            <w:pPr>
              <w:pStyle w:val="Normal"/>
              <w:rPr>
                <w:rFonts w:cs="Arial"/>
                <w:sz w:val="20"/>
                <w:lang w:val="es-MX"/>
              </w:rPr>
            </w:pPr>
            <w:r>
              <w:rPr>
                <w:rFonts w:cs="Arial"/>
                <w:sz w:val="20"/>
                <w:lang w:val="es-MX"/>
              </w:rPr>
              <w:t>PRI</w:t>
            </w:r>
          </w:p>
          <w:p>
            <w:pPr>
              <w:pStyle w:val="Normal"/>
              <w:rPr>
                <w:rFonts w:cs="Arial"/>
                <w:sz w:val="20"/>
                <w:lang w:val="es-MX"/>
              </w:rPr>
            </w:pPr>
            <w:r>
              <w:rPr>
                <w:rFonts w:cs="Arial"/>
                <w:sz w:val="20"/>
                <w:lang w:val="es-MX"/>
              </w:rPr>
              <w:t xml:space="preserve">PVEM </w:t>
            </w:r>
          </w:p>
          <w:p>
            <w:pPr>
              <w:pStyle w:val="Normal"/>
              <w:rPr>
                <w:rFonts w:cs="Arial"/>
                <w:sz w:val="20"/>
                <w:lang w:val="es-MX"/>
              </w:rPr>
            </w:pPr>
            <w:r>
              <w:rPr>
                <w:rFonts w:cs="Arial"/>
                <w:sz w:val="20"/>
                <w:lang w:val="es-MX"/>
              </w:rPr>
              <w:t xml:space="preserve">Diputado Independient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8</w:t>
            </w:r>
          </w:p>
          <w:p>
            <w:pPr>
              <w:pStyle w:val="Normal"/>
              <w:jc w:val="center"/>
              <w:rPr>
                <w:b/>
                <w:b/>
                <w:sz w:val="20"/>
                <w:lang w:val="es-MX"/>
              </w:rPr>
            </w:pPr>
            <w:r>
              <w:rPr>
                <w:sz w:val="20"/>
              </w:rPr>
              <w:t>Aprobado en sesión de fecha 21-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Oficio mediante el cual remite propuesta del Titular del Poder Ejecutivo del Estado, de la Maestra en Derecho Rosalinda Santana Pérez, como Magistrada Suplente del Tribunal Superior de Justicia, para cubrir la licencia temporal hasta por un año, aprobada por esta Cámara, al Licenciado Mario Alberto Gallardo Garcí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Agost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2</w:t>
            </w:r>
          </w:p>
          <w:p>
            <w:pPr>
              <w:pStyle w:val="Normal"/>
              <w:jc w:val="center"/>
              <w:rPr>
                <w:b/>
                <w:b/>
                <w:sz w:val="20"/>
                <w:lang w:val="es-MX"/>
              </w:rPr>
            </w:pPr>
            <w:r>
              <w:rPr>
                <w:sz w:val="20"/>
              </w:rPr>
              <w:t>Aprobado en sesión de fecha 10-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olicita el H. Ayuntamiento de Balancán, Tabasco </w:t>
            </w:r>
            <w:r>
              <w:rPr>
                <w:rFonts w:cs="Tahoma"/>
                <w:sz w:val="20"/>
              </w:rPr>
              <w:t xml:space="preserve">determina solicitar al </w:t>
            </w:r>
            <w:r>
              <w:rPr>
                <w:rFonts w:cs="Tahoma"/>
                <w:sz w:val="20"/>
                <w:lang w:val="es-MX"/>
              </w:rPr>
              <w:t>Honorable Congreso del Estado, solicitud de autorización para contratación de un empréstito hasta por la cantidad de $50,348,000.00 (Cincuenta millones Trescientos Cuarenta y Ocho Mil Pesos) más IVA, dando la suma total de $58,403,680.00, la cual será destinada a una inversión pública productiva, consistente en ejecutar un “proyecto de eficiencia energética en alumbrado público municipal”.</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Agost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Balan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4</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diversos artículos de la Ley Orgánica de los Municipios del Estado de Tabasco, en materia de protección civil</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Agosto-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para el Desarrollo Económico Sosteni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Fomento y Desarrollo Industrial, Económico, Artesanal, Comercial y Turístic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3</w:t>
            </w:r>
          </w:p>
          <w:p>
            <w:pPr>
              <w:pStyle w:val="Normal"/>
              <w:jc w:val="center"/>
              <w:rPr>
                <w:b/>
                <w:b/>
                <w:sz w:val="20"/>
                <w:lang w:val="es-MX"/>
              </w:rPr>
            </w:pPr>
            <w:r>
              <w:rPr>
                <w:sz w:val="20"/>
              </w:rPr>
              <w:t>Aprobado en sesión de fecha 12-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l Código Penal para el Estado de Tabasco, en materia de legítima defens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el artículo 75 de la Ley Orgánica del Poder Legislativo;  y el artículo 58 del Reglamento Interior del Congreso del Estad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Karla María Rabelo Estrada </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6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el artículo 64, fracción IV, párrafos primero y segundo de la Constitución política del Estado Libre y Soberano de Tabasco, en materia de elección continu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elson Humberto Gallegos Vaca</w:t>
            </w:r>
          </w:p>
          <w:p>
            <w:pPr>
              <w:pStyle w:val="Normal"/>
              <w:rPr>
                <w:rFonts w:cs="Arial"/>
                <w:sz w:val="20"/>
                <w:lang w:val="es-MX"/>
              </w:rPr>
            </w:pPr>
            <w:r>
              <w:rPr>
                <w:rFonts w:cs="Arial"/>
                <w:sz w:val="20"/>
                <w:lang w:val="es-MX"/>
              </w:rPr>
              <w:t>PRD</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6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las fracciones XIV y XV, al artículo 2 de la Ley de Bien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Félix García Álvar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los artículos 63 Bis y 63 Ter a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xequias Braulio Escalante Castill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27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aqueline Villaverde Aceved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n una fracción V, al artículo 20, y una fracción IX, al artículo 21 de la Ley General de Tránsito y Vialidad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nuel Antonio Gordillo Bonfil</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osé Manuel Sepúlveda del Valle, Charlie Valentino León Flores Vera, Patricia Hernández Calderón, Nicolás Carlos Bellizia Aboaf, Katia Ornelas Gil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 una Capitulo II Bis, denominado “Lesiones cometidas contra la mujer en razón de su género”, con sus artículos 122 Bis y 122 Ter a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ublica, Procuración de Justicia y Protección Civil</w:t>
            </w:r>
          </w:p>
          <w:p>
            <w:pPr>
              <w:pStyle w:val="Normal"/>
              <w:rPr>
                <w:bCs/>
                <w:sz w:val="20"/>
              </w:rPr>
            </w:pPr>
            <w:r>
              <w:rPr>
                <w:bCs/>
                <w:sz w:val="20"/>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PVEM</w:t>
            </w:r>
          </w:p>
          <w:p>
            <w:pPr>
              <w:pStyle w:val="Normal"/>
              <w:rPr>
                <w:rFonts w:cs="Arial"/>
                <w:sz w:val="20"/>
                <w:lang w:val="es-MX"/>
              </w:rPr>
            </w:pPr>
            <w:r>
              <w:rPr>
                <w:rFonts w:cs="Arial"/>
                <w:sz w:val="20"/>
                <w:lang w:val="es-MX"/>
              </w:rPr>
              <w:t>Dip. Dolores del Carmen Gutiérrez Zurita</w:t>
            </w:r>
          </w:p>
          <w:p>
            <w:pPr>
              <w:pStyle w:val="Normal"/>
              <w:rPr>
                <w:rFonts w:cs="Arial"/>
                <w:sz w:val="20"/>
                <w:lang w:val="es-MX"/>
              </w:rPr>
            </w:pPr>
            <w:r>
              <w:rPr>
                <w:rFonts w:cs="Arial"/>
                <w:sz w:val="20"/>
                <w:lang w:val="es-MX"/>
              </w:rPr>
              <w:t>PRD</w:t>
            </w:r>
          </w:p>
          <w:p>
            <w:pPr>
              <w:pStyle w:val="Normal"/>
              <w:rPr>
                <w:rFonts w:cs="Arial"/>
                <w:sz w:val="20"/>
                <w:lang w:val="es-MX"/>
              </w:rPr>
            </w:pPr>
            <w:r>
              <w:rPr>
                <w:rFonts w:cs="Arial"/>
                <w:sz w:val="20"/>
                <w:lang w:val="es-MX"/>
              </w:rPr>
              <w:t>Katia Ornelas Gil</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Diputadas y diputados:</w:t>
            </w:r>
            <w:r>
              <w:rPr>
                <w:rFonts w:cs="Arial"/>
                <w:b/>
                <w:sz w:val="20"/>
              </w:rPr>
              <w:t xml:space="preserve"> Ingrid Margarita Rosas Pantoja, Minerva Santos García, Gerald Washington Herrera Castellanos, Agustín Silva Vidal, Elsy Lydia Izquierdo Morales, Ricardo Fitz Mendoza, Patricia Hernández Calderón,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62, fracción II, inciso a) del Código Fisc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ana María Esther Álvarez Hernánd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para la Protección de Periodistas y Comunicado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Minerva Santos García, Gerald Washington Herrera Castellanos, Dolores del Carmen Gutiérrez Zurita, Nelson Humberto Gallegos Vaca, Agustín Silva Vidal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el artículo 679 Bis al Código Civil; y el artículo 751 Bis al Código de Procedimientos Civiles,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3</w:t>
            </w:r>
          </w:p>
          <w:p>
            <w:pPr>
              <w:pStyle w:val="Normal"/>
              <w:jc w:val="center"/>
              <w:rPr>
                <w:b/>
                <w:b/>
                <w:sz w:val="20"/>
                <w:lang w:val="es-MX"/>
              </w:rPr>
            </w:pPr>
            <w:r>
              <w:rPr>
                <w:sz w:val="20"/>
              </w:rPr>
              <w:t>Aprobado en sesión de fecha 10-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rla María Rabelo Estrad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Ningun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7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y adiciona la Ley de los Trabajadores al Servici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Ninguna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 Fomento a la Cultura del Cuidado del Agua de Estado de Tabasco y sus Municipi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na Margarita Bolio Ibarra</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Nicolás Carlos Bellizia Aboaf, Katia Ornelas Gil; Gerald Washington Herrera Castellanos, Patricia Hernández Calderón, Nelson Humberto Gallegos Vaca, José Manuel Sepúlveda del Valle y Elsy Lydia Izquierdo Morale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Ley Orgánica del Tribunal Electoral de Tabasco, y se reforman y derogan disposiciones de l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Gerald Washington Herrera Castellanos</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Ninguna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párrafo tercero, y se adiciona un cuarto párrafo al artículo 33 de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ana María Esther Álvarez Hernández</w:t>
            </w:r>
          </w:p>
          <w:p>
            <w:pPr>
              <w:pStyle w:val="Normal"/>
              <w:rPr>
                <w:rFonts w:cs="Arial"/>
                <w:sz w:val="20"/>
                <w:lang w:val="es-MX"/>
              </w:rPr>
            </w:pPr>
            <w:r>
              <w:rPr>
                <w:rFonts w:cs="Arial"/>
                <w:sz w:val="20"/>
                <w:lang w:val="es-MX"/>
              </w:rPr>
              <w:t>Dip. Carlos Madrigal Leyva</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primer párrafo y el inciso a) de la fracción VIII, del Apartado A, del artículo 9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4</w:t>
            </w:r>
          </w:p>
          <w:p>
            <w:pPr>
              <w:pStyle w:val="Normal"/>
              <w:jc w:val="center"/>
              <w:rPr>
                <w:b/>
                <w:b/>
                <w:sz w:val="20"/>
                <w:lang w:val="es-MX"/>
              </w:rPr>
            </w:pPr>
            <w:r>
              <w:rPr>
                <w:sz w:val="20"/>
              </w:rPr>
              <w:t>Aprobado en sesión de fecha 15-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erogan y adicionan diversas disposiciones de la Ley del Sistema Estatal de Asistencia Social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19</w:t>
            </w:r>
          </w:p>
          <w:p>
            <w:pPr>
              <w:pStyle w:val="Normal"/>
              <w:jc w:val="center"/>
              <w:rPr/>
            </w:pPr>
            <w:r>
              <w:rPr>
                <w:sz w:val="20"/>
              </w:rPr>
              <w:t>Aprobado en sesión de fecha 03-Oct-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6</w:t>
            </w:r>
          </w:p>
          <w:p>
            <w:pPr>
              <w:pStyle w:val="Normal"/>
              <w:jc w:val="center"/>
              <w:rPr>
                <w:b/>
                <w:b/>
                <w:sz w:val="20"/>
                <w:lang w:val="es-MX"/>
              </w:rPr>
            </w:pPr>
            <w:r>
              <w:rPr>
                <w:sz w:val="20"/>
              </w:rPr>
              <w:t>Aprobado en sesión de fecha 15-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el artículo 14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Concepción García González</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8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n-US"/>
              </w:rPr>
            </w:pPr>
            <w:r>
              <w:rPr>
                <w:b/>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29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cs="Arial"/>
                <w:b/>
                <w:sz w:val="20"/>
              </w:rPr>
              <w:t>María Félix García Álvar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98 y 199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harlie Valentino León Flor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0</w:t>
            </w:r>
          </w:p>
          <w:p>
            <w:pPr>
              <w:pStyle w:val="Normal"/>
              <w:jc w:val="center"/>
              <w:rPr>
                <w:b/>
                <w:b/>
                <w:sz w:val="20"/>
                <w:lang w:val="es-MX"/>
              </w:rPr>
            </w:pPr>
            <w:r>
              <w:rPr>
                <w:sz w:val="20"/>
              </w:rPr>
              <w:t>Aprobado en sesión de fecha 12-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segundo párrafo, al artículo 77 de la Ley de Educación del Estado de Tabasco, respecto a la prestación del servicio social en las instituciones de educación superior y media superior de la Entidad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26-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Agustín Silva Vidal</w:t>
            </w:r>
          </w:p>
          <w:p>
            <w:pPr>
              <w:pStyle w:val="Normal"/>
              <w:rPr>
                <w:rFonts w:cs="Arial"/>
                <w:sz w:val="20"/>
                <w:lang w:val="es-MX"/>
              </w:rPr>
            </w:pPr>
            <w:r>
              <w:rPr>
                <w:rFonts w:cs="Arial"/>
                <w:sz w:val="20"/>
                <w:lang w:val="es-MX"/>
              </w:rPr>
              <w:t>PRD</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Odette Carolina Lastra García, Patricia Hernández Calderón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de Transparencia y Acceso a la Información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Odette Carolina Lastra García </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w:t>
            </w:r>
            <w:r>
              <w:rPr>
                <w:rFonts w:cs="Arial"/>
                <w:b/>
                <w:sz w:val="20"/>
              </w:rPr>
              <w:t>Agustín Silva Vidal, Nicolás Carlos Bellizia Aboaf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diversas disposiciones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Gerald Washington Herrera Castellanos, Dolores del Carmen Gutiérrez Zurita, Patricia Hernández Calderón, Nelson Humberto Gallegos Vaca, Agustín Silva Vidal, Odette Carolina Lastra García, Carlos Mario Ramos Hernández, Ena Margarita Bolio Ibarra, Julia del Carmen Pardo Contreras y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versas disposiciones de la Ley de Desarrollo Rural Sustentable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Félix García Álvar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Ingrid Margarita Rosas Pantoja</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Minerva Santos García, Nicolás Carlos Bellizia Aboaf, Gerald Washington Herrera Castellanos, Dolores del Carmen Gutiérrez Zurit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Diputada Julia del Carmen Pardo Contreras y el Diputado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a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xequias Braulio Escalante Castill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Ingrid Margarita Rosas Pantoja, Ena Margarita Bolio Ibarra, Julia del Carmen Pardo Contreras, Gerald Washington Herrera Castellanos, Minerva Santos García, José Concepción García González, Manuel Antonio Gordillo Bonfil, Carlos Madrigal Leyva y Alma Rosa Espada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9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sposiciones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Gerald Washington Herrera Castellanos, Dolores del Carmen Gutiérrez Zurita, Nelson Humberto Gallegos Vaca, Patricia Hernández Calderón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Oficio mediante el cual con fundamento en lo dispuesto por el artículo 56 de la Constitución Política del Estado Libre y Soberano de Tabasco, somete a consideración de este Honorable Congreso, una terna para la designación de Magistrado del Tribunal Superior de Justicia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1</w:t>
            </w:r>
          </w:p>
          <w:p>
            <w:pPr>
              <w:pStyle w:val="Normal"/>
              <w:jc w:val="center"/>
              <w:rPr/>
            </w:pPr>
            <w:r>
              <w:rPr>
                <w:sz w:val="20"/>
              </w:rPr>
              <w:t>Aprobado en sesión de fecha 10-Oct-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adicionan los artículos 130 Bis 1 y 130 Bis 2 a la Ley de Salud del Estado de Tabasco, para establecer los derechos de los médicos resident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3-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nuel Antonio Gordillo Bonfil</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osé Manuel Sepúlveda del Valle, José Concepción García González, Exequias Braulio Escalante Castillo, Patricia Hernández Calderón, Alma Rosa Espadas Hernández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3-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n-US"/>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8</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0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8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3-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osé Concepción García González </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w:t>
            </w:r>
            <w:r>
              <w:rPr>
                <w:rFonts w:cs="Arial"/>
                <w:b/>
                <w:sz w:val="20"/>
              </w:rPr>
              <w:t>Manuel Antonio Gordillo Bonfil, Exequias Braulio Escalante Castillo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0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03 y 105, del Capítulo IV, del Procedimiento para la Elección de Delegados, Subdelegados, Jefes de Sector  de Sección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8-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Cristina Guzmán Fuentes</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os párrafos al artículo 166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8-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Ingrid Margarita Rosas Pantoja, Minerva Santos García, Gerald Washington Herrera Castellanos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segundo párrafo, al artículo 36 de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uana María Esther Álvarez Hernánd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inciso d), de la fracción I, del artículo 6 de la Ley para la Protección de las Personas Adultas Mayo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Elsy Lydia Izquierdo Morales</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Patricia Hernández Calderón, Ingrid Margarita Rosas Pantoja, Minerva Santos García, Katia Ornelas Gil, Gerald Washington Herrera Castellanos, Nicolás Carlos Bellizia Aboaf, Dolores del Carmen Gutiérrez Zurita, Nelson Humberto Gallegos Vaca y Agustín Silva Vida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Nicolás Carlos Bellizia Aboaf</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de Atención, Apoyo y Protección a Victimas u Ofendido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Odette Carolina Lastra García</w:t>
            </w:r>
          </w:p>
          <w:p>
            <w:pPr>
              <w:pStyle w:val="Normal"/>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25</w:t>
            </w:r>
          </w:p>
          <w:p>
            <w:pPr>
              <w:pStyle w:val="Normal"/>
              <w:jc w:val="center"/>
              <w:rPr>
                <w:b/>
                <w:b/>
                <w:sz w:val="20"/>
                <w:lang w:val="es-MX"/>
              </w:rPr>
            </w:pPr>
            <w:r>
              <w:rPr>
                <w:sz w:val="20"/>
              </w:rPr>
              <w:t>Aprobado en sesión de fecha 15-Oct-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modifican diversos artículos a la Ley Orgánica del Poder Legislativo y al Reglamento Interior del Congres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de Derechos y Cultura Indígen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Jessyca Mayo Aparicio</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Nicolás Carlos Bellizia Aboaf, Gerald Washington Herrera Castellanos, Patricia Hernández Calderón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 xml:space="preserve">Iniciativa de Decreto mediante el cual el H. Ayuntamiento Constitucional del Municipio de Cárdenas, Tabasco, determina solicitar al H. Congreso del Estado de Tabasco, la aprobación para la contratación de un empréstito por la cantidad de $110,000,000 (Ciento Diez Millones de Pesos 00/100 m.n.) el cual será destinado a inversiones públicas de infraestructura básica en el citado Municipi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Cárdenas,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de Movil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5-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Lic. Adán Augusto López Hernández</w:t>
            </w:r>
          </w:p>
          <w:p>
            <w:pPr>
              <w:pStyle w:val="Normal"/>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9</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el artículo 76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Katia Ornelas Gil</w:t>
            </w:r>
          </w:p>
          <w:p>
            <w:pPr>
              <w:pStyle w:val="Normal"/>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Ingrid Margarita Rosas Pantoja, Minerva Santos García, Elsy Lydia Izquierdo Morales, Dolores del Carmen Gutiérrez Zurita y Gerald Washington Herrera Castellano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de Decreto mediante el cual el H. Ayuntamiento Constitucional del Municipio de Paraíso, Tabasco, determina solicitar al H. Congreso del Estado de Tabasco, la aprobación para la contratación de un empréstito por la cantidad de $22,000,000.00 (Veintidós Millones de Pesos 00/100 m.n.) el cual será destinado a inversiones públicas productivas en el citado Municipi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2-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Paraís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9</w:t>
            </w:r>
          </w:p>
          <w:p>
            <w:pPr>
              <w:pStyle w:val="Normal"/>
              <w:jc w:val="center"/>
              <w:rPr>
                <w:b/>
                <w:b/>
                <w:sz w:val="20"/>
                <w:lang w:val="es-MX"/>
              </w:rPr>
            </w:pPr>
            <w:r>
              <w:rPr>
                <w:sz w:val="20"/>
              </w:rPr>
              <w:t>Aprobado en sesión de fecha 25-Jun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y adiciona el artículo 8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2-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María Félix García Álvarez</w:t>
            </w:r>
          </w:p>
          <w:p>
            <w:pPr>
              <w:pStyle w:val="Normal"/>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cs="Arial"/>
                <w:b/>
                <w:sz w:val="20"/>
              </w:rPr>
              <w:t>Dolores del Carmen Gutiérrez Zurita, Katia Ornelas Gil, Patricia Hernández Calderón, Ena Margarita Bolio Ibarr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deroga el artículo 272 del Código Penal para el Estado de Tabasco, respecto al delito de violación de fuer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2-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s-MX"/>
              </w:rPr>
              <w:t>Dip. Agustín Silva Vidal</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rPr>
              <w:t>Ninguno</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1</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Oficio por el cual se remite copia certificada del Quinto Punto del Orden del día de la Sesión de Cabildo Número 29, en la que se aprobó el Dictamen de la Comisión de Obras y Asentamientos Humanos, que autoriza enviar al Congreso del Estado, Iniciativa con proyecto de Decreto por el que se constituye y delimita el fundo legal de la Ciudad de Villahermosa Municipio de Centro,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H. Ayuntamiento de Centr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1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de Decreto mediante el cual el H. Ayuntamiento Constitucional del Municipio de Jalpa de Méndez, Tabasco, determina solicitar al H. Congreso del Estado de Tabasco, la aprobación para la contratación de un empréstito por la cantidad de $23,600.000.00 (Veintitrés Millones Seiscientos Mil Pesos 00/100 m.n.) el cual será destinado a inversiones públicas productivas y la ejecución de proyectos en infraestructura básic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Jalpa de Méndez,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de Decreto mediante el cual el H. Ayuntamiento Constitucional del Municipio de Macuspana, Tabasco, determina solicitar al H. Congreso del Estado de Tabasco, la aprobación para la contratación de un empréstito por la cantidad de $66,000.000.00 (Sesenta y seis Millones de Pesos 00/100 m.n.) el cual será destinado a inversiones públicas productiva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Macuspan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la fracción XXXIII y se adiciona una fracción XXXIV, al artículo 58 de la Ley del Sistema de Seguridad Públic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Dip. Juana María Esther Álvarez Hernández </w:t>
            </w:r>
          </w:p>
          <w:p>
            <w:pPr>
              <w:pStyle w:val="Normal"/>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la fracción XIX, y se adiciona un párrafo segundo, recorriéndose los subsecuentes del artículo 12 de la Ley de los Derechos de Niñas, Niños y Adolescentes del Estado de Tabasco, respecto al acceso a las tecnologías de información y comunicación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Dip. Patricia Hernández Calderón</w:t>
            </w:r>
          </w:p>
          <w:p>
            <w:pPr>
              <w:pStyle w:val="Normal"/>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eastAsia="Arial" w:cs="Arial"/>
                <w:b/>
                <w:b/>
                <w:color w:val="000000"/>
                <w:sz w:val="20"/>
              </w:rPr>
            </w:pPr>
            <w:r>
              <w:rPr>
                <w:rFonts w:eastAsia="Arial" w:cs="Arial"/>
                <w:b/>
                <w:color w:val="000000"/>
                <w:sz w:val="20"/>
              </w:rPr>
              <w:t xml:space="preserve">Ningun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Arial"/>
                <w:sz w:val="20"/>
              </w:rPr>
              <w:t>Iniciativa de Ley de Ingresos del Municipio de Balancán,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rFonts w:cs="Arial"/>
                <w:sz w:val="20"/>
                <w:lang w:val="es-MX"/>
              </w:rPr>
            </w:pPr>
            <w:r>
              <w:rPr>
                <w:rFonts w:cs="Arial"/>
                <w:sz w:val="20"/>
                <w:lang w:val="es-MX"/>
              </w:rPr>
              <w:t xml:space="preserve">H. Ayuntamiento de Balan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4</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4</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de Centro,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entr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7</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Cunduacán,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undua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9</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Comalcalco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omalcalc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8</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Tenosique,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Tenosique,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0</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46, fracción XIII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entr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2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autoriza al Titular del Poder Ejecutivo del Estado, para que por conducto de la dependencia competente enajene a título gratuito a favor del Honorable Ayuntamiento del Municipio de Teapa, Tabasco, una fracción de un predio propiedad del gobierno del Estado, ubicado en la carretera federal número 195, tramo Pichucalco-Teap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0</w:t>
            </w:r>
          </w:p>
          <w:p>
            <w:pPr>
              <w:pStyle w:val="Normal"/>
              <w:jc w:val="center"/>
              <w:rPr>
                <w:b/>
                <w:b/>
                <w:sz w:val="20"/>
                <w:lang w:val="es-MX"/>
              </w:rPr>
            </w:pPr>
            <w:r>
              <w:rPr>
                <w:sz w:val="20"/>
              </w:rPr>
              <w:t>Aprobado en sesión de fecha 26-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y adiciona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rPr>
            </w:pPr>
            <w:r>
              <w:rPr>
                <w:rFonts w:eastAsia="Arial" w:cs="Arial"/>
                <w:b/>
                <w:color w:val="000000"/>
                <w:sz w:val="20"/>
              </w:rPr>
              <w:t xml:space="preserve">Diputadas y diputados: </w:t>
            </w:r>
            <w:r>
              <w:rPr>
                <w:rFonts w:cs="Arial"/>
                <w:b/>
                <w:sz w:val="20"/>
              </w:rPr>
              <w:t>Carlos Mario Ramos Hernández, Ingrid Margarita Rosas Pantoja, Minerva Santos García, Katia Ornelas Gil, Elsy Lydia Izquierdo Morale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diversas disposiciones de l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rPr>
            </w:pPr>
            <w:r>
              <w:rPr>
                <w:rFonts w:eastAsia="Arial" w:cs="Arial"/>
                <w:b/>
                <w:color w:val="000000"/>
                <w:sz w:val="20"/>
              </w:rPr>
              <w:t xml:space="preserve">Diputadas: </w:t>
            </w:r>
            <w:r>
              <w:rPr>
                <w:rFonts w:cs="Arial"/>
                <w:b/>
                <w:sz w:val="20"/>
              </w:rPr>
              <w:t>Katia Ornelas Gil, Patricia Hernández Calderón, Dolores del Carmen Gutiérrez Zurit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2</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Cárdenas,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árdenas,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5</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3</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de Centl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entl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6</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4</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de Emiliano Zapat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Emiliano Zapat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0</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Huimanguillo,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Huimanguill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1</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6</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de Jalap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Jala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2</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7</w:t>
            </w:r>
          </w:p>
        </w:tc>
        <w:tc>
          <w:tcPr>
            <w:tcW w:w="4769"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rPr>
              <w:t>Iniciativa de Ley de Ingresos del Municipio de Jalpa de Méndez,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Jalpa de Méndez,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3</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Nacajuc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6</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3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Paraíso,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Paraís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7</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de Ley de Ingresos del Municipio de Tacotalp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Tacotal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8</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Teap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Tea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9</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 un último párrafo, al artículo 56 y se reforma el artículo 139, ambos del Código Penal para el Estado de Tabasco, respecto de la protección a los adultos mayores víctimas del delit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Elsy Lydia Izquierdo Morales</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w:cs="Arial"/>
                <w:b/>
                <w:b/>
                <w:color w:val="000000"/>
                <w:sz w:val="20"/>
              </w:rPr>
            </w:pPr>
            <w:r>
              <w:rPr>
                <w:rFonts w:eastAsia="Arial" w:cs="Arial"/>
                <w:b/>
                <w:color w:val="000000"/>
                <w:sz w:val="20"/>
              </w:rPr>
              <w:t xml:space="preserve">Diputadas y diputados: </w:t>
            </w:r>
            <w:r>
              <w:rPr>
                <w:rFonts w:cs="Arial"/>
                <w:b/>
                <w:sz w:val="20"/>
              </w:rPr>
              <w:t>José Manuel Sepúlveda del Valle, Minerva Santos García, Gerald Washington Herrera Castellanos, Agustín Silva Vidal, Nicolás Carlos Bellizia Aboaf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0</w:t>
            </w:r>
          </w:p>
          <w:p>
            <w:pPr>
              <w:pStyle w:val="Normal"/>
              <w:jc w:val="center"/>
              <w:rPr>
                <w:b/>
                <w:b/>
                <w:sz w:val="20"/>
                <w:lang w:val="es-MX"/>
              </w:rPr>
            </w:pPr>
            <w:r>
              <w:rPr>
                <w:sz w:val="20"/>
              </w:rPr>
              <w:t>Aprobado en sesión de fecha 12-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m Jurado y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31-Octu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rPr>
              <w:t xml:space="preserve">Diputadas: </w:t>
            </w:r>
            <w:r>
              <w:rPr>
                <w:rFonts w:cs="Arial"/>
                <w:b/>
                <w:sz w:val="20"/>
              </w:rPr>
              <w:t>Dolores del Carmen Gutiérrez Zurita y Patricia Hernández Calderón.</w:t>
            </w:r>
          </w:p>
          <w:p>
            <w:pPr>
              <w:pStyle w:val="Normal"/>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Jonut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Jonut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4</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de Ley de Ingresos del Municipio de Macuspana, Tabasc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Macuspan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75</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Tahoma"/>
                <w:sz w:val="20"/>
              </w:rPr>
              <w:t xml:space="preserve">Iniciativa de Decreto mediante el cual el H. Ayuntamiento Constitucional del Municipio de Cunduacán, Tabasco, determina solicitar al H. Congreso del Estado de Tabasco, la aprobación para la contratación de un empréstito por la cantidad de $41 millones 493 mil pesos, que serán destinados a inversiones públicas productivas y a la ejecución de proyectos en infraestructura básic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undua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Tahoma"/>
                <w:sz w:val="20"/>
              </w:rPr>
              <w:t>Iniciativa de Decreto mediante el cual el H. Ayuntamiento Constitucional del Municipio de Teapa, Tabasco, determina solicitar al H. Congreso del Estado de Tabasco, la aprobación para la contratación de un empréstito por la cantidad de $14 millones 21 mil pesos, que serán destinados a inversiones públicas productivas y a la ejecución de proyectos en infraestructura básic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Teap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de Desarrollo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5</w:t>
            </w:r>
          </w:p>
          <w:p>
            <w:pPr>
              <w:pStyle w:val="Normal"/>
              <w:jc w:val="center"/>
              <w:rPr>
                <w:b/>
                <w:b/>
                <w:sz w:val="20"/>
                <w:lang w:val="es-MX"/>
              </w:rPr>
            </w:pPr>
            <w:r>
              <w:rPr>
                <w:sz w:val="20"/>
              </w:rPr>
              <w:t>Aprobado en sesión de fecha 19-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4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para la Administración y Destino de Bienes Asegurados, Abandonados o Decomisad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56</w:t>
            </w:r>
          </w:p>
          <w:p>
            <w:pPr>
              <w:pStyle w:val="Normal"/>
              <w:jc w:val="center"/>
              <w:rPr>
                <w:b/>
                <w:b/>
                <w:sz w:val="20"/>
                <w:lang w:val="es-MX"/>
              </w:rPr>
            </w:pPr>
            <w:r>
              <w:rPr>
                <w:sz w:val="20"/>
              </w:rPr>
              <w:t>Aprobado en sesión de fecha 19-Nov-2019</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7-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rPr>
            </w:pPr>
            <w:r>
              <w:rPr>
                <w:rFonts w:eastAsia="Arial" w:cs="Arial"/>
                <w:b/>
                <w:color w:val="000000"/>
                <w:sz w:val="20"/>
              </w:rPr>
              <w:t xml:space="preserve">Diputadas: </w:t>
            </w:r>
            <w:r>
              <w:rPr>
                <w:rFonts w:cs="Arial"/>
                <w:b/>
                <w:sz w:val="20"/>
              </w:rPr>
              <w:t>Elsy Lydia Izquierdo Morales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n-US"/>
              </w:rPr>
            </w:pPr>
            <w:r>
              <w:rPr>
                <w:rFonts w:eastAsia="Arial" w:cs="Arial"/>
                <w:b/>
                <w:color w:val="000000"/>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Iniciativa con proyecto de Decreto por el que se reforman y adicionan diversos artículos de la Ley sobre los Derechos de las Personas con Discapacidad para el Estado de Tabasco, de la Ley Orgánica de los Municipios del Estado de Tabasco, de la Ley General de Tránsito y Vialidad del Estado de Tabasco y de la Ley de Haciend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las fracciones VIII y IX, y se adicionan las fracciones XXVIII y XXIX, recorriéndose las subsecuentes, del artículo 2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olores del Carmen Gutierrez Zurita</w:t>
            </w:r>
          </w:p>
          <w:p>
            <w:pPr>
              <w:pStyle w:val="Normal"/>
              <w:jc w:val="both"/>
              <w:rPr>
                <w:rFonts w:cs="Arial"/>
                <w:sz w:val="20"/>
                <w:lang w:val="es-MX"/>
              </w:rPr>
            </w:pPr>
            <w:r>
              <w:rPr>
                <w:rFonts w:cs="Arial"/>
                <w:sz w:val="20"/>
                <w:lang w:val="es-MX"/>
              </w:rPr>
              <w:t>PRD</w:t>
            </w:r>
          </w:p>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PRI</w:t>
            </w:r>
          </w:p>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n-US"/>
              </w:rPr>
            </w:pPr>
            <w:r>
              <w:rPr>
                <w:rFonts w:eastAsia="Arial" w:cs="Arial"/>
                <w:b/>
                <w:color w:val="000000"/>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5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de Fomento a la Lectura y el Libr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195 Bis, primer párrafo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uana María Esther Álvarez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de Decreto mediante el cual el H. Ayuntamiento Constitucional del Municipio de Nacajuca, Tabasco, determina solicitar al H. Congreso del Estado de Tabasco, la aprobación para la contratación de un empréstito por la cantidad de $20 millones 800 mil pesos, que serán destinados en la ejecución de proyectos en infraestructura básic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8</w:t>
            </w:r>
          </w:p>
          <w:p>
            <w:pPr>
              <w:pStyle w:val="Normal"/>
              <w:jc w:val="center"/>
              <w:rPr>
                <w:b/>
                <w:b/>
                <w:sz w:val="20"/>
                <w:lang w:val="es-MX"/>
              </w:rPr>
            </w:pPr>
            <w:r>
              <w:rPr>
                <w:sz w:val="20"/>
              </w:rPr>
              <w:t>Aprobado en sesión de fecha 25-Jun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del Estado de Tabasco para el Aprovechamiento Integral de Alimentos y su Donación Altruist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5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de Decreto mediante el cual el H. Ayuntamiento Constitucional del Municipio de Nacajuca, Tabasco, determina solicitar al H. Congreso del Estado de Tabasco, la aprobación para la contratación de un empréstito por la cantidad de $50 millones de pesos, lo anterior para dar cumplimiento a los requerimientos hechos por el Tribunal de Conciliación y Arbitraje, y diversos juzgados de Distrito en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Nacajuc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Oficio mediante el cual solicita al Honorable Congreso del Estado, la modificación a la Ley de Ingresos del Ejercicio Fiscal 2019 del Municipio de Cárdenas,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árdenas,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5</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el artículos 29, y se adiciona un  párrafo, al artículo 41 de la Ley de Transparencia y Acceso a la Información  Pública del Estado de Tabasco, en cumplimiento a la sentencia dictada por la Suprema Corte de Justicia de la Nación, en la Acción de Inconstitucionalidad 1/2016</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8-Nov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Cristina Guzmán Fuent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1</w:t>
            </w:r>
          </w:p>
          <w:p>
            <w:pPr>
              <w:pStyle w:val="Normal"/>
              <w:jc w:val="center"/>
              <w:rPr/>
            </w:pPr>
            <w:r>
              <w:rPr>
                <w:sz w:val="20"/>
              </w:rPr>
              <w:t>Aprobado en sesión de fecha 03-Dic-2019</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de Ingresos para el Ejercicio Fiscal 2020; y se reforman, adicionan y derogan diversas disposiciones de la Ley de Hacienda del Estado de Tabasco; de la Ley de Coordinación Fiscal y Financiera del Estado de Tabasco; del Código Fiscal del Estado de Tabasco; y de la Ley de Deuda Pública del Estado de Tabasco y sus Municipi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2</w:t>
            </w:r>
          </w:p>
          <w:p>
            <w:pPr>
              <w:pStyle w:val="Normal"/>
              <w:jc w:val="center"/>
              <w:rPr/>
            </w:pPr>
            <w:r>
              <w:rPr>
                <w:sz w:val="20"/>
              </w:rPr>
              <w:t>Aprobado en sesión de fecha 10-Dic-2019</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expide el Presupuesto General de Egresos del Estado para el Ejercicio Fiscal 2020</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63</w:t>
            </w:r>
          </w:p>
          <w:p>
            <w:pPr>
              <w:pStyle w:val="Normal"/>
              <w:jc w:val="center"/>
              <w:rPr/>
            </w:pPr>
            <w:r>
              <w:rPr>
                <w:sz w:val="20"/>
              </w:rPr>
              <w:t>Aprobado en sesión de fecha 10-Dic-2019</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rPr>
              <w:t xml:space="preserve">Iniciativa con proyecto de Decreto por el que se adiciona la fracción XXV, recorriéndose las subsecuentes, al artículo 36 de la Constitución Política del Estado Libre y Soberano de Tabasco, en materia presupuestar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olores del Carmen Gutiérrez Zurita</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de los Derechos de las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ría Esther Zapata Zapat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y adicion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n-US"/>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n-US"/>
              </w:rPr>
            </w:pPr>
            <w:r>
              <w:rPr>
                <w:rFonts w:eastAsia="Arial" w:cs="Arial"/>
                <w:b/>
                <w:color w:val="000000"/>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6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de Presupuesto y Responsabilidad Hacendaria del Estado de Tabasco y sus Municipi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Tomás Brito Lar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diversas disposiciones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6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 la Ley sobre las Características y Uso del Escud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3</w:t>
            </w:r>
          </w:p>
          <w:p>
            <w:pPr>
              <w:pStyle w:val="Normal"/>
              <w:jc w:val="center"/>
              <w:rPr>
                <w:b/>
                <w:b/>
                <w:sz w:val="20"/>
                <w:lang w:val="es-MX"/>
              </w:rPr>
            </w:pPr>
            <w:r>
              <w:rPr>
                <w:sz w:val="20"/>
              </w:rPr>
              <w:t>Aprobado en sesión de fecha 13-Febrer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de Fomento y Protección a las Actividades Artesanal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Fomento y Desarrollo Industrial, Económico, Artesanal, Comercial y Turístic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Alma Rosa Espadas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expide la Ley para la Protección de Personas Defensoras de Derechos Humano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Nicolás Carlos Bellizia Aboaf</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los artículos 32 y 460, fracción II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nuel Antonio Gordillo Bonfil</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Iniciativa con proyecto de Decreto por el que se reforman y adicionan disposiciones de la Ley de Presupuesto y Responsabilidad Hacendaria del Estado de Tabasco y sus Municipio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n-US"/>
              </w:rPr>
            </w:pPr>
            <w:r>
              <w:rPr>
                <w:rFonts w:eastAsia="Arial" w:cs="Arial"/>
                <w:b/>
                <w:color w:val="000000"/>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 l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Elsy Lydia Izquierdo Morales, Dolores del Carmen Gutiérrez Zurit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7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tercer párrafo, a la fracción VII, del artículo 36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Manuel Sepúlveda del Valle</w:t>
            </w:r>
          </w:p>
          <w:p>
            <w:pPr>
              <w:pStyle w:val="Normal"/>
              <w:jc w:val="both"/>
              <w:rPr>
                <w:rFonts w:cs="Arial"/>
                <w:sz w:val="20"/>
                <w:lang w:val="es-MX"/>
              </w:rPr>
            </w:pPr>
            <w:r>
              <w:rPr>
                <w:rFonts w:cs="Arial"/>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37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la que se reforman diversas disposiciones de la Ley sobre los Derechos de las Personas con Discapac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3-Dic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Manuel Sepúlveda del Valle</w:t>
            </w:r>
          </w:p>
          <w:p>
            <w:pPr>
              <w:pStyle w:val="Normal"/>
              <w:jc w:val="both"/>
              <w:rPr>
                <w:rFonts w:cs="Arial"/>
                <w:sz w:val="20"/>
                <w:lang w:val="es-MX"/>
              </w:rPr>
            </w:pPr>
            <w:r>
              <w:rPr>
                <w:rFonts w:cs="Arial"/>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3-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0</w:t>
            </w:r>
          </w:p>
          <w:p>
            <w:pPr>
              <w:pStyle w:val="Normal"/>
              <w:jc w:val="center"/>
              <w:rPr>
                <w:b/>
                <w:b/>
                <w:sz w:val="20"/>
                <w:lang w:val="es-MX"/>
              </w:rPr>
            </w:pPr>
            <w:r>
              <w:rPr>
                <w:sz w:val="20"/>
              </w:rPr>
              <w:t>Aprobado en sesión de fecha 12-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 el artículo 64, fracción VI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7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al artículo 36, la fracción XVII Bis y al artículo 51, fracción III, un cuarto párrafo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diversas disposiciones legales del Estado de Tabasco, en materia de armonización administrativa, derivada de las reformas a la Ley Orgánica del Poder Ejecutivo Federal, así como de la expedición de la nueva Ley Orgánica del Poder Ejecutivo del Estado de Tabasco, y otros ordenamientos legales, en materia agropecuaria, forestal y pesquer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w:t>
            </w:r>
            <w:r>
              <w:rPr>
                <w:bCs/>
                <w:sz w:val="20"/>
                <w:lang w:val="es-MX"/>
              </w:rPr>
              <w:t xml:space="preserve"> Gobernación y Puntos Constitucionales</w:t>
            </w:r>
          </w:p>
          <w:p>
            <w:pPr>
              <w:pStyle w:val="Normal"/>
              <w:rPr>
                <w:bCs/>
                <w:sz w:val="20"/>
              </w:rPr>
            </w:pPr>
            <w:r>
              <w:rPr>
                <w:bCs/>
                <w:sz w:val="20"/>
                <w:lang w:val="es-MX"/>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as disposiciones de la Ley Fores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Orgánica del Centro de Conciliación Labor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pPr>
            <w:r>
              <w:rPr>
                <w:bCs/>
                <w:sz w:val="20"/>
              </w:rPr>
              <w:t>-</w:t>
            </w:r>
            <w:r>
              <w:rPr>
                <w:bCs/>
                <w:sz w:val="20"/>
                <w:lang w:val="es-MX"/>
              </w:rPr>
              <w:t xml:space="preserve"> Gobernación y Puntos Constitucionales</w:t>
            </w:r>
          </w:p>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essyca Mayo Aparicio</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2</w:t>
            </w:r>
          </w:p>
          <w:p>
            <w:pPr>
              <w:pStyle w:val="Normal"/>
              <w:jc w:val="center"/>
              <w:rPr>
                <w:b/>
                <w:b/>
                <w:sz w:val="20"/>
                <w:lang w:val="es-MX"/>
              </w:rPr>
            </w:pPr>
            <w:r>
              <w:rPr>
                <w:sz w:val="20"/>
              </w:rPr>
              <w:t>Aprobado en sesión de fecha 11-Febrer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Propuesta de Acuerdo mediante el cual se autoriza la contratación del servicio de traslado de residuos sólidos del centro de transferencia a su destino final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H. Ayuntamiento de Centr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derogan diversas disposiciones de la Ley de Haciend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la Ley Estatal de Acceso de las Mujeres a una Vida Libre de Violencia, con la finalidad de erradicar la propaganda que fomenta los estereotipos y el lenguaje discriminatori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7-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inerva Santos Garcí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tercer párrafo al artículo 22 y se reforma el segundo párrafo y adiciona un tercer párrafo al artículo 25, todos de la Ley para la Protección y Cuidado de los Animal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6, fracción II, 7, fracción II, 8 bis, en su totalidad; 9 apartado C, fracción I, inciso j, Apartado D, fracción I, 33, fracción V, 36, fracción XLII, 43, 63 bis, fracción VII y 64, fracción VI; asimismo se adiciona al artículo 47 un séptimo párrafo, todo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el artículo 9 fracción XX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24-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8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as fracciones XX y XXI, y se adiciona una fracción XXII al artículo 25 de la Ley para Prevenir y Erradicar la Discriminación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0-En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del Centro de Conciliación Labor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2</w:t>
            </w:r>
          </w:p>
          <w:p>
            <w:pPr>
              <w:pStyle w:val="Normal"/>
              <w:jc w:val="center"/>
              <w:rPr>
                <w:b/>
                <w:b/>
                <w:sz w:val="20"/>
                <w:lang w:val="es-MX"/>
              </w:rPr>
            </w:pPr>
            <w:r>
              <w:rPr>
                <w:sz w:val="20"/>
              </w:rPr>
              <w:t>Aprobado en sesión de fecha 11-Febrer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VIII, al artículo 116 y se reforma la fracción V del artículo 123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diversos artículos del Código Penal para el Estado de Tabasco, en materia de prescripción de los delitos de violación y pederast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Patricia Hernández Calderón</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Gerald Washington Herrera Castellanos, Nicolás Carlos Bellizia Aboaf, Odette Carolina Lastra García, Dolores del Carmen Gutiérrez Zurita, Nelson Humberto Gallegos Vaca, José Manuel Sepúlveda del Valle, Ena Margarita Bolio Ibarra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Ingrid Margarita Rosas Pantoj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Minerva Santos García, Katia Ornelas Gil, Gerald Washington Herrera Castellanos, Dolores del Carmen Gutiérrez Zurita, Nelson Humberto Gallegos Vac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párrafo, a la fracción VI, del artículo 235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Nicolás Carlos Bellizia Aboaf,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Orgánica del Poder Legislativo y del Reglamento Interior del Congreso,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p>
            <w:pPr>
              <w:pStyle w:val="Normal"/>
              <w:rPr>
                <w:bCs/>
                <w:sz w:val="20"/>
                <w:lang w:val="es-MX"/>
              </w:rPr>
            </w:pPr>
            <w:r>
              <w:rPr>
                <w:bCs/>
                <w:sz w:val="20"/>
                <w:lang w:val="es-MX"/>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n-US"/>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 el artículo 179 Ter, a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Cristina Guzmán Fuent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y diputados: </w:t>
            </w:r>
            <w:r>
              <w:rPr>
                <w:rFonts w:cs="Arial"/>
                <w:b/>
                <w:sz w:val="20"/>
              </w:rPr>
              <w:t>Ingrid Margarita Rosas Pantoja, Minerva Santos García, Elsy Lydia Izquierdo Morales, Julia del Carmen Pardo Contrera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98 y 199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6-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uana María Esther Álvarez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diversos artículo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6-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Nicolás Carlos Bellizia Aboaf</w:t>
            </w:r>
          </w:p>
          <w:p>
            <w:pPr>
              <w:pStyle w:val="Normal"/>
              <w:jc w:val="both"/>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Odette Carolina Lastra García, Ingrid Margarita Rosas Pantoja, Nelson Humberto Gallegos Vac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39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31 de la Ley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6-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 xml:space="preserve">Diputadas: </w:t>
            </w:r>
            <w:r>
              <w:rPr>
                <w:rFonts w:cs="Arial"/>
                <w:b/>
                <w:sz w:val="20"/>
              </w:rPr>
              <w:t>Odette Carolina Lastra García, Ena Margarita Bolio Ibarra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derogan diversas disposiciones del Código Civil, del Código de Procedimientos Civiles, y de la Ley del Notariado, tod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06-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essyca Mayo Aparicio</w:t>
            </w:r>
          </w:p>
          <w:p>
            <w:pPr>
              <w:pStyle w:val="Normal"/>
              <w:jc w:val="both"/>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Patricia Hernández Calderón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conoce como Hombre Ilustre de Cunduacán, al Profesor Benito Blé  Taracen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Instructora de la Cámara, Justicia y Gran Jurado y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Cristina Guzmán Fuent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Nicolás Carlos Bellizia Aboaf, Gerald Washington Herrera Castellanos, Elsy Lydia Izquierdo Morales, Dolores del Carmen Gutiérrez Zurita, Patricia Hernández Calderón, Ricardo Fitz Mendoz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Ingrid Margarita Rosas Pantoj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Nicolás Carlos Bellizia Aboaf, Gerald Washington Herrera Castellanos, Elsy Lydia Izquierdo Morales, Dolores del Carmen Gutiérrez Zurit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9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2"/>
                <w:szCs w:val="22"/>
                <w:lang w:val="es-MX"/>
              </w:rPr>
            </w:pPr>
            <w:r>
              <w:rPr>
                <w:rFonts w:eastAsia="Arial" w:cs="Arial"/>
                <w:b/>
                <w:color w:val="000000"/>
                <w:sz w:val="22"/>
                <w:szCs w:val="22"/>
                <w:lang w:val="es-MX"/>
              </w:rPr>
              <w:t xml:space="preserve">Diputadas y diputados: </w:t>
            </w:r>
            <w:r>
              <w:rPr>
                <w:rFonts w:cs="Arial"/>
                <w:b/>
                <w:sz w:val="22"/>
                <w:szCs w:val="22"/>
              </w:rPr>
              <w:t>Minerva Santos García, Ingrid Margarita Rosas Pantoja, Gerald Washington Herrera Castellanos, Elsy Lydia Izquierdo Morales, Patricia Hernández Calderón y Ricardo Fitz Mendoz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szCs w:val="22"/>
                <w:lang w:val="es-MX"/>
              </w:rPr>
            </w:pPr>
            <w:r>
              <w:rPr>
                <w:rFonts w:eastAsia="Arial" w:cs="Arial"/>
                <w:b/>
                <w:color w:val="000000"/>
                <w:sz w:val="20"/>
                <w:szCs w:val="22"/>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1-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Gerald Washington Herrera Castellanos </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elson Humberto Gallegos Vaca, Ingrid Margarita Rosas Pantoja, Minerva Santos García, Elsy Lydia Izquierdo Morales, Patricia Hernández Calderón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86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ría Félix García Álva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 </w:t>
            </w:r>
            <w:r>
              <w:rPr>
                <w:rFonts w:cs="Arial"/>
                <w:b/>
                <w:sz w:val="20"/>
              </w:rPr>
              <w:t>Elsy Lydia Izquierdo Morales, Patricia Hernández Calderón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expide la Ley para el Combate y Prevención de las Enfermedades y Plagas del Plátano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Ricardo Fitz Mendoza</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Gerald Washington Herrera Castellanos, Elsy Lydia Izquierdo Morales, Dolores del Carmen Gutiérrez Zurita, Nelson Humberto Gallegos Vaca, Ena Margarita Bolio Ibarra, Exequias Braulio Escalante Castillo, Carlos Mario Ramos Hernández, Ingrid Margarita Rosas Pantoja, Patricia Hernández Calderón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9 y 36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3-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Concepción García Gonzál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 la Ley Orgánica del Poder Judi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Lic. Adán Augusto López Hernández </w:t>
            </w:r>
          </w:p>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86</w:t>
            </w:r>
          </w:p>
          <w:p>
            <w:pPr>
              <w:pStyle w:val="Normal"/>
              <w:jc w:val="center"/>
              <w:rPr>
                <w:b/>
                <w:b/>
                <w:sz w:val="20"/>
                <w:lang w:val="es-MX"/>
              </w:rPr>
            </w:pPr>
            <w:r>
              <w:rPr>
                <w:sz w:val="20"/>
              </w:rPr>
              <w:t>Aprobado en sesión de fecha 25-Febrer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0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de la Ley de Igualdad entre Mujeres y Homb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ría Esther Zapata Zapat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Ingrid Margarita Rosas Pantoja, Minerva Santos García, Gerald Washington Herrera Castellanos, Dolores del Carmen Gutiérrez Zurita, Patricia Hernández Calderón, Ricardo Fitz Mendoza, Odette Carolina Lastra García, José Manuel Sepúlveda del Valle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Gerald Washington Herrera Castellanos </w:t>
            </w:r>
          </w:p>
          <w:p>
            <w:pPr>
              <w:pStyle w:val="Normal"/>
              <w:jc w:val="both"/>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osé Manuel Sepúlveda del Valle, Ingrid Margarita Rosas Pantoja, Minerva Santos García, Katia Ornelas Gil, Elsy Lydia Izquierdo Morales, Nelson Humberto Gallegos Vac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18-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Gerald Washington Herrera Castellanos, Elsy Lydia Izquierdo Morales, Ricardo Fitz Mendoza, Nelson Humberto Gallegos Vaca, José Manuel Sepúlveda del Valle, Ena Margarita Bolio Ibarr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a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nuel Antonio Gordillo Bonfil</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Gerald Washington Herrera Castellanos, Daniel Cubero Cabrales, Julia del Carmen Pardo Contreras, Patricia Hernández Calderón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Ordenamiento Sustentable del Territorio del Estado; de la Ley Orgánica de los Municipios; de la Ley Forestal; y de la Ley de Protección Ambiental, tod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Ordenamiento Territorial y Obras Públicas</w:t>
            </w:r>
          </w:p>
          <w:p>
            <w:pPr>
              <w:pStyle w:val="Normal"/>
              <w:rPr>
                <w:bCs/>
                <w:sz w:val="20"/>
              </w:rPr>
            </w:pPr>
            <w:r>
              <w:rPr>
                <w:bCs/>
                <w:sz w:val="20"/>
              </w:rPr>
              <w:t>-Desarrollo Agropecuario, Forestal y Pesquero</w:t>
            </w:r>
          </w:p>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Ingrid Margarita Rosas Pantoj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Gerald Washington Herrera Castellanos, Dolores del Carmen Gutiérrez Zurita, Nelson Humberto Gallegos Vaca, Odette Carolina Lastra García, Carlos Mario Ramos Hernández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os artículo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Katia Ornelas Gil, Gerald Washington Herrera Castellanos, Minerva Santos García, Dolores del Carmen Gutiérrez Zurita, Ena Margarita Bolio Ibarra y María Félix García Álvar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Gerald Washington Herrera Castellanos </w:t>
            </w:r>
          </w:p>
          <w:p>
            <w:pPr>
              <w:pStyle w:val="Normal"/>
              <w:jc w:val="both"/>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Nicolás Carlos Bellizia Aboaf, Dolores del Carmen Gutiérrez Zurita, Nelson Humberto Gallegos Vac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crea el Instituto de Servicios Pericial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Concepción García Gonzál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los artículos 146 y 147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0-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Dolores del Carmen Gutiérrez Zurita, María Félix García Álvarez, Ingrid Margarita Rosas Pantoja, Minerva Santos García, Katia Ornelas Gil, Ricardo Fitz Mendoza, Ena Margarita Bolio Ibarr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11, fracción IV de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Diputada Katia Ornelas Gi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1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a la Ley de la Juventu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Elsy Lydia Izquierdo Morales</w:t>
            </w:r>
          </w:p>
          <w:p>
            <w:pPr>
              <w:pStyle w:val="Normal"/>
              <w:jc w:val="both"/>
              <w:rPr>
                <w:rFonts w:cs="Arial"/>
                <w:sz w:val="20"/>
              </w:rPr>
            </w:pPr>
            <w:r>
              <w:rPr>
                <w:rFonts w:cs="Arial"/>
                <w:sz w:val="20"/>
              </w:rPr>
              <w:t>PRD</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Patricia Hernández Calderón, Minerva Santos García, Gerald Washington Herrera Castellano, Katia Ornelas Gil, Nicolás Carlos Belliza Aboaf, Ingrid Margarita Rosas Pantoj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1386, fracción I, del Capítulo III, “De la Capacidad para Testar y para Heredar”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Cristina Guzmán Fuent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cs="Arial"/>
                <w:b/>
                <w:sz w:val="20"/>
              </w:rPr>
              <w:t>Minerva Santos Garcí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Gerald Washington Herrera Castellanos, Elsy Lydia Izquierdo Morales, Patricia Hernández Calderón, Dolores del Carmen Gutiérrez Zurit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 el artículo 115 Bis del Código Penal para el Estado de Tabasco, en materia del delito de feminicidi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25-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p>
            <w:pPr>
              <w:pStyle w:val="Normal"/>
              <w:jc w:val="both"/>
              <w:rPr>
                <w:rFonts w:cs="Arial"/>
                <w:sz w:val="20"/>
                <w:lang w:val="es-MX"/>
              </w:rPr>
            </w:pPr>
            <w:r>
              <w:rPr>
                <w:sz w:val="20"/>
                <w:lang w:val="es-MX"/>
              </w:rPr>
              <w:t>A</w:t>
            </w:r>
            <w:r>
              <w:rPr>
                <w:sz w:val="20"/>
              </w:rPr>
              <w:t xml:space="preserve"> nombre de todas las diputadas integrantes de la Sexagésima Tercera Legislatura al H. Congreso del Estado de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w:t>
            </w:r>
            <w:r>
              <w:rPr>
                <w:rFonts w:cs="Arial"/>
                <w:b/>
                <w:sz w:val="20"/>
              </w:rPr>
              <w:t>Gerald Washington Herrera Castellanos, José Manuel Sepúlveda del Valle, Luis Ernesto Ortiz Catalá, Charlie Valentino León Flores Vera, Tomas Brito Lara, Manuel Antonio Gordillo Bonfil, Exequias Braulio Escalante Castillo y Rafael Elías Sánchez Cabrale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6</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los artículos 65, fracción III, párrafo segundo, y 76, segundo párrafo de la Constitución Política del Estado Libre  y Soberano de Tabasco, en materia de racionalidad en el manejo de los recursos públic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olores del Carmen Gutiérrez Zurita</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elson Humberto Gallegos Vaca, Ingrid                                                                                                                                                                                                                                                                                                                                                                                                                                                                                                                                                                                                                                                                                                                                   Margarita Rosas Pantoja, Minerva Santos García, Katia Ornelas Gil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General de Tránsito y Vialidad del Estado de Tabasco, y otros ordenamient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Ingrid Margarita Rosas Pantoj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Nicolás Carlos Bellizia Aboaf, Gerald Washington Herrera Castellanos, Dolores del Carmen Gutiérrez Zurit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 artículo 61 Bis a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ría Félix García Álva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cs="Arial"/>
                <w:b/>
                <w:sz w:val="20"/>
              </w:rPr>
              <w:t>Dolores del Carmen Gutiérrez Zurita, Patricia Hernández Calderón, Elsy Lydia Izquierdo Morales, Minerva Santos García y Katia Ornelas Gi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al artículo 9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Febrer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nuel Antonio Gordillo Bonfil</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 José Manuel Sepúlveda del Valle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utoriza al Titular del Poder Ejecutivo del Estado, para que por conducto de la dependencia competente, enajene a título gratuito a favor del Tribunal Superior de Justicia del Estado, un inmueble ubicado en la calle Independencia esquina Nicolás Bravo, Colonia Centro, de la Ciudad de Villahermosa,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Ordenamiento Territorial y Obras Públic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1</w:t>
            </w:r>
          </w:p>
          <w:p>
            <w:pPr>
              <w:pStyle w:val="Normal"/>
              <w:jc w:val="center"/>
              <w:rPr>
                <w:b/>
                <w:b/>
                <w:sz w:val="20"/>
                <w:lang w:val="es-MX"/>
              </w:rPr>
            </w:pPr>
            <w:r>
              <w:rPr>
                <w:sz w:val="20"/>
              </w:rPr>
              <w:t>Aprobado en sesión de fecha 17-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 el tercer párrafo de la fracción II del artículo 4; se adicionan las fracciones VI, VII y VIII; y se recorre el último párrafo al artículo 15; se reforma la fracción V, y se adicionan las fracciones VI, VII y VIII, al artículo 44; se reforma el segundo párrafo del artículo 54 Ter; se adicionan las fracciones VII, VIII y IX, recorriéndose el subsecuente párrafo al artículo 57; se reforma el inciso g, y se adicionan los incisos h, i, j, a la fracción XI, recorriéndose las fracciones subsecuentes al artículo 64; se reforma el quinto párrafo del artículo 66, todo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Ingrid Margarita Rosas Pantoja, Minerva Santos García, Gerald Washington Herrera Castellanos, Dolores del Carmen Gutiérrez Zurita, Patricia Hernández Calderón, Ricardo Fitz Mendoza, Nelson Humberto Gallegos Vaca, Ena Margarita Bolio Ibarra, Julia del Carmen Pardo Contreras, Karla María Rabelo Estrada y María Esther Zapata Zapa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2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fracción IV, del artículo 160 de la Ley Orgánica del Poder Judi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uana María Esther Álvarez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 José Manuel Sepúlveda del Valle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el artículo 16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Nicolás Carlos Bellizia Aboaf</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Gerald Washington Herrera Castellanos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Orgánica de los Municipios y la Ley para la Prevención Integral de los Residuos,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Patricia Hernández Calderón </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osé Manuel Sepúlveda del Valle, Gerald Washington Herrera Castellanos, Dolores del Carmen Gutiérrez Zurita, Ricardo Fitz Mendoza, Nelson Humberto Gallegos Vaca, Ena Margarita Bolio Ibarr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sposiciones de la Ley de los Derechos de Niñas, Niños y Adolescente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inerva Santos Garcí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Ingrid Margarita Rosas Pantoja, Patricia Hernández Calderón, Nicolás Carlos Bellizia Aboaf, Dolores del Carmen Gutiérrez Zurita, Nelson Humberto Gallegos Vaca, Odette Carolina Lastra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3-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n-US"/>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Nicolás Carlos Bellizia Aboaf, Elsy Lydia Izquierdo Morales, Dolores del Carmen Gutiérrez Zurita, Nelson Humberto Gallegos Vaca, Odette Carolina Lastra García, Carlos Mario Ramos Hernández y Charlie Valentino León Flores Ve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reforman y adicionan diversas disposiciones de la Ley de Hacienda, y de la Ley que Regula, la Venta, Distribución y Consumo de Bebidas Alcohólicas, amba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3</w:t>
            </w:r>
          </w:p>
          <w:p>
            <w:pPr>
              <w:pStyle w:val="Normal"/>
              <w:jc w:val="center"/>
              <w:rPr>
                <w:b/>
                <w:b/>
                <w:sz w:val="20"/>
                <w:lang w:val="es-MX"/>
              </w:rPr>
            </w:pPr>
            <w:r>
              <w:rPr>
                <w:sz w:val="20"/>
              </w:rPr>
              <w:t>Aprobado en sesión de fecha 19-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XVI, al artículo 179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Narrow" w:cs="Arial Narrow"/>
                <w:sz w:val="20"/>
                <w:lang w:val="es-MX"/>
              </w:rPr>
              <w:t xml:space="preserve"> </w:t>
            </w:r>
            <w:r>
              <w:rPr>
                <w:rFonts w:cs="Arial"/>
                <w:sz w:val="20"/>
                <w:lang w:val="es-MX"/>
              </w:rPr>
              <w:t>Dip. Tomás Brito Lar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Gerald Washington Herrera Castellanos, Odette Carolina Lastra García, José Manuel Sepúlveda del Valle y María Félix García Álvar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Katia Ornelas Gil, Nicolás Carlos Bellizia Aboaf, Dolores del Carmen Gutiérrez Zurit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por el que se reforman diversas disposiciones del Código Civi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Ley de Desarrollo Rural Sustenta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inerva Santos Garcí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Katia Ornelas Gil, Gerald Washington Herrera Castellanos, Nelson Humberto Gallegos Vac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3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25, y se adiciona un párrafo segundo, al artículo 120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Carlos Mario Ramos Hernández</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Nelson Humberto Gallegos Vac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la Ley de los Trabajadores al Servicio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Ingrid Margarita Rosas Pantoj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Dolores del Carmen Gutiérrez Zurita, Minerva Santos García, Katia Ornelas Gil, Nicolás Carlos Bellizia Aboaf, Gerald Washington Herrera Castellanos, Nelson Humberto Gallegos Vaca, Patricia Hernández Calderón, Odette Carolina Lastra Garcí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y adiciona el artículo 71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ría Esther Zapata Zapat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Odette Carolina Lastra García, Elsy Lydia Izquierdo Morales, Patricia Hernández Calderón, María Félix García Álvarez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ón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Gerald Washington Herrera Castellanos, Elsy Lydia Izquierdo Morales, Dolores del Carmen Gutiérrez Zurita, Nelson Humberto Gallegos Vac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las fracciones IV, V y VI al artículo 301 de la Ley de Protección Ambien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Alma Rosa Espadas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Gerald Washington Herrera Castellanos, Dolores del Carmen Gutiérrez Zurita, Minerva Santos Garcí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8</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5-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s-MX"/>
              </w:rPr>
              <w:t>Dip. Nicolás Carlos Bellizia Aboaf</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Ingrid Margarita Rosas Pantoja, Minerva Santos García, Gerald Washington Herrera Castellano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expide la Ley de la Procuraduría de la Defensa de la Familia y de los Derechos de las Niñas, Niños y Adolescentes, el Indígena y Adulto Mayor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lang w:val="es-MX"/>
              </w:rPr>
              <w:t>-</w:t>
            </w:r>
            <w:r>
              <w:rPr>
                <w:bCs/>
                <w:sz w:val="20"/>
              </w:rPr>
              <w:t xml:space="preserve"> Bienestar Social, Asuntos Indígenas, Atención a Grupos Vulnerables, Adultos Mayores y Personas con Discapacidades</w:t>
            </w:r>
          </w:p>
          <w:p>
            <w:pPr>
              <w:pStyle w:val="Normal"/>
              <w:rPr>
                <w:bCs/>
                <w:sz w:val="20"/>
              </w:rPr>
            </w:pPr>
            <w:r>
              <w:rPr>
                <w:bCs/>
                <w:sz w:val="20"/>
              </w:rPr>
              <w:t>- 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Concepción García Gonzál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eastAsia="Arial" w:cs="Arial"/>
                <w:b/>
                <w:sz w:val="20"/>
              </w:rPr>
              <w:t>Minerva Santos García, Patricia Hernández Calderón, Carlos Mario Ramos Hernández, Odette Carolina Lastra García, Manuel Antonio Gordillo Bonfil y Exequias Braulio Escalante</w:t>
            </w:r>
          </w:p>
          <w:p>
            <w:pPr>
              <w:pStyle w:val="Normal"/>
              <w:widowControl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derogan diversas disposiciones de la Ley Orgánica del Poder Legislativo del Estado de Tabasco, respecto de la armonización legislativa en materia de la extinción del fuer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Agustín Silva Vidal</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sz w:val="20"/>
                <w:lang w:val="es-MX"/>
              </w:rPr>
              <w:t xml:space="preserve">Iniciativa con proyecto de Decreto por el que se reforman y adicionan disposiciones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inerva Santos García</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Patricia Hernández Calderón, Gerald Washington Herrera Castellanos, Elsy Lydia Izquierdo Morales,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 una fracción VIII, recorriéndose la actual fracción VIII para quedar como IX, al artículo 73 de la Ley de Protección Civi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4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Vivienda, y de la Ley de Ordenamiento Sustentable del Territorio,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Nicolás Carlos Bellizia Aboaf</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Gerald Washington Herrera Castellanos y Elsy Li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Elsy Lydia Izquierdo Morales</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eastAsia="Arial" w:cs="Arial"/>
                <w:b/>
                <w:sz w:val="20"/>
              </w:rPr>
              <w:t>Ricardo Fitz Mendoza, Minerva Santos García, Gerald Washington Herrera Castellanos, Dolores del Carmen Gutiérrez Zurita, Patricia Hernández Calderón y Nelson Humberto Gallegos Vaca.</w:t>
            </w:r>
          </w:p>
          <w:p>
            <w:pPr>
              <w:pStyle w:val="Normal"/>
              <w:widowControl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Katia Ornelas Gil, Dolores del Carmen Gutiérrez Zurita, Nelson Humberto Gallegos Vaca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derogan diversas disposiciones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2</w:t>
            </w:r>
          </w:p>
          <w:p>
            <w:pPr>
              <w:pStyle w:val="Normal"/>
              <w:jc w:val="center"/>
              <w:rPr>
                <w:b/>
                <w:b/>
                <w:sz w:val="20"/>
                <w:lang w:val="es-MX"/>
              </w:rPr>
            </w:pPr>
            <w:r>
              <w:rPr>
                <w:sz w:val="20"/>
              </w:rPr>
              <w:t>Aprobado en sesión de fecha 19-Marz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adicionan diversas disposiciones a la Ley de Salud del Estado de Tabasco, en materia de medicina tradicional indígena, complementaria y alternativ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Manuel Antonio Gordillo Bonfil</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uana María Esther Álvarez Hernández, José Concepción García González, Minerva Santos García, Ricardo Fitz Mendoza, Patricia Hernández Calderón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Nicolás Carlos Bellizia Aboaf</w:t>
            </w:r>
          </w:p>
          <w:p>
            <w:pPr>
              <w:pStyle w:val="Normal"/>
              <w:jc w:val="both"/>
              <w:rPr>
                <w:rFonts w:cs="Arial"/>
                <w:sz w:val="20"/>
                <w:lang w:val="es-MX"/>
              </w:rPr>
            </w:pPr>
            <w:r>
              <w:rPr>
                <w:rFonts w:cs="Arial"/>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Minerva Santos García, Katia Ornelas Gil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2-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Minerva Santos García, Nicolás Carlos Bellizia Aboaf, Dolores del Carmen Gutiérrez Zurita, Patricia Hernández Calderón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de Fomento a la Lectura y el Libr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7-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sz w:val="20"/>
              </w:rPr>
            </w:pPr>
            <w:r>
              <w:rPr>
                <w:rFonts w:eastAsia="Arial" w:cs="Arial"/>
                <w:b/>
                <w:color w:val="000000"/>
                <w:sz w:val="20"/>
                <w:lang w:val="es-MX"/>
              </w:rPr>
              <w:t xml:space="preserve">Diputadas y diputados: </w:t>
            </w:r>
            <w:r>
              <w:rPr>
                <w:rFonts w:eastAsia="Arial" w:cs="Arial"/>
                <w:b/>
                <w:sz w:val="20"/>
              </w:rPr>
              <w:t>Katia Ornelas Gil, Nicolás Carlos Bellizia Aboaf, Minerva Santos García, Nelson Humberto Gallegos Vaca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sz w:val="20"/>
                <w:lang w:val="es-MX"/>
              </w:rPr>
            </w:pPr>
            <w:r>
              <w:rPr>
                <w:rFonts w:eastAsia="Arial"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Iniciativa con proyecto de Decreto por el que se adicionan un segundo y tercer párrafos, al artículo 100, y se reforma el artículo 101 de la Ley de Salud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Daniel Cubero Cabrales</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Patricia Hernández Calderón y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versas disposiciones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Nelson Humberto Gallegos Vaca, Minerva Santos Garcí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5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rPr>
              <w:t>Iniciativa con proyecto de Decreto por la que se reforman disposiciones de la Ley de los Derechos de Niñas, Niños y Adolescentes del Estado de Tabasco, Código Civil para el Estado de Tabasco y Código de Procedimientos Civile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9-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rPr>
              <w:t xml:space="preserve">Presidenta Municipal de </w:t>
            </w:r>
            <w:r>
              <w:rPr>
                <w:rFonts w:cs="Arial"/>
                <w:sz w:val="20"/>
                <w:lang w:val="es-MX"/>
              </w:rPr>
              <w:t xml:space="preserve">Centl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 la fracción I, del artículo 173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Luis Ernesto Ortiz Catalá</w:t>
            </w:r>
          </w:p>
          <w:p>
            <w:pPr>
              <w:pStyle w:val="Normal"/>
              <w:jc w:val="both"/>
              <w:rPr>
                <w:rFonts w:cs="Arial"/>
                <w:sz w:val="20"/>
              </w:rPr>
            </w:pPr>
            <w:r>
              <w:rPr>
                <w:rFonts w:cs="Arial"/>
                <w:sz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Patricia Hernández Calderón y Katia Ornelas Gi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disposiciones de la Ley de Transparencia y Acceso a la Información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Minerva Santos García</w:t>
            </w:r>
          </w:p>
          <w:p>
            <w:pPr>
              <w:pStyle w:val="Normal"/>
              <w:jc w:val="both"/>
              <w:rPr>
                <w:rFonts w:cs="Arial"/>
                <w:sz w:val="20"/>
              </w:rPr>
            </w:pPr>
            <w:r>
              <w:rPr>
                <w:rFonts w:cs="Arial"/>
                <w:sz w:val="20"/>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Nicolás Carlos Bellizia Aboaf, Gerald Washington Herrera Castellanos y Elsy Li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versas disposiciones de la Ley que Regula las Casas de Empeño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Julia del Carmen Pardo Contreras</w:t>
            </w:r>
          </w:p>
          <w:p>
            <w:pPr>
              <w:pStyle w:val="Normal"/>
              <w:jc w:val="both"/>
              <w:rPr>
                <w:rFonts w:cs="Arial"/>
                <w:sz w:val="20"/>
              </w:rPr>
            </w:pPr>
            <w:r>
              <w:rPr>
                <w:rFonts w:cs="Arial"/>
                <w:sz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José Manuel Sepúlveda del Valle, Ena Margarita Bolio Ibarra, María Félix García Álvarez y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la que se reforman los artículos 2, párrafo tercero, 21, fracción V, y 65, fracción III de la Ley Orgánica de los Municipios del Estado de Tabasco, en materia de racionalidad en el manejo de recursos públic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Dolores del Carmen Gutiérrez Zurita</w:t>
            </w:r>
          </w:p>
          <w:p>
            <w:pPr>
              <w:pStyle w:val="Normal"/>
              <w:jc w:val="both"/>
              <w:rPr>
                <w:rFonts w:cs="Arial"/>
                <w:sz w:val="20"/>
              </w:rPr>
            </w:pPr>
            <w:r>
              <w:rPr>
                <w:rFonts w:cs="Arial"/>
                <w:sz w:val="20"/>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Ricardo Fitz Mendoza, Elsy Lydia Izquierdo Morales, Nelson Humberto Gallegos Vaca, José Manuel Sepúlveda del Valle, Patricia Hernández Calderón, Katia Ornelas Gil, Gerald Washington Herrera Castellanos, Minerva Santos Garcí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adiciona al Libro Segundo, Sección Primera, Titulo Décimo, un Capítulo XVI, denominado “Lucro Inmoderado”, con sus artículos 202 Bis, 202 Ter, 202 Quater y 202 Quinter, recorriéndose al actual Capítulo XVI, denominado Disposiciones Comunes, al Capítulo XVII,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José Concepción García González</w:t>
            </w:r>
          </w:p>
          <w:p>
            <w:pPr>
              <w:pStyle w:val="Normal"/>
              <w:jc w:val="both"/>
              <w:rPr>
                <w:rFonts w:cs="Arial"/>
                <w:sz w:val="20"/>
              </w:rPr>
            </w:pPr>
            <w:r>
              <w:rPr>
                <w:rFonts w:cs="Arial"/>
                <w:sz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 </w:t>
            </w:r>
            <w:r>
              <w:rPr>
                <w:rFonts w:eastAsia="Arial" w:cs="Arial"/>
                <w:b/>
                <w:sz w:val="20"/>
              </w:rPr>
              <w:t>Jaqueline Villaverde Acevedo y el Diputado Carlos Madrigal Leyv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rPr>
            </w:pPr>
            <w:r>
              <w:rPr>
                <w:rFonts w:cs="Tahoma"/>
                <w:sz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Katia Ornelas Gil, Nicolás Carlos Bellizia Aboaf y 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46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artículo 50, fracción IX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Dip. Cristina Guzmán Fuentes</w:t>
            </w:r>
          </w:p>
          <w:p>
            <w:pPr>
              <w:pStyle w:val="Normal"/>
              <w:jc w:val="both"/>
              <w:rPr>
                <w:rFonts w:cs="Arial"/>
                <w:sz w:val="20"/>
              </w:rPr>
            </w:pPr>
            <w:r>
              <w:rPr>
                <w:rFonts w:cs="Arial"/>
                <w:sz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46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w:t>
            </w:r>
            <w:r>
              <w:rPr>
                <w:rFonts w:cs="Arial"/>
                <w:sz w:val="20"/>
              </w:rPr>
              <w:t>reforman los artículos 3, párrafos, primero, segundo, tercero, cuarto, sexto, séptimo, octavo, noveno decimo y décimo primero, y la fracción V del párrafo segundo; 36, fracción IX, 51, fracción XIV, segundo párrafo, 64, último párrafo, 65, fracción II, segundo párrafo, y 76, párrafo noveno, todo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20"/>
              </w:rPr>
              <w:t>26-Marz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Nelson Humberto Gallegos Vaca, Minerva Santos García, Nicolás Carlos Bellizia Aboaf y Martha Karina Lujano Rodrígu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46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 la Ley Orgánica del Poder Legislativo del Estado de Tabasco y del Reglamento Interior del Congreso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Abril-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Gerald Washington Herrera Castellanos, Minerva Santos García, Patricia Hernández Calderón, Ricardo Fitz Mendoza, Carlos Mario Ramos Hernández, Odette Carolina Lastra García, Ingrid Margarita Rosas Pantoj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6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9-Abril-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Minerva Santos García, Ingrid Margarita Rosas Pantoja, Odette Carolina Lastra García y Agustín Silva Vidal</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7</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Tahoma"/>
                <w:sz w:val="20"/>
                <w:lang w:val="es-MX"/>
              </w:rPr>
              <w:t xml:space="preserve">Iniciativa con proyecto de Decreto por el que se reforma el párrafo primero y segundo, y se adiciona un párrafo sexto, todos del artículo 113 del Código de Procedimientos Civil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2-May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Tahoma"/>
                <w:sz w:val="20"/>
                <w:lang w:val="es-MX"/>
              </w:rPr>
            </w:pPr>
            <w:r>
              <w:rPr>
                <w:rFonts w:cs="Arial"/>
                <w:sz w:val="20"/>
              </w:rPr>
              <w:t xml:space="preserve">Iniciativa con proyecto de decreto por el que se reform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May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la fracción VII, y se adiciona una fracción VIII al artículo 8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May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rla María Rabelo Estrada</w:t>
            </w:r>
          </w:p>
          <w:p>
            <w:pPr>
              <w:pStyle w:val="Normal"/>
              <w:jc w:val="both"/>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Oficio por el que se exhorta para la declaración de desaparición del Ayuntamiento del Municipio de Jalapa,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5-May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197</w:t>
            </w:r>
          </w:p>
          <w:p>
            <w:pPr>
              <w:pStyle w:val="Normal"/>
              <w:jc w:val="center"/>
              <w:rPr>
                <w:b/>
                <w:b/>
                <w:sz w:val="20"/>
                <w:lang w:val="es-MX"/>
              </w:rPr>
            </w:pPr>
            <w:r>
              <w:rPr>
                <w:sz w:val="20"/>
              </w:rPr>
              <w:t>Aprobado en sesión de fecha 27-May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 un Titulo Quinto Ter, denominado “Delitos contra la Identidad de las Personas”, con un Capitulo único, denominado “Suplantación de Identidad”, con un artículo 161 Ter, a la Sección Primera, del Libro Segundo,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6-May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8</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27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0</w:t>
            </w:r>
          </w:p>
          <w:p>
            <w:pPr>
              <w:pStyle w:val="Normal"/>
              <w:jc w:val="center"/>
              <w:rPr>
                <w:b/>
                <w:b/>
                <w:sz w:val="20"/>
                <w:lang w:val="es-MX"/>
              </w:rPr>
            </w:pPr>
            <w:r>
              <w:rPr>
                <w:sz w:val="20"/>
              </w:rPr>
              <w:t>Aprobado en sesión de fecha 25-Jun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para Prevenir, Atender y Erradicar el Acoso y la Violencia Escolar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Iniciativa con proyecto de Decreto por el que se expide la Ley de Protección a las Personas no Fumadoras del Estado de Tabasco y por el que se derogan diversos artículos a la Ley de Salud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Agustín Silva Vidal</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sposiciones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Katia Ornelas Gil</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7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de Seguro de Desemple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 xml:space="preserve">Iniciativa con proyecto de Decreto por el que se expide la Ley de Fomento y Protección a la Lactancia Matern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essyca Mayo Aparicio</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de Responsabilidad Patrimon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 xml:space="preserve">Iniciativa con proyecto de Decreto por el que se reforman, adicionan y derogan diversas disposiciones de l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2</w:t>
            </w:r>
          </w:p>
          <w:p>
            <w:pPr>
              <w:pStyle w:val="Normal"/>
              <w:jc w:val="center"/>
              <w:rPr>
                <w:b/>
                <w:b/>
                <w:sz w:val="20"/>
                <w:lang w:val="es-MX"/>
              </w:rPr>
            </w:pPr>
            <w:r>
              <w:rPr>
                <w:sz w:val="20"/>
              </w:rPr>
              <w:t>Aprobado en sesión de fecha 25-Jun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de Desarrollo Turístico del Estado de Tabasco, con el objeto de homologarla a la Ley General de Turism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mento y Desarrollo Industrial, Económico, Artesanal, Comercial y Turístic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Patricia Hernández Calderón</w:t>
            </w:r>
          </w:p>
          <w:p>
            <w:pPr>
              <w:pStyle w:val="Normal"/>
              <w:jc w:val="both"/>
              <w:rPr>
                <w:rFonts w:cs="Arial"/>
                <w:sz w:val="20"/>
                <w:lang w:val="es-MX"/>
              </w:rPr>
            </w:pPr>
            <w:r>
              <w:rPr>
                <w:rFonts w:cs="Arial"/>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una nuev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 xml:space="preserve">Dip. Katia Ornelas Gil </w:t>
            </w:r>
          </w:p>
          <w:p>
            <w:pPr>
              <w:pStyle w:val="Normal"/>
              <w:jc w:val="both"/>
              <w:rPr>
                <w:rFonts w:cs="Arial"/>
                <w:sz w:val="20"/>
                <w:lang w:val="es-MX"/>
              </w:rPr>
            </w:pPr>
            <w:r>
              <w:rPr>
                <w:rFonts w:cs="Arial"/>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4</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38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n-US"/>
              </w:rPr>
            </w:pPr>
            <w:r>
              <w:rPr>
                <w:rFonts w:cs="Arial"/>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n-US"/>
              </w:rPr>
            </w:pPr>
            <w:r>
              <w:rPr>
                <w:rFonts w:eastAsia="Arial" w:cs="Arial"/>
                <w:b/>
                <w:color w:val="000000"/>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de los Derechos de Niñas, Niños y Adolescentes, y de la Ley de Salud,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8-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Agustín Silva Vidal</w:t>
            </w:r>
          </w:p>
          <w:p>
            <w:pPr>
              <w:pStyle w:val="Normal"/>
              <w:jc w:val="both"/>
              <w:rPr>
                <w:rFonts w:cs="Arial"/>
                <w:sz w:val="20"/>
                <w:lang w:val="es-MX"/>
              </w:rPr>
            </w:pPr>
            <w:r>
              <w:rPr>
                <w:rFonts w:cs="Arial"/>
                <w:sz w:val="20"/>
                <w:lang w:val="es-MX"/>
              </w:rPr>
              <w:t>PRD</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8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8-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n-US"/>
              </w:rPr>
              <w:t>Dip. Gerald Washington Herrera Castellanos</w:t>
            </w:r>
          </w:p>
          <w:p>
            <w:pPr>
              <w:pStyle w:val="Normal"/>
              <w:jc w:val="both"/>
              <w:rPr>
                <w:rFonts w:cs="Arial"/>
                <w:sz w:val="20"/>
                <w:lang w:val="es-MX"/>
              </w:rPr>
            </w:pPr>
            <w:r>
              <w:rPr>
                <w:rFonts w:cs="Arial"/>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8-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s-MX"/>
              </w:rPr>
              <w:t>Dip. Odette Carolina Lastra García</w:t>
            </w:r>
          </w:p>
          <w:p>
            <w:pPr>
              <w:pStyle w:val="Normal"/>
              <w:jc w:val="both"/>
              <w:rPr>
                <w:rFonts w:cs="Arial"/>
                <w:sz w:val="20"/>
                <w:lang w:val="es-MX"/>
              </w:rPr>
            </w:pPr>
            <w:r>
              <w:rPr>
                <w:rFonts w:cs="Arial"/>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 la Ley de Usos de Agu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9</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la Constitución Política del Estado Libre y Soberano de Tabasco, en materia de sesiones plenarias a dista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PVEM</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expide la Ley para la Prevención y Combate de la Obesidad, Sobrepeso y Otros Trastornos Alimenticios del Estado de Tabasco; y se derogan diversas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24-Jun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essyca Mayo Aparicio</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5</w:t>
            </w:r>
          </w:p>
          <w:p>
            <w:pPr>
              <w:pStyle w:val="Normal"/>
              <w:jc w:val="center"/>
              <w:rPr>
                <w:b/>
                <w:b/>
                <w:sz w:val="20"/>
                <w:lang w:val="es-MX"/>
              </w:rPr>
            </w:pPr>
            <w:r>
              <w:rPr>
                <w:sz w:val="20"/>
              </w:rPr>
              <w:t>Aprobado en sesión de fecha 17-Agost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4</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102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5</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los párrafos primero y segundo, del artículo 27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PVEM</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6</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adicionan diversas disposicione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1-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uana María Esther Álvarez Hernánd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7</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0</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8</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 xml:space="preserve">Iniciativa con proyecto de Decreto por el que se reforman diversas disposiciones de la Ley General de Tránsito y Vialidad del Estado de Tabasco, en materia de licencias de conducir digitale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09-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Odette Carolina Lastra García</w:t>
            </w:r>
          </w:p>
          <w:p>
            <w:pPr>
              <w:pStyle w:val="Normal"/>
              <w:jc w:val="both"/>
              <w:rPr>
                <w:rFonts w:cs="Arial"/>
                <w:sz w:val="20"/>
                <w:lang w:val="es-MX"/>
              </w:rPr>
            </w:pPr>
            <w:r>
              <w:rPr>
                <w:rFonts w:cs="Arial"/>
                <w:sz w:val="20"/>
                <w:lang w:val="es-MX"/>
              </w:rPr>
              <w:t>PVEM</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499</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de Decreto por el que se expide la Ley de Archivo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0-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lang w:val="es-MX"/>
              </w:rPr>
              <w:t>Lic. Adán Augusto López Hernández</w:t>
            </w:r>
          </w:p>
          <w:p>
            <w:pPr>
              <w:pStyle w:val="Normal"/>
              <w:jc w:val="both"/>
              <w:rPr>
                <w:rFonts w:cs="Arial"/>
                <w:sz w:val="20"/>
                <w:lang w:val="es-MX"/>
              </w:rPr>
            </w:pPr>
            <w:r>
              <w:rPr>
                <w:rFonts w:cs="Arial"/>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05</w:t>
            </w:r>
          </w:p>
          <w:p>
            <w:pPr>
              <w:pStyle w:val="Normal"/>
              <w:jc w:val="center"/>
              <w:rPr>
                <w:b/>
                <w:b/>
                <w:sz w:val="20"/>
                <w:lang w:val="es-MX"/>
              </w:rPr>
            </w:pPr>
            <w:r>
              <w:rPr>
                <w:sz w:val="20"/>
              </w:rPr>
              <w:t>Aprobado en sesión de fecha 15-Julio-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0</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 el artículo 30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Juli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aqueline Villaverde Acevedo</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1</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0"/>
              </w:rPr>
              <w:t>Iniciativa con Proyecto de Decreto por el que se reforman, adicionan y derogan diversas disposiciones de la Ley de Salud del Estado de Tabasco; de la Ley de Educación del Estado de Tabasco; y la Ley de Hacienda Municip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3-Agost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Lic. Adán Augusto López Hernández</w:t>
            </w:r>
          </w:p>
          <w:p>
            <w:pPr>
              <w:pStyle w:val="Normal"/>
              <w:jc w:val="both"/>
              <w:rPr>
                <w:rFonts w:cs="Arial"/>
                <w:sz w:val="20"/>
                <w:lang w:val="es-MX"/>
              </w:rPr>
            </w:pPr>
            <w:r>
              <w:rPr>
                <w:rFonts w:cs="Arial"/>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5</w:t>
            </w:r>
          </w:p>
          <w:p>
            <w:pPr>
              <w:pStyle w:val="Normal"/>
              <w:jc w:val="center"/>
              <w:rPr/>
            </w:pPr>
            <w:r>
              <w:rPr>
                <w:sz w:val="20"/>
              </w:rPr>
              <w:t>Aprobado en sesión de fecha 17-Agosto-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2</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a la Ley de Ordenamiento Sustentable del Territo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Agost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Beatriz Milland Pérez</w:t>
            </w:r>
          </w:p>
          <w:p>
            <w:pPr>
              <w:pStyle w:val="Normal"/>
              <w:jc w:val="both"/>
              <w:rPr>
                <w:rFonts w:cs="Arial"/>
                <w:sz w:val="20"/>
                <w:lang w:val="es-MX"/>
              </w:rPr>
            </w:pPr>
            <w:r>
              <w:rPr>
                <w:rFonts w:cs="Arial"/>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7</w:t>
            </w:r>
          </w:p>
          <w:p>
            <w:pPr>
              <w:pStyle w:val="Normal"/>
              <w:jc w:val="center"/>
              <w:rPr/>
            </w:pPr>
            <w:r>
              <w:rPr>
                <w:sz w:val="20"/>
              </w:rPr>
              <w:t>Aprobado en sesión de fecha 16-Julio-2021</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3</w:t>
            </w:r>
          </w:p>
        </w:tc>
        <w:tc>
          <w:tcPr>
            <w:tcW w:w="4769"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rPr>
            </w:pPr>
            <w:r>
              <w:rPr>
                <w:rFonts w:cs="Arial"/>
                <w:sz w:val="20"/>
              </w:rPr>
              <w:t xml:space="preserve">Iniciativa con proyecto de Decreto, por el que se reforman y adicionan diversas disposiciones del Código de Procedimientos Civiles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rPr>
            </w:pPr>
            <w:r>
              <w:rPr>
                <w:rFonts w:cs="Arial"/>
                <w:sz w:val="20"/>
              </w:rPr>
              <w:t>14-Agosto-2020</w:t>
            </w:r>
          </w:p>
        </w:tc>
        <w:tc>
          <w:tcPr>
            <w:tcW w:w="2385"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0"/>
                <w:lang w:val="es-MX"/>
              </w:rPr>
            </w:pPr>
            <w:r>
              <w:rPr>
                <w:rFonts w:cs="Arial"/>
                <w:sz w:val="20"/>
                <w:lang w:val="es-MX"/>
              </w:rPr>
              <w:t>Dip. José Concepción García González</w:t>
            </w:r>
          </w:p>
          <w:p>
            <w:pPr>
              <w:pStyle w:val="Normal"/>
              <w:jc w:val="both"/>
              <w:rPr>
                <w:rFonts w:cs="Arial"/>
                <w:sz w:val="20"/>
                <w:lang w:val="es-MX"/>
              </w:rPr>
            </w:pPr>
            <w:r>
              <w:rPr>
                <w:rFonts w:cs="Arial"/>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el artículo 9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04-Septiembre-2020</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Beatriz Milland Pérez</w:t>
            </w:r>
          </w:p>
          <w:p>
            <w:pPr>
              <w:pStyle w:val="Sinespaciado"/>
              <w:rPr>
                <w:rFonts w:ascii="Arial Narrow" w:hAnsi="Arial Narrow" w:cs="Arial Narrow"/>
                <w:sz w:val="20"/>
                <w:szCs w:val="20"/>
              </w:rPr>
            </w:pPr>
            <w:r>
              <w:rPr>
                <w:rFonts w:cs="Arial Narrow" w:ascii="Arial Narrow" w:hAnsi="Arial Narrow"/>
                <w:sz w:val="20"/>
                <w:szCs w:val="20"/>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el artículo 206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7-Septiembre-2020</w:t>
            </w:r>
          </w:p>
          <w:p>
            <w:pPr>
              <w:pStyle w:val="Sinespaciado"/>
              <w:jc w:val="center"/>
              <w:rPr>
                <w:rFonts w:ascii="Arial Narrow" w:hAnsi="Arial Narrow" w:cs="Arial Narrow"/>
                <w:sz w:val="20"/>
                <w:szCs w:val="20"/>
              </w:rPr>
            </w:pPr>
            <w:r>
              <w:rPr>
                <w:rFonts w:cs="Arial Narrow" w:ascii="Arial Narrow" w:hAnsi="Arial Narrow"/>
                <w:sz w:val="20"/>
                <w:szCs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Juana María Esther Álvarez Hernández</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Ingrid Margarita Rosas Pantoja</w:t>
            </w:r>
          </w:p>
          <w:p>
            <w:pPr>
              <w:pStyle w:val="Sinespaciado"/>
              <w:rPr>
                <w:rFonts w:ascii="Arial Narrow" w:hAnsi="Arial Narrow" w:cs="Arial Narrow"/>
                <w:sz w:val="20"/>
                <w:szCs w:val="20"/>
              </w:rPr>
            </w:pPr>
            <w:r>
              <w:rPr>
                <w:rFonts w:cs="Arial Narrow" w:ascii="Arial Narrow" w:hAnsi="Arial Narrow"/>
                <w:sz w:val="20"/>
                <w:szCs w:val="20"/>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 fracción XXXII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Nicolás Carlos Bellizia Aboaf</w:t>
            </w:r>
          </w:p>
          <w:p>
            <w:pPr>
              <w:pStyle w:val="Sinespaciado"/>
              <w:rPr>
                <w:rFonts w:ascii="Arial Narrow" w:hAnsi="Arial Narrow" w:cs="Arial Narrow"/>
                <w:sz w:val="20"/>
                <w:szCs w:val="20"/>
              </w:rPr>
            </w:pPr>
            <w:r>
              <w:rPr>
                <w:rFonts w:cs="Arial Narrow" w:ascii="Arial Narrow" w:hAnsi="Arial Narrow"/>
                <w:sz w:val="20"/>
                <w:szCs w:val="20"/>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Katia Ornelas Gil, Minerva Santos Garcí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0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38 y 48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Exequias Braulio Escalante Castillo</w:t>
            </w:r>
          </w:p>
          <w:p>
            <w:pPr>
              <w:pStyle w:val="Sinespaciado"/>
              <w:rPr>
                <w:rFonts w:ascii="Arial Narrow" w:hAnsi="Arial Narrow" w:cs="Arial Narrow"/>
                <w:sz w:val="20"/>
                <w:szCs w:val="20"/>
              </w:rPr>
            </w:pPr>
            <w:r>
              <w:rPr>
                <w:rFonts w:cs="Arial Narrow" w:ascii="Arial Narrow" w:hAnsi="Arial Narrow"/>
                <w:sz w:val="20"/>
                <w:szCs w:val="20"/>
              </w:rPr>
              <w:t xml:space="preserve">MP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w:t>
            </w:r>
            <w:r>
              <w:rPr>
                <w:rFonts w:eastAsia="Arial" w:cs="Arial"/>
                <w:b/>
                <w:sz w:val="20"/>
              </w:rPr>
              <w:t>Manuel Antonio Gordillo Bonfil, José Manuel Sepúlveda del Valle y José Concepción García Gonzál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los artículos 173, fracción II y 174, fracciones II y V; y se adiciona el artículo 186 Bis a la Ley de Salud del Estado de Tabasco, en materia de enfermedad por coronavirus</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Nelson Humberto Gallegos Vaca</w:t>
            </w:r>
          </w:p>
          <w:p>
            <w:pPr>
              <w:pStyle w:val="Sinespaciado"/>
              <w:rPr>
                <w:rFonts w:ascii="Arial Narrow" w:hAnsi="Arial Narrow" w:cs="Arial Narrow"/>
                <w:sz w:val="20"/>
                <w:szCs w:val="20"/>
              </w:rPr>
            </w:pPr>
            <w:r>
              <w:rPr>
                <w:rFonts w:cs="Arial Narrow" w:ascii="Arial Narrow" w:hAnsi="Arial Narrow"/>
                <w:sz w:val="20"/>
                <w:szCs w:val="20"/>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Odette Carolina Lastra García, Minerva Santos García, Gerald Washington Herrera Castellanos, Patricia Hernández Calderón, Katia Ornelas Gil, Ricardo Fitz Mendoz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Ley de Seguridad Social del Estado de Tabasco y de la Ley de los Trabajadores al Servici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pPr>
            <w:r>
              <w:rPr>
                <w:rFonts w:cs="Arial Narrow" w:ascii="Arial Narrow" w:hAnsi="Arial Narrow"/>
                <w:sz w:val="20"/>
                <w:szCs w:val="20"/>
                <w:lang w:val="en-US"/>
              </w:rPr>
              <w:t>Dip. Gerald Washington Herrera Castellanos</w:t>
            </w:r>
          </w:p>
          <w:p>
            <w:pPr>
              <w:pStyle w:val="Sinespaciado"/>
              <w:rPr>
                <w:rFonts w:ascii="Arial Narrow" w:hAnsi="Arial Narrow" w:cs="Arial Narrow"/>
                <w:sz w:val="20"/>
                <w:szCs w:val="20"/>
                <w:lang w:val="en-US"/>
              </w:rPr>
            </w:pPr>
            <w:r>
              <w:rPr>
                <w:rFonts w:cs="Arial Narrow" w:ascii="Arial Narrow" w:hAnsi="Arial Narrow"/>
                <w:sz w:val="20"/>
                <w:szCs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Odette Carolina Lastra García, Minerva Santos García, Ena Margarita Bolio Ibarra, Katia Ornelas Gil, José Manuel Sepúlveda del Valle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51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adiciona un Capítulo VI Bis, al Título Décimo del Código Penal para el Estado de Tabasco, para tipificar el “Fraude Familiar”</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Manuel Antonio Gordillo Bonfil</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osé Concepción García González, Exequias Braulio Escalante Castillo, José Manuel Sepúlveda del Valle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la fracción XV, al artículo 138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Elsy Lydia Izquierdo Morales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Salud y de la Ley de los Derechos de Niñas, Niños y Adolescentes,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Jessyca Mayo Aparicio</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el artículo 64 de la Ley sobre los Derechos de las Personas con Discapac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7-Septiembre-2020</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Daniel Cubero Cabrales</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osé Concepción García González, Exequias Braulio Escalante Castillo, Manuel Antonio Gordillo Bonfil, José Manuel Sepúlveda del Valle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Solicitud para la emisión de la declaratoria en materia de justicia laboral, para dar cumplimiento al artículo transitorio vigésimo cuarto del Decreto publicado el 1 de mayo de 2019 en el Diario Oficial de la Federación</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8-Septiembre-2020</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Lic. Adán Augusto López Hernández</w:t>
            </w:r>
          </w:p>
          <w:p>
            <w:pPr>
              <w:pStyle w:val="Sinespaciado"/>
              <w:rPr>
                <w:rFonts w:ascii="Arial Narrow" w:hAnsi="Arial Narrow" w:cs="Arial Narrow"/>
                <w:sz w:val="20"/>
                <w:szCs w:val="20"/>
              </w:rPr>
            </w:pPr>
            <w:r>
              <w:rPr>
                <w:rFonts w:cs="Arial Narrow" w:ascii="Arial Narrow" w:hAnsi="Arial Narrow"/>
                <w:sz w:val="20"/>
                <w:szCs w:val="20"/>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0</w:t>
            </w:r>
          </w:p>
          <w:p>
            <w:pPr>
              <w:pStyle w:val="Normal"/>
              <w:jc w:val="center"/>
              <w:rPr/>
            </w:pPr>
            <w:r>
              <w:rPr>
                <w:sz w:val="20"/>
              </w:rPr>
              <w:t>Aprobado en sesión de fecha 23-Sep-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a Ley Orgánica del Poder Judici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8-Septiembre-2020</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Lic. Adán Augusto López Hernández</w:t>
            </w:r>
          </w:p>
          <w:p>
            <w:pPr>
              <w:pStyle w:val="Sinespaciado"/>
              <w:rPr>
                <w:rFonts w:ascii="Arial Narrow" w:hAnsi="Arial Narrow" w:cs="Arial Narrow"/>
                <w:sz w:val="20"/>
                <w:szCs w:val="20"/>
              </w:rPr>
            </w:pPr>
            <w:r>
              <w:rPr>
                <w:rFonts w:cs="Arial Narrow" w:ascii="Arial Narrow" w:hAnsi="Arial Narrow"/>
                <w:sz w:val="20"/>
                <w:szCs w:val="20"/>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19</w:t>
            </w:r>
          </w:p>
          <w:p>
            <w:pPr>
              <w:pStyle w:val="Normal"/>
              <w:jc w:val="center"/>
              <w:rPr/>
            </w:pPr>
            <w:r>
              <w:rPr>
                <w:sz w:val="20"/>
              </w:rPr>
              <w:t>Aprobado en sesión de fecha 23-Sep-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el artículo 48 de la Ley Fores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rPr>
            </w:pPr>
            <w:r>
              <w:rPr>
                <w:rFonts w:cs="Arial Narrow" w:ascii="Arial Narrow" w:hAnsi="Arial Narrow"/>
                <w:bCs/>
                <w:sz w:val="20"/>
                <w:szCs w:val="20"/>
              </w:rPr>
              <w:t>-</w:t>
            </w:r>
            <w:r>
              <w:rPr>
                <w:rFonts w:cs="Arial Narrow" w:ascii="Arial Narrow" w:hAnsi="Arial Narrow"/>
                <w:bCs/>
                <w:sz w:val="20"/>
              </w:rPr>
              <w:t xml:space="preserve"> Educación, Ciencia y Tecnología, Cultura, Infancia, Juventud y Deporte</w:t>
            </w:r>
          </w:p>
          <w:p>
            <w:pPr>
              <w:pStyle w:val="Sinespaciado"/>
              <w:rPr>
                <w:rFonts w:ascii="Arial Narrow" w:hAnsi="Arial Narrow" w:cs="Arial Narrow"/>
                <w:bCs/>
                <w:sz w:val="20"/>
                <w:szCs w:val="20"/>
              </w:rPr>
            </w:pPr>
            <w:r>
              <w:rPr>
                <w:rFonts w:cs="Arial Narrow" w:ascii="Arial Narrow" w:hAnsi="Arial Narrow"/>
                <w:bCs/>
                <w:sz w:val="20"/>
              </w:rPr>
              <w:t>- 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Beatriz Milland Pérez</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osé Concepción García González, Exequias Braulio Escalante Castillo, Alma Rosa Espadas Hernández, Charlie Valentino León Flores Vera, Jaqueline Villaverde Acevedo, Luis Ernesto Ortiz Catalá, Jessyca Mayo Aparicio, María Félix García Álvarez, María Esther Zapata Zapata y Juana María Esther Álvarez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1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Septiembre-2020</w:t>
            </w:r>
          </w:p>
          <w:p>
            <w:pPr>
              <w:pStyle w:val="Normal"/>
              <w:jc w:val="center"/>
              <w:rPr>
                <w:sz w:val="20"/>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Odette Carolina Lastra García</w:t>
            </w:r>
          </w:p>
          <w:p>
            <w:pPr>
              <w:pStyle w:val="Sinespaciado"/>
              <w:rPr>
                <w:rFonts w:ascii="Arial Narrow" w:hAnsi="Arial Narrow" w:cs="Arial Narrow"/>
                <w:sz w:val="20"/>
                <w:szCs w:val="20"/>
              </w:rPr>
            </w:pPr>
            <w:r>
              <w:rPr>
                <w:rFonts w:cs="Arial Narrow" w:ascii="Arial Narrow" w:hAnsi="Arial Narrow"/>
                <w:sz w:val="20"/>
                <w:szCs w:val="20"/>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Arial Narrow" w:hAnsi="Arial Narrow" w:eastAsia="Arial" w:cs="Arial"/>
                <w:b/>
                <w:b/>
                <w:color w:val="000000"/>
                <w:sz w:val="20"/>
                <w:szCs w:val="20"/>
                <w:lang w:val="es-MX"/>
              </w:rPr>
            </w:pPr>
            <w:r>
              <w:rPr>
                <w:rFonts w:eastAsia="Arial" w:cs="Arial"/>
                <w:b/>
                <w:color w:val="000000"/>
                <w:sz w:val="20"/>
                <w:szCs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 y adiciona el artículo 10 de la ley de Derechos Humanos del Estado de Tabasco, en materia de protección de los derechos de niñas, niños y adolescentes provenientes de grupos étnicos</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José Concepción García González</w:t>
            </w:r>
          </w:p>
          <w:p>
            <w:pPr>
              <w:pStyle w:val="Sinespaciado"/>
              <w:rPr>
                <w:rFonts w:ascii="Arial Narrow" w:hAnsi="Arial Narrow" w:cs="Arial Narrow"/>
                <w:sz w:val="20"/>
                <w:szCs w:val="20"/>
              </w:rPr>
            </w:pPr>
            <w:r>
              <w:rPr>
                <w:rFonts w:cs="Arial Narrow" w:ascii="Arial Narrow" w:hAnsi="Arial Narrow"/>
                <w:sz w:val="20"/>
                <w:szCs w:val="20"/>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3-Sept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Sinespaciado"/>
              <w:rPr>
                <w:rFonts w:ascii="Arial Narrow" w:hAnsi="Arial Narrow" w:cs="Arial Narrow"/>
                <w:sz w:val="20"/>
                <w:szCs w:val="20"/>
              </w:rPr>
            </w:pPr>
            <w:r>
              <w:rPr>
                <w:rFonts w:cs="Arial Narrow" w:ascii="Arial Narrow" w:hAnsi="Arial Narrow"/>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Dolores del Carmen Gutiérrez Zurita, Carlos Mario Ramos Hernández, Minerva Santos García, Nicolás Carlos Bellizia Aboaf, Ingrid Margarita Rosas Pantoja, Elsy Lydia Izquierdo Morales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ip. Beatriz Milland Pérez</w:t>
            </w:r>
          </w:p>
          <w:p>
            <w:pPr>
              <w:pStyle w:val="Normal"/>
              <w:rPr>
                <w:bCs/>
                <w:sz w:val="20"/>
                <w:lang w:val="es-MX"/>
              </w:rPr>
            </w:pPr>
            <w:r>
              <w:rPr>
                <w:sz w:val="20"/>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Jaqueline Villaverde Acevedo y María Félix García Álvar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mite la Ley de Justicia Cívica de los Municip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Patricia Hernández Calderón</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o Ricardo Fitz Mendoz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Transparencia y Acceso a la Información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Ingrid Margarita Rosas Pantoja, Katia Ornelas Gil, Carlos Mario Ramos Hernández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de Desarrollo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los artículos 303 Bis, 303 Bis 1 y 303 Bis 2  a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ristina Guzmán Fuent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Ingrid Margarita Rosas Pantoja, Patricia Hernández Calderón, Carlos Mario Ramos Hernández, Katia Ornelas Gil, Nelson Humberto Gallegos Vaca y Nicolás Carlos Bellizia Abo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para la Promoción, fomento y desarrollo de la Industria Cinematográfica y Audiovisu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Fomento y Desarrollo Industrial, Económico, Artesanal, Comercial y Turístic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esús de la Cruz Ovando </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2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Orgánica del Poder Legisla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Sinespaciado"/>
              <w:rPr>
                <w:rFonts w:ascii="Arial Narrow" w:hAnsi="Arial Narrow" w:cs="Arial Narrow"/>
                <w:bCs/>
                <w:sz w:val="20"/>
                <w:szCs w:val="20"/>
              </w:rPr>
            </w:pPr>
            <w:r>
              <w:rPr>
                <w:rFonts w:cs="Arial Narrow" w:ascii="Arial Narrow" w:hAnsi="Arial Narrow"/>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Ingrid Margarita Rosas Pantoja, Nelson Humberto Gallegos Vaca, Minerva Santos García, Gerald Washington Herrera Castellanos, Odette Carolina Lastra Garcí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8, primer párrafo,, fracción I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Comunicaciones y Transportes, Tránsito y Vialida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arlos Madrigal Leyv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Sept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Ingrid Margarita Rosas Pantoja, Katia Ornelas Gil, Nelson Humberto Gallegos Vaca, Carlos Madrigal Leyv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derogan, la fracción XIII del Artículo 160, y la fracción II del Artículo 460 del Código Civi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lia del Carmen Pardo Contreras</w:t>
            </w:r>
          </w:p>
          <w:p>
            <w:pPr>
              <w:pStyle w:val="Normal"/>
              <w:rPr>
                <w:bCs/>
                <w:sz w:val="20"/>
                <w:lang w:val="en-US"/>
              </w:rPr>
            </w:pPr>
            <w:r>
              <w:rPr>
                <w:bCs/>
                <w:sz w:val="20"/>
                <w:lang w:val="en-US"/>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Ena Margarita Bolio Ibarr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medio de cual se propone que la Villa y Puerto Coronel Andrés Sánchez Magallanes, perteneciente al Municipio de Cárdenas, Tabasco; para todos los fines legales y administrativos a que haya lugar, se le otorgue la categoría política de Ciudad</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elson Humberto Gallegos Vac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Dolores del Carmen Gutiérrez Zurita, Elsy Lydia Izquierdo Morales, Gerald Washington Herrera Castellanos, Carlos Mario Ramos Hernández, José Manuel Sepúlveda del Valle, Katia Ornelas Gil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 y adiciona el Código Penal para el Estado de Tabasco, para contemplar el delito de cobranza ilegítima</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adiciona Artículo 11 de la Ley para la Protección de las Personas Adultas Mayores en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Luis Ernesto Ortiz Catalá</w:t>
            </w:r>
          </w:p>
          <w:p>
            <w:pPr>
              <w:pStyle w:val="Normal"/>
              <w:rPr>
                <w:bCs/>
                <w:sz w:val="20"/>
                <w:lang w:val="es-MX"/>
              </w:rPr>
            </w:pPr>
            <w:r>
              <w:rPr>
                <w:bCs/>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Juana María Esther Álvarez Hernández, Julia del Carmen Pardo Contreras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propone la inscripción con letras doradas en el Muro de Honor del H. Congreso del Estado de Tabasco, del nombre de "Jesús Antonio Sibilla Zurita”</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osé Manuel Sepúlveda del Valle, Agustín Silva Vidal y Jessyca Mayo Aparici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al Código Civi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7-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uana María Esther Álvarez Hernández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os códigos Civil y de Procedimientos Civiles, ambos para el Estado de Tabasco, en materia de alienación parental</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Octubre-2020</w:t>
            </w:r>
          </w:p>
          <w:p>
            <w:pPr>
              <w:pStyle w:val="Normal"/>
              <w:jc w:val="center"/>
              <w:rPr>
                <w:sz w:val="20"/>
                <w:lang w:val="es-MX"/>
              </w:rPr>
            </w:pPr>
            <w:r>
              <w:rPr>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PVEM</w:t>
            </w:r>
          </w:p>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p>
            <w:pPr>
              <w:pStyle w:val="Normal"/>
              <w:rPr>
                <w:bCs/>
                <w:sz w:val="20"/>
                <w:lang w:val="es-MX"/>
              </w:rPr>
            </w:pPr>
            <w:r>
              <w:rPr>
                <w:bCs/>
                <w:sz w:val="20"/>
                <w:lang w:val="es-MX"/>
              </w:rPr>
              <w:t>Dip. Patricia Hernández Calderón</w:t>
            </w:r>
          </w:p>
          <w:p>
            <w:pPr>
              <w:pStyle w:val="Normal"/>
              <w:rPr>
                <w:bCs/>
                <w:sz w:val="20"/>
                <w:lang w:val="es-MX"/>
              </w:rPr>
            </w:pPr>
            <w:r>
              <w:rPr>
                <w:bCs/>
                <w:sz w:val="20"/>
                <w:lang w:val="es-MX"/>
              </w:rPr>
              <w:t>PRD</w:t>
            </w:r>
          </w:p>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p>
            <w:pPr>
              <w:pStyle w:val="Normal"/>
              <w:rPr>
                <w:bCs/>
                <w:sz w:val="20"/>
                <w:lang w:val="es-MX"/>
              </w:rPr>
            </w:pPr>
            <w:r>
              <w:rPr>
                <w:bCs/>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Julia del Carmen Pardo Contreras, Elsy Lydia Izquierdo Morales, José Manuel Sepúlveda del Valle, Ingrid Margarita Rosas Pantoja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3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adicionan y reforman diversas disposiciones de la Ley para la Igualdad entre Mujeres y Hombre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lsy Lydia Izquierdo Morales</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Ingrid Margarita Rosas Pantoja, Katia Ornelas Gil, Odette Carolina Lastra García, Ricardo Fitz Mendoza, José Manuel Sepúlveda del Valle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l Código Penal para el Estado de Tabasco y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erechos Humanos, Igualdad de Género y Asuntos de la Frontera Sur</w:t>
            </w:r>
          </w:p>
          <w:p>
            <w:pPr>
              <w:pStyle w:val="Sinespaciado"/>
              <w:rPr>
                <w:rFonts w:ascii="Arial Narrow" w:hAnsi="Arial Narrow" w:cs="Arial Narrow"/>
                <w:bCs/>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Nicolás Carlos Bellizia Aboaf, Patricia Hernández Calderón, Dolores del Carmen Gutiérrez Zurita, Gerald Washington Herrera Castellanos, José Manuel Sepúlveda del Valle, Elsy Lydia Izquierdo Morales, Ingrid Margarita Rosas Pantoja, Calos Mario Ramos Hernández, Minerva Santos García y Alma Rosa Espada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xpide la Ley para la Prevención y Atención Integral a Personas con Ludopatí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w:t>
            </w:r>
            <w:r>
              <w:rPr>
                <w:rFonts w:eastAsia="Arial" w:cs="Arial"/>
                <w:b/>
                <w:sz w:val="20"/>
              </w:rPr>
              <w:t>Elsy Lydia Izquierdo Morales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 la Ley de Fiscalización Superior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Katia Ornelas Gil y el Diputado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diversas disposiciones de la Ley de los Derechos de Niñas, Niños y Adolescente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ristina Guzmán Fuent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sz w:val="20"/>
              </w:rPr>
              <w:t>Diputada Minerva Santos García y 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 la Constitución Política del Estado Libre y Soberano de Tabasco, en materia de consulta popular</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Dolores del Carmen Gutiérrez Zurita, José Manuel Sepúlveda del Valle, Gerald Washington Herrera Castellanos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Dolores del Carmen Gutiérrez Zurita, José Manuel Sepúlveda del Valle, Katia Ornelas Gil, Minerva Santos García, Ingrid Margarita Rosas Pantoj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a Ley de Salud y de le Ley de Educación, ambas del Estado de Tabasco, en relación la atención médica integral, vigilancia en su crecimiento y desarrollo, y al establecimiento de optimas herramientas de inserción educativa y social</w:t>
            </w:r>
            <w:r>
              <w:rPr>
                <w:rFonts w:cs="Arial Narrow" w:ascii="Arial Narrow" w:hAnsi="Arial Narrow"/>
                <w:bCs/>
                <w:sz w:val="20"/>
                <w:szCs w:val="20"/>
              </w:rPr>
              <w:t xml:space="preserve"> para personas con Síndrome de Down</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essyca Mayo Aparici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Ena Margarita Bolio Ibarra, Jaqueline Villaverde Acevedo, Ricardo Fitz Mendoza, Patricia Hernández Calderón, Elsy Lydia Izquierdo Morales, Katia Ornelas Gil, Minerva Santos Garcí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l Código Civil y de la Ley de los Derechos de Niñas, Niños y Adolescentes, amb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Gobernación y Puntos Constitucionales </w:t>
            </w:r>
          </w:p>
          <w:p>
            <w:pPr>
              <w:pStyle w:val="Sinespaciado"/>
              <w:rPr>
                <w:rFonts w:ascii="Arial Narrow" w:hAnsi="Arial Narrow" w:cs="Arial Narrow"/>
                <w:bCs/>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Gerald Washington Herrera Castellanos, Minerva Santos García, Ricardo Fitz Mendoza, Patricia Hernández Calderón, José Manuel Sepúlveda del Valle y Dolores del Carmen Gutiérrez Zu</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Cunduacán,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 Ayuntamiento de Cunduacán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7</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4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fracción XVII, del artículo 43 de la Ley Estatal de Acceso de las Mujeres a una Vida Libre sin Violencia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402, y se adiciona una Sección Tercera, con los artículos 402 Bis y 402 Ter al Código Civil para el Estado de Tabasco, en materia de adopción internacional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olores del Carmen Gutiérrez Zurit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Elsy Lydia Izquierdo Morales, Gerald Washington Herrera Castellanos, Patricia Hernández Calderón, Nelson Humberto Gallegos Vaca, Ricardo Fitz Mendoza, Katia Ornelas Gil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fracción II, del párrafo cuarto del artículo 2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rla María Rabelo Estrad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Patricia Hernández Calderón, Carlos Madrigal Leyva, Cristina Guzmán Fuentes y Elsy Ly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Katia Ornelas Gil, Dolores del Carmen Gutiérrez Zurita, Nicolás Carlos Bellizia Aboaf, Minerva Santos García, Elsy Lydia Izquierdo Morales, Patricia Hernández Calderón, Nelson Humberto Gallegos Vaca y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 segundo párrafo al artículo 2695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Constitución Política del Estado Libre y Soberano de Tabasco, en materia de presupuesto participativ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 </w:t>
            </w:r>
            <w:r>
              <w:rPr>
                <w:rFonts w:eastAsia="Arial" w:cs="Arial"/>
                <w:b/>
                <w:sz w:val="20"/>
              </w:rPr>
              <w:t>Dolores del Carmen Gutiérrez Zuri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 artículo 99 Bis a la Ley de Bienes del Estado de Tabasco y sus Municipios, en materia de imagen institucional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Félix García Álva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a fracción V, al artículo 139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lsy Lydia Izquierdo Morales</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eastAsia="Arial" w:cs="Arial"/>
                <w:b/>
                <w:sz w:val="20"/>
              </w:rPr>
              <w:t>Minerva Santos García, Katia Ornelas Gil, Gerald Washington Herrera Castellanos, Nicolás Carlos Bellizia Aboaf, Carlos Mario Ramos Hernández, Ricardo Fitz Mendoza, Nelson Humberto Gallegos Vaca y Patricia Hernández Calderón</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Tacotalp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Tacotalp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6</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Oficio No. GU/DGE/057/2020, mediante el cual remite terna de candidatas propuestas para la designación de la titular de la Dirección General del Centro de Conciliación Labor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1-Octubre-2020</w:t>
            </w:r>
          </w:p>
          <w:p>
            <w:pPr>
              <w:pStyle w:val="Normal"/>
              <w:jc w:val="center"/>
              <w:rPr>
                <w:sz w:val="20"/>
                <w:lang w:val="es-MX"/>
              </w:rPr>
            </w:pPr>
            <w:r>
              <w:rPr>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1</w:t>
            </w:r>
          </w:p>
          <w:p>
            <w:pPr>
              <w:pStyle w:val="Normal"/>
              <w:jc w:val="center"/>
              <w:rPr/>
            </w:pPr>
            <w:r>
              <w:rPr>
                <w:sz w:val="20"/>
              </w:rPr>
              <w:t>Aprobado en sesión de fecha 28-Octubre-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5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Macuspan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Macuspan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3</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Iniciativa de Ley de Ingresos del Municipio de Paraíso,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 Ayuntamiento de Paraíso,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5</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adicionan y derogan diversas disposiciones del Decreto de Creación del Instituto de Vivienda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4</w:t>
            </w:r>
          </w:p>
          <w:p>
            <w:pPr>
              <w:pStyle w:val="Normal"/>
              <w:jc w:val="center"/>
              <w:rPr/>
            </w:pPr>
            <w:r>
              <w:rPr>
                <w:sz w:val="20"/>
              </w:rPr>
              <w:t>Aprobado en sesión de fecha 04-Nov-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primer párrafo, y se adiciona un segundo párrafo, al artículo 304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Ley de Seguridad Social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Carlos Mario Ramos Hernández, Katia Ornelas Gil, Dolores del Carmen Gutiérrez Zurita, Ingrid Margarita Rosas Pantoja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un tercer párrafo, al artículo 88, y un cuarto párrafo, al artículo 89 del Reglamento Interior del Congres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p>
            <w:pPr>
              <w:pStyle w:val="Sinespaciado"/>
              <w:rPr>
                <w:rFonts w:ascii="Arial Narrow" w:hAnsi="Arial Narrow" w:cs="Arial Narrow"/>
                <w:bCs/>
                <w:sz w:val="20"/>
                <w:szCs w:val="20"/>
              </w:rPr>
            </w:pPr>
            <w:r>
              <w:rPr>
                <w:rFonts w:cs="Arial Narrow" w:ascii="Arial Narrow" w:hAnsi="Arial Narrow"/>
                <w:bCs/>
                <w:sz w:val="20"/>
                <w:szCs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Orgánica del Poder Legislativo y del Reglamento Interior del Congreso,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bCs/>
                <w:sz w:val="20"/>
                <w:szCs w:val="20"/>
              </w:rPr>
            </w:pPr>
            <w:r>
              <w:rPr>
                <w:rFonts w:cs="Arial Narrow" w:ascii="Arial Narrow" w:hAnsi="Arial Narrow"/>
                <w:bCs/>
                <w:sz w:val="20"/>
                <w:szCs w:val="20"/>
              </w:rPr>
              <w:t>-Gobernación y Puntos Constitucionales</w:t>
            </w:r>
          </w:p>
          <w:p>
            <w:pPr>
              <w:pStyle w:val="Sinespaciado"/>
              <w:rPr>
                <w:rFonts w:ascii="Arial Narrow" w:hAnsi="Arial Narrow" w:cs="Arial Narrow"/>
                <w:sz w:val="20"/>
                <w:szCs w:val="20"/>
              </w:rPr>
            </w:pPr>
            <w:r>
              <w:rPr>
                <w:rFonts w:cs="Arial Narrow" w:ascii="Arial Narrow" w:hAnsi="Arial Narrow"/>
                <w:bCs/>
                <w:sz w:val="20"/>
                <w:szCs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arlos Mario Ramos Hernández</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Katia Ornelas Gil, Gerald Washington Herrera Castellanos, Nelson Humberto Gallegos Vaca, Dolores del Carmen Gutiérrez Zurita, Ingrid Margarita Rosas Pantoj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86, 87 y 88, y se adiciona el artículo 86 Bis a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8-Octu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Emiliano Zapat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 Ayuntamiento de Emiliano Zapata,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8</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6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Cárdenas,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 Ayuntamiento de Cárdenas,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3</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Centl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 Ayuntamiento de Centl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4</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Centro,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H. Ayuntamiento de Centr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5</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Comalcalco,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Comalcalc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6</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Huimanguillo,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Huimanguillo,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9</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Jalpa de Méndez,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Jalpa de Méndez,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1</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Jonut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Jonut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2</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Nacajuc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Nacajuc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4</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Teap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Teap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7</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Tenosique,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Tenosique,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8</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7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Jalapa,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Jalapa,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40</w:t>
            </w:r>
          </w:p>
          <w:p>
            <w:pPr>
              <w:pStyle w:val="Normal"/>
              <w:jc w:val="center"/>
              <w:rPr>
                <w:sz w:val="20"/>
              </w:rPr>
            </w:pPr>
            <w:r>
              <w:rPr>
                <w:sz w:val="20"/>
              </w:rPr>
              <w:t xml:space="preserve">Aprobado en sesión de fecha </w:t>
            </w:r>
          </w:p>
          <w:p>
            <w:pPr>
              <w:pStyle w:val="Normal"/>
              <w:jc w:val="center"/>
              <w:rPr>
                <w:b/>
                <w:b/>
                <w:sz w:val="20"/>
                <w:lang w:val="es-MX"/>
              </w:rPr>
            </w:pPr>
            <w:r>
              <w:rPr>
                <w:sz w:val="20"/>
              </w:rPr>
              <w:t>8-Dic-2020</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Ley de Ingresos del Municipio de Balancán,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s-MX"/>
              </w:rPr>
              <w:t>H. Ayuntamiento de Balancán, Tabasc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color w:val="000000"/>
                <w:sz w:val="20"/>
                <w:lang w:val="es-MX"/>
              </w:rPr>
            </w:pPr>
            <w:r>
              <w:rPr>
                <w:rFonts w:eastAsia="Arial" w:cs="Arial"/>
                <w:b/>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2</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versas disposiciones al artículo 4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Educación, Ciencia y Tecnología, Cultura, Infancia, Juventud y Deport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ulia del Carmen Pardo Contreras </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46, fracción XVII de la Ley de los Trabajadores al Servicio del Estado de Tabasco, en materia de permiso por paternidad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p>
            <w:pPr>
              <w:pStyle w:val="Sinespaciado"/>
              <w:rPr>
                <w:rFonts w:ascii="Arial Narrow" w:hAnsi="Arial Narrow" w:cs="Arial Narrow"/>
                <w:sz w:val="20"/>
                <w:szCs w:val="20"/>
              </w:rPr>
            </w:pPr>
            <w:r>
              <w:rPr>
                <w:rFonts w:cs="Arial Narrow" w:ascii="Arial Narrow" w:hAnsi="Arial Narrow"/>
                <w:sz w:val="20"/>
                <w:szCs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olores del Carmen Gutiérrez Zurit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Patricia Hernández Calderón, Minerva Santos García, Nicolás Carlos Bellizia Aboaf, Gerald Washington Herrera Castellanos, Katia Ornelas Gil, Ingrid Margarita Rosas Pantoja, Ena Margarita Bolio Ibarra, José Manuel Sepúlveda del Valle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79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Patricia Hernández Calderón, Minerva Santos García, Nicolás Carlos Bellizia Aboaf, Dolores del Carmen Gutiérrez Zurita, Katia Ornelas Gil, José Manuel Sepúlveda del Valle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Electoral y de Partidos Polític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Ena Margarita Bolio Ibarra, Gerald Washington Herrera Castellanos, Patricia Hernández Calderón, Minerva Santos García, Dolores del Carmen Gutiérrez Zurita, Katia Ornelas Gil, Ingrid Margarita Rosas Pantoja, Jaqueline Villaverde Acevedo y María Esther Zapata Zapat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a fracción X, al artículo 14 y se reforma la fracción IV, del artículo 21 de la Ley de Desarrollo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íntegramente el artículo 58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Minerva Santos García, Katia Ornelas Gil, Ingrid Margarita Rosas Pantoj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l Código Civil para el Estado de Tabasco, en materia de alienación parental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adicionan y derogan diversas disposiciones del Código Penal para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04-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Katia Ornelas Gil, Ingrid Margarita Rosas Pantoja,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8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Julia del Carmen Pardo Contreras,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adicionan diversas disposiciones a la Constitución Política del Estado Libre y Soberano de Tabasco, en materia de cambio climático y sustentabilidad</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Noviembre-2020</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essyca Mayo Aparici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Patricia Hernández Calderón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7</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os artículos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n-US"/>
              </w:rPr>
            </w:pPr>
            <w:r>
              <w:rPr>
                <w:rFonts w:eastAsia="Arial" w:cs="Arial"/>
                <w:b/>
                <w:color w:val="000000"/>
                <w:sz w:val="20"/>
                <w:lang w:val="en-US"/>
              </w:rPr>
              <w:t>Diputada Minerva Santos Garci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n-US"/>
              </w:rPr>
            </w:pPr>
            <w:r>
              <w:rPr>
                <w:rFonts w:eastAsia="Arial" w:cs="Arial"/>
                <w:b/>
                <w:color w:val="000000"/>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Protección Civi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Félix García Álva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Oficio número GU/DG/65/2019, mediante el cual envían terna de candidatos para la designación del magistrado presidente del Tribunal de Conciliación y Arbitraj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bCs/>
                <w:sz w:val="20"/>
                <w:szCs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6</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de Ciencia, Tecnología e Innov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un párrafo segundo, al artículo 44, y un segundo párrafo, recorriéndose el subsecuente, al artículo 75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p>
            <w:pPr>
              <w:pStyle w:val="Sinespaciado"/>
              <w:rPr>
                <w:rFonts w:ascii="Arial Narrow" w:hAnsi="Arial Narrow" w:cs="Arial Narrow"/>
                <w:sz w:val="20"/>
                <w:szCs w:val="20"/>
              </w:rPr>
            </w:pPr>
            <w:r>
              <w:rPr>
                <w:rFonts w:cs="Arial Narrow" w:ascii="Arial Narrow" w:hAnsi="Arial Narrow"/>
                <w:sz w:val="20"/>
                <w:szCs w:val="20"/>
              </w:rPr>
              <w:t>-Fortalecimiento Municipal y Trabaj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olores del Carmen Gutiérrez Zurit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Carlos Bellizia Aboaf, Ricardo Fitz Mendoza, Patricia Hernández Calderón, Gerald Washington Herrera Castellanos, Katia Ornelas Gil, Carlos Mario Ramos Hernández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Protección Civi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Dolores del Carmen Gutiérrez Zurita, Patricia Hernández Calderón, Katia Ornelas Gil, Carlos Mario Ramos Hernández, Ingrid Margarita Rosas Pantoja,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Minerva Santos García, Dolores del Carmen Gutiérrez Zurita, Ricardo Fitz Mendoza, Patricia Hernández Calderón y Elsy Lydia Izquierdo Morale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59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la Ley de los Trabajadores al Servicio del Estado y los Municipios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p>
            <w:pPr>
              <w:pStyle w:val="Sinespaciado"/>
              <w:rPr>
                <w:rFonts w:ascii="Arial Narrow" w:hAnsi="Arial Narrow" w:cs="Arial Narrow"/>
                <w:sz w:val="20"/>
                <w:szCs w:val="20"/>
              </w:rPr>
            </w:pPr>
            <w:r>
              <w:rPr>
                <w:rFonts w:cs="Arial Narrow" w:ascii="Arial Narrow" w:hAnsi="Arial Narrow"/>
                <w:sz w:val="20"/>
                <w:szCs w:val="20"/>
              </w:rPr>
              <w:t>-Fortalecimiento Municipal y Trabaj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s: </w:t>
            </w:r>
            <w:r>
              <w:rPr>
                <w:rFonts w:cs="Arial"/>
                <w:b/>
                <w:sz w:val="20"/>
              </w:rPr>
              <w:t>Gerald Washington Herrera Castellanos, Carlos Mario Ramos Hernández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07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Tomas Brito La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cs="Arial"/>
                <w:b/>
                <w:sz w:val="20"/>
              </w:rPr>
              <w:t>Diputada Katia Ornelas Gil y 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el Congreso del Estado de Tabasco, hace un reconocimiento público a la Secretaría de la Defensa Nacional y a la Secretaría de Marina del Poder Ejecutivo Federal</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 xml:space="preserve">26-Noviembre-2020 </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eastAsia="Arial" w:cs="Arial"/>
                <w:b/>
                <w:color w:val="000000"/>
                <w:sz w:val="20"/>
                <w:lang w:val="es-MX"/>
              </w:rPr>
              <w:t>Diputadas y diputados:</w:t>
            </w:r>
            <w:r>
              <w:rPr>
                <w:rFonts w:cs="Arial"/>
                <w:b/>
                <w:sz w:val="20"/>
              </w:rPr>
              <w:t xml:space="preserve"> Gerald Washington Herrera Castellanos, Dolores del Carmen Gutiérrez Zurita,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Ordenamiento Sustentable del Territo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6-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7</w:t>
            </w:r>
          </w:p>
          <w:p>
            <w:pPr>
              <w:pStyle w:val="Normal"/>
              <w:jc w:val="center"/>
              <w:rPr/>
            </w:pPr>
            <w:r>
              <w:rPr>
                <w:sz w:val="20"/>
              </w:rPr>
              <w:t>Aprobado en sesión de fecha 16-Julio-2021</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a fracción XXIII, al artículo 9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6-Noviembre-2020</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cs="Arial"/>
                <w:b/>
                <w:sz w:val="20"/>
              </w:rPr>
              <w:t>Diputada Ingrid Margarita Rosas Pantoja y diputado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xpide la Ley de Ingresos del Estado de Tabasco, para el Ejercicio Fiscal 2021; y se reforman, adicionan y derogan diversas disposiciones de la Ley de Hacienda del Estado de Tabasco; y de la Ley de Coordinación Fiscal y Financiera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Nov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0</w:t>
            </w:r>
          </w:p>
          <w:p>
            <w:pPr>
              <w:pStyle w:val="Normal"/>
              <w:jc w:val="center"/>
              <w:rPr>
                <w:sz w:val="20"/>
              </w:rPr>
            </w:pPr>
            <w:r>
              <w:rPr>
                <w:sz w:val="20"/>
              </w:rPr>
              <w:t xml:space="preserve">Aprobado en sesión de fecha </w:t>
            </w:r>
          </w:p>
          <w:p>
            <w:pPr>
              <w:pStyle w:val="Normal"/>
              <w:jc w:val="center"/>
              <w:rPr/>
            </w:pPr>
            <w:r>
              <w:rPr>
                <w:sz w:val="20"/>
              </w:rPr>
              <w:t>0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xpide el Presupuesto General de Egresos del Estad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Hacienda y Finanz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30-Nov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31</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derogan diversas disposiciones de la Ley Orgánica del Poder Ejecutiv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pPr>
            <w:r>
              <w:rPr>
                <w:rFonts w:cs="Arial Narrow" w:ascii="Arial Narrow" w:hAnsi="Arial Narrow"/>
                <w:sz w:val="20"/>
                <w:szCs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0-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pPr>
            <w:r>
              <w:rPr>
                <w:bCs/>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79</w:t>
            </w:r>
          </w:p>
          <w:p>
            <w:pPr>
              <w:pStyle w:val="Normal"/>
              <w:jc w:val="center"/>
              <w:rPr>
                <w:sz w:val="20"/>
              </w:rPr>
            </w:pPr>
            <w:r>
              <w:rPr>
                <w:sz w:val="20"/>
              </w:rPr>
              <w:t xml:space="preserve">Aprobado en sesión de fecha </w:t>
            </w:r>
          </w:p>
          <w:p>
            <w:pPr>
              <w:pStyle w:val="Normal"/>
              <w:jc w:val="center"/>
              <w:rPr/>
            </w:pPr>
            <w:r>
              <w:rPr>
                <w:sz w:val="20"/>
              </w:rPr>
              <w:t>15-Dic-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Oficio No. GU/DGE/066/2020, mediante el cual envía a este Congreso del Estado una terna de candidatas propuestas para ocupar el cargo de Magistrada del Tribunal Superior de Justicia del Estado, por un período de 5 años, con efectos a partir del 01 de enero de 2021 al 31 de diciembre de 2025</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bCs/>
                <w:sz w:val="20"/>
              </w:rPr>
              <w:t>Instructora de la Cámara, Justicia y Gran Jurado y Reglamento y Prácticas Parlamentarias</w:t>
            </w:r>
            <w:r>
              <w:rPr>
                <w:bCs/>
                <w:sz w:val="20"/>
              </w:rPr>
              <w:t xml:space="preserv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1-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81</w:t>
            </w:r>
          </w:p>
          <w:p>
            <w:pPr>
              <w:pStyle w:val="Normal"/>
              <w:jc w:val="center"/>
              <w:rPr>
                <w:sz w:val="20"/>
              </w:rPr>
            </w:pPr>
            <w:r>
              <w:rPr>
                <w:sz w:val="20"/>
              </w:rPr>
              <w:t xml:space="preserve">Aprobado en sesión de fecha </w:t>
            </w:r>
          </w:p>
          <w:p>
            <w:pPr>
              <w:pStyle w:val="Normal"/>
              <w:jc w:val="center"/>
              <w:rPr/>
            </w:pPr>
            <w:r>
              <w:rPr>
                <w:sz w:val="20"/>
              </w:rPr>
              <w:t>15-Dic-2020</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a Ley de los Derechos de Niñas, Niños y Adolescente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5-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0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5-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Nicolás Carlos Bellizia Aboaf, Gerald Washington Herrera Castellanos, Katia Ornelas Gil e Ingrid Margarita Rosas Pantoja</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rPr>
            </w:pPr>
            <w:r>
              <w:rPr>
                <w:rFonts w:eastAsia="Arial" w:cs="Arial"/>
                <w:b/>
                <w:color w:val="000000"/>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xpide la Ley que Establece el Uso de Cubrebocas y otras medidas para Prevenir la Transmisión de Enfermedades en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5-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Katia Ornelas Gil, Carlos Mario Ramos Hernández, Ingrid Margarita Rosas Pantoj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derogan disposiciones del Reglamento Interior del Congreso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pPr>
            <w:r>
              <w:rPr>
                <w:bCs/>
                <w:sz w:val="20"/>
              </w:rPr>
              <w:t>-Gobernación y Puntos Constitucionales</w:t>
            </w:r>
          </w:p>
          <w:p>
            <w:pPr>
              <w:pStyle w:val="Sinespaciado"/>
              <w:rPr>
                <w:rFonts w:ascii="Arial Narrow" w:hAnsi="Arial Narrow" w:cs="Arial Narrow"/>
                <w:sz w:val="20"/>
                <w:szCs w:val="20"/>
              </w:rPr>
            </w:pPr>
            <w:r>
              <w:rPr>
                <w:rFonts w:cs="Arial Narrow" w:ascii="Arial Narrow" w:hAnsi="Arial Narrow"/>
                <w:bCs/>
                <w:sz w:val="20"/>
              </w:rPr>
              <w:t>-Instructora de la Cámara, Justicia y Gran Jurado y Reglamento y Prácticas Parlamentarias</w:t>
            </w:r>
            <w:r>
              <w:rPr>
                <w:bCs/>
                <w:sz w:val="20"/>
              </w:rPr>
              <w:t xml:space="preserve">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5-Diciembre-2020</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Gerald Washington Herrera Castellanos, Katia Ornelas Gil, Patricia Hernández Calderón, Carlos Mario Ramos Hernández, Ingrid Margarita Rosas Pantoja y Minerva Santos García</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expide la Ley de Cambio Climático y Sustentabilidad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27-Septiembre-2019</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27</w:t>
            </w:r>
          </w:p>
          <w:p>
            <w:pPr>
              <w:pStyle w:val="Normal"/>
              <w:jc w:val="center"/>
              <w:rPr>
                <w:sz w:val="20"/>
              </w:rPr>
            </w:pPr>
            <w:r>
              <w:rPr>
                <w:sz w:val="20"/>
              </w:rPr>
              <w:t xml:space="preserve">Aprobado en sesión de fecha </w:t>
            </w:r>
          </w:p>
          <w:p>
            <w:pPr>
              <w:pStyle w:val="Normal"/>
              <w:jc w:val="center"/>
              <w:rPr/>
            </w:pPr>
            <w:r>
              <w:rPr>
                <w:sz w:val="20"/>
              </w:rPr>
              <w:t>8-Dic-2020</w:t>
            </w:r>
          </w:p>
          <w:p>
            <w:pPr>
              <w:pStyle w:val="Normal"/>
              <w:jc w:val="center"/>
              <w:rPr>
                <w:b/>
                <w:b/>
                <w:sz w:val="20"/>
                <w:lang w:val="es-MX"/>
              </w:rPr>
            </w:pPr>
            <w:r>
              <w:rPr>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los artículos 47, 48, 89, 365; y se deroga el artículo 49, todos del Código Civil para el Estado de Tabasco, en materia de derechos humanos, equidad de género y registro civil de las personas</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En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essyca Mayo Aparici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a fracción XIII, y se recorren en su orden las subsecuentes del artículo 4 de la Ley sobre los Derechos de las Personas con Discapac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En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4-En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adicionan y derogan diversas disposiciones de la Ley de Adquisiciones, Arrendamientos y Prestación de Servic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En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xequias Braulio Escalante Castill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85</w:t>
            </w:r>
          </w:p>
          <w:p>
            <w:pPr>
              <w:pStyle w:val="Normal"/>
              <w:jc w:val="center"/>
              <w:rPr>
                <w:sz w:val="20"/>
              </w:rPr>
            </w:pPr>
            <w:r>
              <w:rPr>
                <w:sz w:val="20"/>
              </w:rPr>
              <w:t xml:space="preserve">Aprobado en sesión de fecha </w:t>
            </w:r>
          </w:p>
          <w:p>
            <w:pPr>
              <w:pStyle w:val="Normal"/>
              <w:jc w:val="center"/>
              <w:rPr>
                <w:b/>
                <w:b/>
                <w:sz w:val="20"/>
                <w:lang w:val="es-MX"/>
              </w:rPr>
            </w:pPr>
            <w:r>
              <w:rPr>
                <w:sz w:val="20"/>
              </w:rPr>
              <w:t>22-Feb-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a Ley de Ingresos del Municipio de Balancán, Tabasco, para el ejercicio fiscal 2021</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En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H. Ayuntamiento de Balancán, Tabasc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89</w:t>
            </w:r>
          </w:p>
          <w:p>
            <w:pPr>
              <w:pStyle w:val="Normal"/>
              <w:jc w:val="center"/>
              <w:rPr>
                <w:sz w:val="20"/>
              </w:rPr>
            </w:pPr>
            <w:r>
              <w:rPr>
                <w:sz w:val="20"/>
              </w:rPr>
              <w:t xml:space="preserve">Aprobado en sesión de fecha </w:t>
            </w:r>
          </w:p>
          <w:p>
            <w:pPr>
              <w:pStyle w:val="Normal"/>
              <w:jc w:val="center"/>
              <w:rPr>
                <w:b/>
                <w:b/>
                <w:sz w:val="20"/>
                <w:lang w:val="es-MX"/>
              </w:rPr>
            </w:pPr>
            <w:r>
              <w:rPr>
                <w:sz w:val="20"/>
              </w:rPr>
              <w:t>22-Marzo-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que crea el Banco de Perfiles Genéticos para uso Forense del ADN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Febr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1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Iniciativa con proyecto de Decreto por el que se reforman y adicionan diversos artículos de la Ley de Salud del Estado de Tabasco, en materia de uso obligatorio del cubre boc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01-Febr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Patricia Hernández Calderón</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elson Humberto Gallegos Vaca, Dolores del Carmen Gutiérrez Zurita, Juana María Esther Álvarez Hernández, Minerva Santos García, Ricardo Fitz Mendoz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para la Protección de las Personas Adultas Mayor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01-Febr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Dolores del Carmen Gutiérrez Zurita, Patricia Hernández Calderón, Gerald Washington Herrera Castellanos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Código Penal para el Estado de Tabasco, en materia del delito de violación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01-Febrer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ristina Guzmán Fuent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o </w:t>
            </w:r>
            <w:r>
              <w:rPr>
                <w:rFonts w:cs="Arial"/>
                <w:b/>
                <w:sz w:val="20"/>
              </w:rPr>
              <w:t>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Oficio número GU/DG/003/2021, mediante el cual envían terna de candidatos para la designación del Fiscal Gener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p>
            <w:pPr>
              <w:pStyle w:val="Normal"/>
              <w:rPr>
                <w:bCs/>
                <w:sz w:val="20"/>
              </w:rPr>
            </w:pPr>
            <w:r>
              <w:rPr>
                <w:bCs/>
                <w:sz w:val="20"/>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84</w:t>
            </w:r>
          </w:p>
          <w:p>
            <w:pPr>
              <w:pStyle w:val="Normal"/>
              <w:jc w:val="center"/>
              <w:rPr>
                <w:sz w:val="20"/>
              </w:rPr>
            </w:pPr>
            <w:r>
              <w:rPr>
                <w:sz w:val="20"/>
              </w:rPr>
              <w:t xml:space="preserve">Aprobado en sesión de fecha </w:t>
            </w:r>
          </w:p>
          <w:p>
            <w:pPr>
              <w:pStyle w:val="Normal"/>
              <w:jc w:val="center"/>
              <w:rPr>
                <w:b/>
                <w:b/>
                <w:sz w:val="20"/>
                <w:lang w:val="es-MX"/>
              </w:rPr>
            </w:pPr>
            <w:r>
              <w:rPr>
                <w:sz w:val="20"/>
              </w:rPr>
              <w:t>15-Feb-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304 quater del Código Penal para el Estado de Tabasco; y se reforman, la fracción VIII, del artículo 9, la fracciona IV, del artículo 18, la fracción IX, del artículo 19, y los artículos 23 y 25, de la Ley para la Protección y Cuidados de los Animales en el Estado de Tabasco, con relación a la comercialización clandestina de animales domésticos o de compañí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essyca Mayo Aparicio </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Alma Rosa Espadas Hernández, Patricia Hernández Calderón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Agrícola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Ornelas Gil, Nicolás Carlos Bellizia Aboaf, Gerald Washington Herrera Castellanos, José Manuel Sepúlveda del Valle, Dolores del Carmen Gutiérrez Zurita e Ingrid Margarita Rosas Pantoj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Ley de Haciend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Hacienda y Finanz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Carlos Mario Ramos Hernández, Katia Ornelas Gil, Gerald Washington Herrera Castellanos, Minerva Santos García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Constitución Política del Estado Libre y Soberano de Tabasco, en materia de movilidad y seguridad vial.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osé Manuel Sepúlveda del Valle, Dolores del Carmen Gutiérrez Zurita, Ingrid Margarita Rosas Pantoja, Minerva Santos Garcí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1373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uana María Esther Álvarez Hernández, Exequias Braulio Escalante Castillo y Odette Carolina Lastra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Transparencia y Acceso a la Información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ip. Nicolás Carlos Bellizia Aboaf</w:t>
            </w:r>
          </w:p>
          <w:p>
            <w:pPr>
              <w:pStyle w:val="Normal"/>
              <w:rPr>
                <w:bCs/>
                <w:sz w:val="20"/>
                <w:lang w:val="es-MX"/>
              </w:rPr>
            </w:pPr>
            <w:r>
              <w:rPr>
                <w:bCs/>
                <w:sz w:val="20"/>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Odette Carolina Lastra García, Minerva Santos García, Gerald Washington Herrera Castellanos, Jessyca Mayo Aparicio, Ingrid Margarita Rosas Pantoja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2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156, 157, 159 Bis y 159 Bis 1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xequias Braulio Escalante Castill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Patricia Hernández Calderón, Karla María Rabelo Estrada, María Esther Zapata Zapata, Julia del Carmen Pardo Contreras, José Concepción García González y Cristina Guzmán Fuente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Movilidad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arlos Mario Ramos Hernández</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Nelson Humberto Gallegos Vaca, Odette Carolina Lastra García, Ingrid Margarita Rosas Pantoja, Minerva Santos García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126, y se adicionan los artículos 115 Bis 1 y 119 Bi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xequias Braulio Escalante Castill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Tomás Brito Lara, José Manuel Sepúlveda del Valle, Julia del Carmen Pardo Contreras, Jaqueline Villaverde Acevedo y José Concepción García Gonzál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ip. Ingrid Margarita Rosas Pantoja</w:t>
            </w:r>
          </w:p>
          <w:p>
            <w:pPr>
              <w:pStyle w:val="Normal"/>
              <w:rPr>
                <w:bCs/>
                <w:sz w:val="20"/>
              </w:rPr>
            </w:pPr>
            <w:r>
              <w:rPr>
                <w:bCs/>
                <w:sz w:val="20"/>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Odette Carolina Lastra García, Minerva Santos García, Gerald Washington Herrera Castellanos, Nicolás Carlos Bellizia Aboaf, Dolores del Carmen Gutiérrez Zurita, Elsy Lydia Izquierdo Morales y Katia Ornelas Gil.</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33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Gerald Washington Herrera Castellanos, Katia Ornelas Gil, Elsy Lydia Izquierdo Morales, Ena Margarita Bolio Ibarra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28, 73 y 216 de la Ley de Salud del Estado de Tabasco, para incorporar la valoración gerontológica como un servicio básico de salud a personas mayores de 60 años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5-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Julia del Carmen Pardo Contreras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120 de la Ley de los Derechos de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la fracción XVIII, al artículo 46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Patricia Hernández Calderón </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 xml:space="preserve">Odette Carolina Lastra García, Dolores del Carmen Gutiérrez Zurita, Nelson Humberto Gallegos Vaca y Ricardo Fitz Mendoza </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de Protección y Fomento Apícola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Gobernación y Puntos Constitucionales</w:t>
            </w:r>
          </w:p>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Odette Carolina Lastra García, Dolores del Carmen Gutiérrez Zurita, Carlos Mario Ramos Hernández, Nicolás Carlos Bellizia Aboaf, Katia Ornelas Gil, Minerva Santos García, Ricardo Fitz Mendoza y Gerald Washington Herrera Castellano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3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Ingrid Margarita Rosas Pantoja, Dolores del Carmen Gutiérrez Zurita, José Concepción García González, Nicolás Carlos Bellizia Aboaf, Katia Ornelas Gil, Minerva Santos García y Gerald Washington Herrera Castellano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 disposiciones de la Ley General de Tránsito y Vial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Comunicaciones y Transportes, Tránsito y Vialida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lia del Carmen Pardo Contrera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w:t>
            </w:r>
            <w:r>
              <w:rPr>
                <w:rFonts w:cs="Arial"/>
                <w:b/>
                <w:sz w:val="20"/>
              </w:rPr>
              <w:t xml:space="preserve">Dolores del Carmen Gutiérrez Zurita y Ena Margarita Bolio Ibarra </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Ordenamiento Sustentable del Territo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arlos Mario Ramos Hernández</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Nicolás Carlos Bellizia Aboaf, Ena Margarita Bolio Ibarra, Gerald Washington Herrera Castellanos, Katia Ornelas Gil, Julia del Carmen Pardo Contreras, Ingrid Margarita Rosas Pantoja y Minerva Santos García</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 xml:space="preserve">Iniciativa con proyecto de Decreto por el que se reforma la fracción IV, del artículo 11 de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Ley de Desarrollo Pecua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 xml:space="preserve">José Concepción García González, Dolores del Carmen Gutiérrez Zurita, Patricia Hernández Calderón, Odette Carolina Lastra García y Katia Ornelas Gil </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de Fomento a las Actividades de las Organizaciones de la Sociedad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Ena margarita Bolio Ibarra, Ricardo Fitz Mendoza, José Concepción García González, Dolores del Carmen Gutiérrez Zurita, Patricia Hernández Calderón, Gerald Washington Herrera Castellanos, Odette Carolina Lastra García, Nicolás Carlos Bellizia Aboaf y José Manuel Sepúlveda del Valle</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José Manuel Sepúlveda del Valle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eastAsia="Arial" w:cs="Arial"/>
                <w:b/>
                <w:color w:val="000000"/>
                <w:sz w:val="20"/>
                <w:lang w:val="es-MX"/>
              </w:rPr>
              <w:t xml:space="preserve">Diputadas y diputados: </w:t>
            </w:r>
            <w:r>
              <w:rPr>
                <w:rFonts w:cs="Arial"/>
                <w:b/>
                <w:sz w:val="20"/>
              </w:rPr>
              <w:t>Ena Margarita Bolio Ibarra, Daniel Cubero Cabrales, José Concepción García González, Cristina Guzmán Fuentes, Jessyca Mayo Aparicio, Karla María Rabelo Estrada, Rafael Elías Sánchez Cabrales, Agustín Silva Vidal y María Esther Zapata Zapata.</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los Derechos de Niñas, Niños y Adolescentes del Estado de Tabasco, y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Jessyca Mayo Aparicio, Katia Ornelas Gil, José Manuel Sepúlveda del Valle, Robert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5 de la Ley para el Desarrollo Económico Sosteni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Fomento y Desarrollo Industrial, Económico, Artesanal, Comercial y Turístic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Febrer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161 Quater, fracción II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 xml:space="preserve">(Primer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4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Gerald Washington Herrera Castellanos, Odette Carolina Lastra García y Katia Ornelas Gi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de Decreto por el que se reforman y adicionan disposiciones de la Ley de Desarrollo Rural Sustentable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Juana María Esther Álvarez Hernández, Ricardo Fitz Mendoza, José Concepción García González, Patricia Hernández Calderón, Ingrid Margarita Rosas Pantoja, Minerva Santos García, José Manuel Sepúlveda del Valle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a fracción VI al artículo 31 la Ley de Igualdad entre Mujeres y Homb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Exequias Braulio Escalante Castillo, Ricardo Fitz Mendoza, Patricia Hernández Calderón, Julia del Carmen Pardo Contreras, José Manuel Sepúlveda del Valle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Desarrollo Rural Sustenta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elson Humberto Gallegos Vaca, Patricia Hernández Calderón, Elsy Lydia Izquierdo Morales y Agustín Silva Vidal</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Félix García Álvarez</w:t>
            </w:r>
          </w:p>
          <w:p>
            <w:pPr>
              <w:pStyle w:val="Normal"/>
              <w:rPr>
                <w:bCs/>
                <w:sz w:val="20"/>
                <w:lang w:val="es-MX"/>
              </w:rPr>
            </w:pPr>
            <w:r>
              <w:rPr>
                <w:bCs/>
                <w:sz w:val="20"/>
                <w:lang w:val="es-MX"/>
              </w:rPr>
              <w:t xml:space="preserve">MORENA </w:t>
            </w:r>
          </w:p>
          <w:p>
            <w:pPr>
              <w:pStyle w:val="Normal"/>
              <w:rPr>
                <w:bCs/>
                <w:sz w:val="20"/>
                <w:lang w:val="es-MX"/>
              </w:rPr>
            </w:pPr>
            <w:r>
              <w:rPr>
                <w:bCs/>
                <w:sz w:val="20"/>
                <w:lang w:val="es-MX"/>
              </w:rPr>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eastAsia="Arial" w:cs="Arial"/>
                <w:b/>
                <w:b/>
                <w:bCs/>
                <w:color w:val="000000"/>
                <w:sz w:val="20"/>
                <w:lang w:val="es-MX"/>
              </w:rPr>
            </w:pPr>
            <w:r>
              <w:rPr>
                <w:rFonts w:eastAsia="Arial" w:cs="Arial"/>
                <w:b/>
                <w:bCs/>
                <w:color w:val="000000"/>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Gerald Washington Herrera Castellanos</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eastAsia="Arial" w:cs="Arial"/>
                <w:b/>
                <w:b/>
                <w:color w:val="000000"/>
                <w:sz w:val="20"/>
                <w:lang w:val="es-MX"/>
              </w:rPr>
            </w:pPr>
            <w:r>
              <w:rPr>
                <w:rFonts w:eastAsia="Arial" w:cs="Arial"/>
                <w:b/>
                <w:color w:val="000000"/>
                <w:sz w:val="20"/>
                <w:lang w:val="es-MX"/>
              </w:rPr>
              <w:t xml:space="preserve">Diputadas y diputados: </w:t>
            </w:r>
            <w:r>
              <w:rPr>
                <w:rFonts w:cs="Arial"/>
                <w:b/>
                <w:sz w:val="20"/>
              </w:rPr>
              <w:t>Nicolás Carlos Bellizia Aboaf, Katia Ornelas Gil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w:cs="Arial"/>
                <w:b/>
                <w:b/>
                <w:color w:val="000000"/>
                <w:sz w:val="20"/>
                <w:lang w:val="es-MX"/>
              </w:rPr>
            </w:pPr>
            <w:r>
              <w:rPr>
                <w:rFonts w:eastAsia="Arial" w:cs="Arial"/>
                <w:b/>
                <w:color w:val="000000"/>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1-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os y diputadas: Nicolás Carlos Bellizia Aboaf, Elsy Lydia Izquierdo Morales y Julia del Carmen Pardo Contreras</w:t>
            </w:r>
          </w:p>
          <w:p>
            <w:pPr>
              <w:pStyle w:val="Normal"/>
              <w:widowControl w:val="false"/>
              <w:jc w:val="both"/>
              <w:rPr>
                <w:rFonts w:eastAsia="Arial" w:cs="Arial"/>
                <w:b/>
                <w:b/>
                <w:color w:val="000000"/>
                <w:sz w:val="20"/>
              </w:rPr>
            </w:pPr>
            <w:r>
              <w:rPr>
                <w:rFonts w:eastAsia="Arial" w:cs="Arial"/>
                <w:b/>
                <w:color w:val="000000"/>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los Trabajadores al Servic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Fortalecimiento Municipal y Trabaj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9 y 30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rla María Rabelo Estrad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5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sposiciones de la Ley Orgánica del Poder Judicial del Estado, y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 Gobernación y Puntos Constitucionales </w:t>
            </w:r>
          </w:p>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fracción XV, y se deroga la fracción XVI del artículo 73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Alma Rosa Espadas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sposicione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2, 3 y 11 de la Ley para el Desarrollo Económico Sosteni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Fomento y Desarrollo Industrial, Económico, Artesanal, Comercial y Turístic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el artículo 45 de la Ley Estatal de Acceso de las Mujeres a una Vida Libre de Violencia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8- 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el artículo 163 Quinquie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ristina Guzmán Fuent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na Margarita Bolio Ibarra, Exequias Braulio Escalante Castillo, Karla María Rabelo Estrad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sposiciones de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Arial"/>
                <w:b/>
                <w:sz w:val="20"/>
              </w:rPr>
              <w:t>Diputada Patricia Hernández Calderón y diputado Gerald Washington Herrera Castellanos.</w:t>
            </w:r>
          </w:p>
          <w:p>
            <w:pPr>
              <w:pStyle w:val="Normal"/>
              <w:widowControl w:val="false"/>
              <w:jc w:val="both"/>
              <w:rPr>
                <w:rFonts w:cs="Arial"/>
                <w:b/>
                <w:b/>
                <w:sz w:val="20"/>
              </w:rPr>
            </w:pPr>
            <w:r>
              <w:rPr>
                <w:rFonts w:cs="Arial"/>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erogan y adicionan diversas disposiciones de la Ley de Cultura  Física y Deport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 y diputados: Patricia Hernández Calderón, Exequias Braulio Escalante Castillo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19, 28, 32, 65 y 96 de la Ley del Sistema de Seguridad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Nelson Humberto Gallegos Vaca, Dolores del Carmen Gutiérrez Zurita, Gerald Washington Herrera Castellanos, Julia del Carmen Pardo Contreras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208 Bis 2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 María Esther Zapata Zapat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6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la fracción III, al artículo 252, recorriéndose las subsecuentes, a la Ley de Protección Ambien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lang w:val="es-ES_tradnl"/>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elson Humberto Gallegos Vac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Ricardo Fitz Mendoza, Dolores del Carmen Gutiérrez Zurita, Gerald Washington Herrera Castellanos, Odette Carolina Lastra García y José Manuel Sepúlveda del Valle.</w:t>
            </w:r>
          </w:p>
          <w:p>
            <w:pPr>
              <w:pStyle w:val="Normal"/>
              <w:widowControl w:val="false"/>
              <w:jc w:val="both"/>
              <w:rPr>
                <w:rFonts w:cs="Arial"/>
                <w:b/>
                <w:b/>
                <w:sz w:val="20"/>
              </w:rPr>
            </w:pPr>
            <w:r>
              <w:rPr>
                <w:rFonts w:cs="Arial"/>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ip. Gerald Washington Herrera Castellanos</w:t>
            </w:r>
          </w:p>
          <w:p>
            <w:pPr>
              <w:pStyle w:val="Normal"/>
              <w:rPr>
                <w:bCs/>
                <w:sz w:val="20"/>
                <w:lang w:val="es-MX"/>
              </w:rPr>
            </w:pPr>
            <w:r>
              <w:rPr>
                <w:bCs/>
                <w:sz w:val="20"/>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Dolores del Carmen Gutiérrez Zurita, Nelson Humberto Gallegos Vac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 segundo párrafo, a la fracción VIII, del artículo 94 Bi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6-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osé Concepción García González, Carlos Madrigal Leyva,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el artículo 95 Bis a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Luis Ernesto Ortiz Catalá</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xequias Braulio Escalante Castillo, Alma Rosa Espadas Hernández, José Concepción García González, Dolores del Carmen Gutiérrez Zurita, Odette Carolina Lastra García, Carlos Madrigal Leyva, Beatriz Milland Pérez, Karla María Rabelo Estrada, Ingrid Margarita Rosas Pantoja, Minerva Santos García, Jaqueline Villaverde Acevedo y Julia del Carmen Pardo Contrera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el artículo 108 Bis a la Ley de los Trabajadores al Servicio del Estado de Tabasco; en materia de juicios en líne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Fortalecimiento Municipal y Trabaj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elson Humberto Gallegos Vac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Ricardo Fitz Mendoza, Dolores del Carmen Gutiérrez Zurita, Patricia Hernández Calderón, Gerald Washington Herrera Castellanos, Elsy Lydia Izquierdo Morales, Odette Carolina Lastra Garcí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Constitución Política del Estado Libre y Soberan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n-US"/>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lang w:val="es-MX"/>
              </w:rPr>
            </w:pPr>
            <w:r>
              <w:rPr>
                <w:rFonts w:cs="Arial"/>
                <w:b/>
                <w:sz w:val="20"/>
                <w:lang w:val="es-MX"/>
              </w:rPr>
              <w:t xml:space="preserve">Diputadas y  diputados: </w:t>
            </w:r>
            <w:r>
              <w:rPr>
                <w:rFonts w:cs="Arial"/>
                <w:b/>
                <w:sz w:val="20"/>
              </w:rPr>
              <w:t>Nicolás Carlos Bellizia Aboaf, Elsy Lydia Izquierdo Morales, Ingrid Margarita Rosas Pantoja, Minerva Santos Garcí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67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para la Prevención y Gestión Integral de los Residu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osé Concepción García González, Patricia Hernández Calderón, José Manuel Sepúlveda del Valle, Roberto Vázquez Alejandro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de Ordenamiento Sustentable del Territori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Ordenamiento Territorial y Obras Públic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 xml:space="preserve">Diputado Exequias Braulio Escalante Castillo </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adicionan las fracciones V y VI al artículo 20 de la Ley para la Protección de las Personas Adultas Mayores en 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2-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osé Concepción García González, Patricia Hernández Calderón, Elsy Lydia Izquierdo Morales, Luis Ernesto Ortiz Catalá, Julia del Carmen Pardo Contreras, José Manuel Sepúlveda del Valle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ip. Beatriz Milland Pérez 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uana María Esther Álvarez Hernández, Exequias Braulio Escalante Castillo, María Félix García Álvarez, Carlos Madrigal Leyva, Luis Ernesto Ortiz Catalá, Julia del Carmen Pardo Contreras, Minerva Santos García, José Manuel Sepúlveda del Valle, Agustín Silva Vidal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7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Ley Orgánica de los Municipios y la Ley para la Prevención y Gestión Integral de los Residuos, amb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rPr>
            </w:pPr>
            <w:r>
              <w:rPr>
                <w:bCs/>
                <w:sz w:val="20"/>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xequias Braulio Escalante Castillo, Nelson Humberto Gallegos Vaca, Patricia Hernández Calderón, Agustín Silva Vidal, Minerva Santos García y Odette Carolina Lastra García</w:t>
            </w:r>
          </w:p>
          <w:p>
            <w:pPr>
              <w:pStyle w:val="Normal"/>
              <w:widowControl w:val="false"/>
              <w:jc w:val="both"/>
              <w:rPr>
                <w:rFonts w:cs="Arial"/>
                <w:b/>
                <w:b/>
                <w:sz w:val="20"/>
              </w:rPr>
            </w:pPr>
            <w:r>
              <w:rPr>
                <w:rFonts w:cs="Arial"/>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Odette Carolina Lastra García</w:t>
            </w:r>
          </w:p>
          <w:p>
            <w:pPr>
              <w:pStyle w:val="Normal"/>
              <w:rPr>
                <w:bCs/>
                <w:sz w:val="20"/>
                <w:lang w:val="es-MX"/>
              </w:rPr>
            </w:pPr>
            <w:r>
              <w:rPr>
                <w:bCs/>
                <w:sz w:val="20"/>
                <w:lang w:val="es-MX"/>
              </w:rPr>
              <w:t xml:space="preserve">PVEM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xequias Braulio Escalante Castillo, Ricardo Fitz Mendoza, José Manuel Sepúlveda del Valle y Agustín Silva Vidal</w:t>
            </w:r>
          </w:p>
          <w:p>
            <w:pPr>
              <w:pStyle w:val="Normal"/>
              <w:widowControl w:val="false"/>
              <w:jc w:val="both"/>
              <w:rPr>
                <w:rFonts w:cs="Arial"/>
                <w:b/>
                <w:b/>
                <w:sz w:val="20"/>
              </w:rPr>
            </w:pPr>
            <w:r>
              <w:rPr>
                <w:rFonts w:cs="Arial"/>
                <w:b/>
                <w:sz w:val="20"/>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de Viviend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lia del Carmen Pardo Contrera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na Margarita Bolio Ibarra, María Félix García Álvarez, Minerva Santos García, y Roberto Vázquez Alejandr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el Capítulo V Bis, con sus artículos 45-A, 45-B y 45-C a la Ley de los Trabajadores al Servicio del Estado de Tabasco, en materia de teletrabajo o trabajo a dista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Gobernación y Puntos Constitucionales</w:t>
            </w:r>
          </w:p>
          <w:p>
            <w:pPr>
              <w:pStyle w:val="Normal"/>
              <w:rPr>
                <w:bCs/>
                <w:sz w:val="20"/>
              </w:rPr>
            </w:pPr>
            <w:r>
              <w:rPr>
                <w:bCs/>
                <w:sz w:val="20"/>
              </w:rPr>
              <w:t xml:space="preserve">-Fortalecimiento Municipal y Trabaj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elson Humberto Gallegos Vac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Dolores del Carmen Gutiérrez Zurita, Odette Carolina Lastra García, Minerva Santos García, y Ricardo Fitz Mendoz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ulia del Carmen Pardo Contreras, Nicolás Carlos Bellizia Aboaf y Nelson Humberto Gallegos Vac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un segundo párrafo, a la fracción XXXII, del párrafo quinto, del artículo 2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essyca Mayo Aparici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aqueline Villaverde Acevedo, Charlie Valentino León Flores Vera, Rafael Elías Sánchez Cabrales, Roberto Vázquez Alejandro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50 de la Ley de Seguridad Soci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9-Marzo-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Nelson Humberto Gallegos Vaca, José Manuel Sepúlveda del Valle, Minerva Santos García, Julia del Carmen Pardo Contreras, Katia Ornelas Gil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sposiciones a la Constitución Política del Estado Libre y Soberano de Tabasco, con la finalidad de cumplir en su integridad con el artículo cuarto transitorio de la reforma constitucional en materia de paridad de géneros, publicada en el Diario Oficial de la Federación el día 06 de junio de 2019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9-Abril-2021</w:t>
            </w:r>
          </w:p>
          <w:p>
            <w:pPr>
              <w:pStyle w:val="Normal"/>
              <w:jc w:val="center"/>
              <w:rPr>
                <w:sz w:val="20"/>
              </w:rPr>
            </w:pPr>
            <w:r>
              <w:rPr>
                <w:sz w:val="20"/>
              </w:rPr>
              <w:t xml:space="preserve">(Primera) </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os y diputadas: Gerald Washington Herrera Castellanos, Odette Carolina Lastra García, Katia Ornelas Gil, Minerva Santos García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versas disposiciones al Código Penal para el Estado de Tabasco, y a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Derechos Humanos, igualdad de Género y Asuntos de la Frontera Sur</w:t>
            </w:r>
          </w:p>
          <w:p>
            <w:pPr>
              <w:pStyle w:val="Normal"/>
              <w:rPr>
                <w:bCs/>
                <w:sz w:val="20"/>
              </w:rPr>
            </w:pPr>
            <w:r>
              <w:rPr>
                <w:bCs/>
                <w:sz w:val="20"/>
              </w:rPr>
              <w:t>- 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9-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Patricia Hernández Calderón</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Ricardo Fitz Mendoza, Gerald Washington Herrera Castellanos, Jessyca Mayo Aparicio, José Manuel Sepúlveda del Valle, Agustín Silva Vidal, Jaqueline Villaverde Acevedo, María Esther Zapata Zapata, Katia Ornelas Gil y Nicolás Carlos Bellizia Aboaf</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la Sexagésima Tercera Legislatura al Honorable Congreso del Estado de Tabasco, acuerda hacerle entrega de un reconocimiento especial al escritor oriundo de Centla, Tabasco, Bruno Estañol Vidal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9-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Patricia Hernández Calderón, Gerald Washington Herrera Castellanos, Katia Ornelas Gil, Luis Ernesto Ortiz Catalá, Ingrid Margarita Rosas Pantoja, Minerva Santos García, Agustín Silva Vidal, Dolores del Carmen Gutiérrez Zurita y José Manuel Sepúlveda del Valle</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8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el artículo 73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Salud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9-Abril-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de Viviend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09-Abril-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aría Esther Zapata Zapat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as fracciones III, XIV y XIX del artículo 81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2-Abril-2021</w:t>
            </w:r>
          </w:p>
          <w:p>
            <w:pPr>
              <w:pStyle w:val="Normal"/>
              <w:jc w:val="center"/>
              <w:rPr>
                <w:sz w:val="20"/>
                <w:lang w:val="es-MX"/>
              </w:rPr>
            </w:pPr>
            <w:r>
              <w:rPr>
                <w:sz w:val="20"/>
                <w:lang w:val="es-MX"/>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Julia del Carmen Pardo Contreras, José Manuel Sepúlveda del Valle, Agustín Silva Vidal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MX"/>
              </w:rPr>
            </w:pPr>
            <w:r>
              <w:rPr>
                <w:sz w:val="20"/>
                <w:lang w:val="es-MX"/>
              </w:rPr>
              <w:t>12-Abril-2021</w:t>
            </w:r>
          </w:p>
          <w:p>
            <w:pPr>
              <w:pStyle w:val="Normal"/>
              <w:jc w:val="center"/>
              <w:rPr>
                <w:sz w:val="20"/>
                <w:lang w:val="es-MX"/>
              </w:rPr>
            </w:pPr>
            <w:r>
              <w:rPr>
                <w:sz w:val="20"/>
                <w:lang w:val="es-MX"/>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Ley de Desarrollo Rural Sustentable del Estado, para crear la Agencia de Sanidad, Inocuidad y Calidad Agroalimentaria de Tabasco (ASICATAB)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 xml:space="preserve">Desarrollo Agropecuario, Forestal y Pesquero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xequias Braulio Escalante Castillo, José Concepción García González, Patricia Hernández Calderón, Gerald Washington Herrera Castellanos, Elsy Lydia Izquierdo Morales, Odette Carolina Lastra García, Katia Ornelas Gil, Ingrid Margarita Rosas Pantoja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Abril-2021</w:t>
            </w:r>
          </w:p>
          <w:p>
            <w:pPr>
              <w:pStyle w:val="Normal"/>
              <w:jc w:val="center"/>
              <w:rPr>
                <w:sz w:val="20"/>
                <w:lang w:val="es-MX"/>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Katia Ornelas Gil y Minerva Santos García</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fracción I, del artículo 9 de la Ley de Igualdad entre Mujeres y Hombr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Derechos Humanos, igualdad de Género y Asuntos de la Frontera Sur</w:t>
            </w:r>
          </w:p>
          <w:p>
            <w:pPr>
              <w:pStyle w:val="Normal"/>
              <w:rPr>
                <w:bCs/>
                <w:sz w:val="20"/>
              </w:rPr>
            </w:pPr>
            <w:r>
              <w:rPr>
                <w:bCs/>
                <w:sz w:val="20"/>
              </w:rPr>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1-Abril-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Cristina Guzmán Fuent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 xml:space="preserve">Diputadas y diputados: </w:t>
            </w:r>
            <w:r>
              <w:rPr>
                <w:rFonts w:cs="Arial"/>
                <w:b/>
                <w:sz w:val="20"/>
                <w:lang w:val="es-ES_tradnl" w:eastAsia="es-ES_tradnl"/>
              </w:rPr>
              <w:t>Jaqueline Villaverde Acevedo, Exequias Braulio Escalante Castillo, José Concepción García González y Gerald Washington Herrera Castellanos</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 xml:space="preserve">Iniciativa con proyecto de Decreto por el que se reforman y adicionan diversas disposiciones de la Ley de los Derechos  de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lia del Carmen Pardo Contrera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Ena Margarita Bolio Ibarra, Exequias Braulio Escalante Castillo, Elsy Lydia Izquierdo Morales, José Manuel Sepúlveda del Valle, Roberto Vázquez Alejandro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Transparencia y Acceso a la Información Públic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icolás Carlos Bellizia Aboaf</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Patricia Hernández Calderón, Minerva Santos García, Katia Ornelas Gil y Carlos Mario Ramos Hernández</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os artículos de la Ley de Usos de Agu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Recursos Hidráulicos, Energía y Protección Ambienta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Abril-2021</w:t>
            </w:r>
          </w:p>
          <w:p>
            <w:pPr>
              <w:pStyle w:val="Normal"/>
              <w:jc w:val="center"/>
              <w:rPr>
                <w:sz w:val="20"/>
              </w:rPr>
            </w:pPr>
            <w:r>
              <w:rPr>
                <w:sz w:val="20"/>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oberto Vázquez Alejandr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as y diputados: Nicolás Carlos Bellizia Aboaf, Ena Margarita Bolio Ibarra, Exequias Braulio Escalante Castillo, Alma Rosa Espadas Hernández, Ricardo Fitz Mendoza, María Jiménez Acosta, Perla Clara de Rocío Pérez de la Cruz, José Manuel Sepúlveda del Valle,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69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Ley de Desarrollo Rural Sustenta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lang w:val="es-ES_tradnl"/>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6-Abril-2021</w:t>
            </w:r>
          </w:p>
          <w:p>
            <w:pPr>
              <w:pStyle w:val="Normal"/>
              <w:jc w:val="center"/>
              <w:rPr>
                <w:sz w:val="20"/>
              </w:rPr>
            </w:pPr>
            <w:r>
              <w:rPr>
                <w:sz w:val="20"/>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cs="Arial"/>
                <w:b/>
                <w:b/>
                <w:sz w:val="20"/>
              </w:rPr>
            </w:pPr>
            <w:r>
              <w:rPr>
                <w:rFonts w:cs="Arial"/>
                <w:b/>
                <w:sz w:val="20"/>
              </w:rPr>
              <w:t>Diputados y diputadas: Exequias Braulio Escalante Castillo, Dolores del Carmen Gutiérrez Zurita, Patricia Hernández Calderón, Elsy Lydia Izquierdo Morales, Katia Ornelas Gil, Carlos Mario Ramos Hernández, Ingrid Margarita Rosas Pantoja, Minerva Santos García, José Manuel Sepúlveda del Valle y Jaqueline Villaverde Acevedo</w:t>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as fracciones III y IV, del artículo 73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los artículos 12 Bis, 12 Bis 1 y 12 Bis 2 a la Ley de los Derechos de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Nelson Humberto Gallegos Vac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n-US"/>
              </w:rPr>
            </w:pPr>
            <w:r>
              <w:rPr>
                <w:rFonts w:cs="Arial"/>
                <w:b/>
                <w:sz w:val="20"/>
                <w:lang w:val="en-US"/>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n-US"/>
              </w:rPr>
            </w:pPr>
            <w:r>
              <w:rPr>
                <w:rFonts w:cs="Arial"/>
                <w:sz w:val="20"/>
                <w:lang w:val="en-US"/>
              </w:rPr>
              <w:t>70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los artículos 15 Bis y 15 Ter a la Ley de los Derechos de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Katia Ornelas Gil</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Ley de Desarrollo Rural Sustentable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Desarrollo Agropecuario, Forestal y Pesquer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3-Mayo-2021</w:t>
            </w:r>
          </w:p>
          <w:p>
            <w:pPr>
              <w:pStyle w:val="Normal"/>
              <w:jc w:val="center"/>
              <w:rPr>
                <w:sz w:val="20"/>
                <w:lang w:val="es-ES_tradnl"/>
              </w:rPr>
            </w:pPr>
            <w:r>
              <w:rPr>
                <w:sz w:val="20"/>
                <w:lang w:val="es-ES_tradnl"/>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Ricardo Fitz Mendoza</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l Código Civil, y del Código de Procedimientos Civiles, amb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Orgánica del Poder Legislativo del Estado, y del Reglamento Interior del Congreso del Estad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Gobernación y Puntos Constitucionales</w:t>
            </w:r>
          </w:p>
          <w:p>
            <w:pPr>
              <w:pStyle w:val="Normal"/>
              <w:rPr>
                <w:bCs/>
                <w:sz w:val="20"/>
                <w:lang w:val="es-ES_tradnl"/>
              </w:rPr>
            </w:pPr>
            <w:r>
              <w:rPr>
                <w:bCs/>
                <w:sz w:val="20"/>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versas disposiciones 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Primer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Manuel Sepúlveda del Valle</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lang w:val="es-MX"/>
              </w:rPr>
            </w:pPr>
            <w:r>
              <w:rPr>
                <w:sz w:val="20"/>
              </w:rPr>
              <w:t>Desistió de acuerdo al artículo 84 del Reglamento Interior del Congreso del Estado</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0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versas disposiciones a la Ley de Derechos y Cultura Indígena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 xml:space="preserve">Bienestar Social, Asuntos Indígenas, Atención a Grupos Vulnerables, Adultos Mayores y Personas con Discapacidad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lsy Lydia Izquierdo Morales</w:t>
            </w:r>
          </w:p>
          <w:p>
            <w:pPr>
              <w:pStyle w:val="Normal"/>
              <w:rPr>
                <w:bCs/>
                <w:sz w:val="20"/>
                <w:lang w:val="es-MX"/>
              </w:rPr>
            </w:pPr>
            <w:r>
              <w:rPr>
                <w:bCs/>
                <w:sz w:val="20"/>
                <w:lang w:val="es-MX"/>
              </w:rPr>
              <w:t xml:space="preserve">PRD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de Desarrollo Integral para la Productivida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rPr>
              <w:t>Fomento y Desarrollo Industrial, Económico, Artesanal, Comercial y Turístico</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na Margarita Bolio Ibarra</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s-MX"/>
              </w:rPr>
            </w:pPr>
            <w:r>
              <w:rPr>
                <w:bCs/>
                <w:sz w:val="20"/>
                <w:lang w:val="en-US"/>
              </w:rPr>
              <w:t>PRI</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la fracción IX, del artículo 16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0-Mayo-2021</w:t>
            </w:r>
          </w:p>
          <w:p>
            <w:pPr>
              <w:pStyle w:val="Normal"/>
              <w:jc w:val="center"/>
              <w:rPr>
                <w:sz w:val="20"/>
                <w:lang w:val="es-ES_tradnl"/>
              </w:rPr>
            </w:pPr>
            <w:r>
              <w:rPr>
                <w:sz w:val="20"/>
                <w:lang w:val="es-ES_tradnl"/>
              </w:rPr>
              <w:t>(Segunda)</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osé Concepción García González</w:t>
            </w:r>
          </w:p>
          <w:p>
            <w:pPr>
              <w:pStyle w:val="Normal"/>
              <w:rPr>
                <w:bCs/>
                <w:sz w:val="20"/>
                <w:lang w:val="es-MX"/>
              </w:rPr>
            </w:pPr>
            <w:r>
              <w:rPr>
                <w:bCs/>
                <w:sz w:val="20"/>
                <w:lang w:val="es-MX"/>
              </w:rPr>
              <w:t>MORENA</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n disposiciones a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rPr>
              <w:t>Seguridad Pública, Procuración de Justicia y Protección Civil</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1-May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xequias Braulio Escalante Castill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sposiciones de la Ley Estatal de Acceso de las Mujeres a una Vida Libre de Violencia</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3-Jun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3-Jun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pPr>
            <w:r>
              <w:rPr>
                <w:bCs/>
                <w:sz w:val="20"/>
                <w:lang w:val="en-US"/>
              </w:rPr>
              <w:t>Dip. Gerald Washington Herrera Castellanos</w:t>
            </w:r>
          </w:p>
          <w:p>
            <w:pPr>
              <w:pStyle w:val="Normal"/>
              <w:rPr>
                <w:bCs/>
                <w:sz w:val="20"/>
                <w:lang w:val="en-US"/>
              </w:rPr>
            </w:pPr>
            <w:r>
              <w:rPr>
                <w:bCs/>
                <w:sz w:val="20"/>
                <w:lang w:val="en-US"/>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n-US"/>
              </w:rPr>
            </w:pPr>
            <w:r>
              <w:rPr>
                <w:rFonts w:cs="Arial"/>
                <w:b/>
                <w:bCs/>
                <w:sz w:val="20"/>
                <w:lang w:val="en-US"/>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n-US"/>
              </w:rPr>
            </w:pPr>
            <w:r>
              <w:rPr>
                <w:rFonts w:cs="Arial"/>
                <w:b/>
                <w:sz w:val="20"/>
                <w:lang w:val="en-US"/>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expide la Ley de Asentamientos Humanos, Ordenamiento Territorial y Desarrollo Urbano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 xml:space="preserve">Ordenamiento Territorial y Obras Públic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30-Jun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7</w:t>
            </w:r>
          </w:p>
          <w:p>
            <w:pPr>
              <w:pStyle w:val="Normal"/>
              <w:jc w:val="center"/>
              <w:rPr/>
            </w:pPr>
            <w:r>
              <w:rPr>
                <w:sz w:val="20"/>
              </w:rPr>
              <w:t>Aprobado en sesión de fecha 16-Julio-2021</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y adicionan diversas disposiciones de la Ley de Salud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7-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Iniciativa con proyecto de Decreto por el que se reforman, adicionan y derogan diversas disposiciones de la Ley Orgánica de los Municipios del Estado de Tabasco</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4-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pPr>
            <w:r>
              <w:rPr>
                <w:bCs/>
                <w:sz w:val="20"/>
                <w:lang w:val="es-MX"/>
              </w:rPr>
              <w:t>Titular del Poder Ejecutivo</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9</w:t>
            </w:r>
          </w:p>
          <w:p>
            <w:pPr>
              <w:pStyle w:val="Normal"/>
              <w:jc w:val="center"/>
              <w:rPr>
                <w:b/>
                <w:b/>
                <w:sz w:val="20"/>
                <w:lang w:val="es-MX"/>
              </w:rPr>
            </w:pPr>
            <w:r>
              <w:rPr>
                <w:sz w:val="20"/>
              </w:rPr>
              <w:t>Aprobado en sesión de fecha 16-Julio-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1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ara inscribir con letras doradas en el muro de honor del Congreso del Estado de Tabasco, la leyenda “2021 bicentenario de la creación de la Armada de Méxi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Instructora de la Cámara, Justicia y Gran Jurado, Reglamento y Prácticas Parlamentaria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4-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Luis Ernesto Ortiz Catalá</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6</w:t>
            </w:r>
          </w:p>
          <w:p>
            <w:pPr>
              <w:pStyle w:val="Normal"/>
              <w:jc w:val="center"/>
              <w:rPr/>
            </w:pPr>
            <w:r>
              <w:rPr>
                <w:sz w:val="20"/>
              </w:rPr>
              <w:t>Aprobado en sesión de fecha 16-Julio-2021</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sposiciones de la Ley de Fiscalización Superior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4-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Minerva Santos Garcí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de la Ley Estatal de Acceso de las Mujeres a una Vida Libre de Violencia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 xml:space="preserve">Derechos Humanos, Igualdad de Género y Asuntos de la Frontera Sur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4-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Orgánica del Poder Legislativo, del Reglamento Interior del Congreso y de la Ley de Fiscalización Superior, toda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Instructora de la Cámara, Justicia y Gran Jurado, Reglamento y Prácticas Parlamentaria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4-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Daniel Cubero Cabrales</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Decreto 298</w:t>
            </w:r>
          </w:p>
          <w:p>
            <w:pPr>
              <w:pStyle w:val="Normal"/>
              <w:jc w:val="center"/>
              <w:rPr>
                <w:b/>
                <w:b/>
                <w:sz w:val="20"/>
                <w:lang w:val="es-MX"/>
              </w:rPr>
            </w:pPr>
            <w:r>
              <w:rPr>
                <w:sz w:val="20"/>
              </w:rPr>
              <w:t>Aprobado en sesión de fecha 16-Julio-2021</w:t>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de Educación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ES_tradnl"/>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1-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4</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adiciona la fracción XLII, al artículo 2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8-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5</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28-Juli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6</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Ley de Protección Ambiental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 xml:space="preserve">Recursos Hidráulicos, Energía y Protección Ambienta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4-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7</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y adicionan diversas disposiciones de la Ley Estatal de Acceso de las Mujeres a una Vida Libre de Violencia, y del Código Pena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 xml:space="preserve">Seguridad Pública, Procuración de Justicia y Protección Civil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04-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Ingrid Margarita Rosas Pantoja</w:t>
            </w:r>
          </w:p>
          <w:p>
            <w:pPr>
              <w:pStyle w:val="Normal"/>
              <w:rPr>
                <w:bCs/>
                <w:sz w:val="20"/>
                <w:lang w:val="es-MX"/>
              </w:rPr>
            </w:pPr>
            <w:r>
              <w:rPr>
                <w:bCs/>
                <w:sz w:val="20"/>
                <w:lang w:val="es-MX"/>
              </w:rPr>
              <w:t xml:space="preserve">PRI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8</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os artículos del Código Civil para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1-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uana María Esther Álvarez Hernánd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29</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la que se expide la Ley Integral de Prevención, Tratamiento, Control y Rehabilitación de las Personas con Adicciones para el Estado de Tabasco; y se deroga el Titulo Décimo Tercero de la Ley de Salud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Salud</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1-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Jesús de la Cruz Ovand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30</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diversas disposiciones a la Ley Orgánica de los Municipio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Gobernación y Puntos Constitucional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1-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Exequias Braulio Escalante Castillo</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31</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 y adiciona la Ley para la Protección de las Personas Adultas Mayores en 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Bienestar Social, Asuntos Indígenas, Atención a Grupos Vulnerables, Adultos Mayores y Personas con Discapacidades</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1-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32</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Iniciativa con proyecto de Decreto por el que se reforman los artículos 12, 14 y 15 de la Constitución Política del Estado Libre y Soberan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 xml:space="preserve">Gobernación y Puntos Constitucionales </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6-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Lic. Adán Augusto López Hernández</w:t>
            </w:r>
          </w:p>
          <w:p>
            <w:pPr>
              <w:pStyle w:val="Normal"/>
              <w:rPr>
                <w:bCs/>
                <w:sz w:val="20"/>
                <w:lang w:val="es-MX"/>
              </w:rPr>
            </w:pPr>
            <w:r>
              <w:rPr>
                <w:bCs/>
                <w:sz w:val="20"/>
                <w:lang w:val="es-MX"/>
              </w:rPr>
              <w:t xml:space="preserve">Titular del Poder Ejecutivo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 xml:space="preserve">Dictaminado por la Comisión </w:t>
            </w:r>
          </w:p>
          <w:p>
            <w:pPr>
              <w:pStyle w:val="Normal"/>
              <w:jc w:val="center"/>
              <w:rPr>
                <w:b/>
                <w:b/>
                <w:sz w:val="20"/>
              </w:rPr>
            </w:pPr>
            <w:r>
              <w:rPr>
                <w:b/>
                <w:sz w:val="20"/>
              </w:rPr>
            </w:r>
          </w:p>
        </w:tc>
      </w:tr>
      <w:tr>
        <w:trPr>
          <w:trHeight w:val="415" w:hRule="atLeast"/>
        </w:trPr>
        <w:tc>
          <w:tcPr>
            <w:tcW w:w="841"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cs="Arial"/>
                <w:b/>
                <w:b/>
                <w:sz w:val="20"/>
                <w:lang w:val="es-MX"/>
              </w:rPr>
            </w:pPr>
            <w:r>
              <w:rPr>
                <w:rFonts w:cs="Arial"/>
                <w:b/>
                <w:sz w:val="20"/>
                <w:lang w:val="es-MX"/>
              </w:rPr>
            </w:r>
          </w:p>
        </w:tc>
        <w:tc>
          <w:tcPr>
            <w:tcW w:w="842"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lang w:val="es-MX"/>
              </w:rPr>
            </w:pPr>
            <w:r>
              <w:rPr>
                <w:rFonts w:cs="Arial"/>
                <w:sz w:val="20"/>
                <w:lang w:val="es-MX"/>
              </w:rPr>
              <w:t>733</w:t>
            </w:r>
          </w:p>
        </w:tc>
        <w:tc>
          <w:tcPr>
            <w:tcW w:w="4769" w:type="dxa"/>
            <w:tcBorders>
              <w:top w:val="double" w:sz="4" w:space="0" w:color="000000"/>
              <w:left w:val="double" w:sz="4" w:space="0" w:color="000000"/>
              <w:bottom w:val="double" w:sz="4" w:space="0" w:color="000000"/>
              <w:right w:val="double" w:sz="4" w:space="0" w:color="000000"/>
            </w:tcBorders>
          </w:tcPr>
          <w:p>
            <w:pPr>
              <w:pStyle w:val="Sinespaciado"/>
              <w:jc w:val="both"/>
              <w:rPr/>
            </w:pPr>
            <w:r>
              <w:rPr>
                <w:rFonts w:cs="Arial Narrow" w:ascii="Arial Narrow" w:hAnsi="Arial Narrow"/>
                <w:sz w:val="20"/>
                <w:szCs w:val="20"/>
              </w:rPr>
              <w:t xml:space="preserve">Iniciativa con proyecto de Decreto por el que se adiciona un artículo 25 Bis a la Ley de los Derechos de Niñas, Niños y Adolescentes del Estado de Tabasco </w:t>
            </w:r>
          </w:p>
        </w:tc>
        <w:tc>
          <w:tcPr>
            <w:tcW w:w="2669" w:type="dxa"/>
            <w:tcBorders>
              <w:top w:val="double" w:sz="4" w:space="0" w:color="000000"/>
              <w:left w:val="double" w:sz="4" w:space="0" w:color="000000"/>
              <w:bottom w:val="double" w:sz="4" w:space="0" w:color="000000"/>
              <w:right w:val="double" w:sz="4" w:space="0" w:color="000000"/>
            </w:tcBorders>
          </w:tcPr>
          <w:p>
            <w:pPr>
              <w:pStyle w:val="Normal"/>
              <w:rPr>
                <w:bCs/>
                <w:sz w:val="20"/>
                <w:lang w:val="es-ES_tradnl"/>
              </w:rPr>
            </w:pPr>
            <w:r>
              <w:rPr>
                <w:bCs/>
                <w:sz w:val="20"/>
                <w:lang w:val="es-ES_tradnl"/>
              </w:rPr>
              <w:t>Educación, Ciencia y Tecnología, Cultura, Infancia, Juventud y Deporte</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es-ES_tradnl"/>
              </w:rPr>
            </w:pPr>
            <w:r>
              <w:rPr>
                <w:sz w:val="20"/>
                <w:lang w:val="es-ES_tradnl"/>
              </w:rPr>
              <w:t>16-Agosto-2021</w:t>
            </w:r>
          </w:p>
        </w:tc>
        <w:tc>
          <w:tcPr>
            <w:tcW w:w="2385" w:type="dxa"/>
            <w:tcBorders>
              <w:top w:val="double" w:sz="4" w:space="0" w:color="000000"/>
              <w:left w:val="double" w:sz="4" w:space="0" w:color="000000"/>
              <w:bottom w:val="double" w:sz="4" w:space="0" w:color="000000"/>
              <w:right w:val="double" w:sz="4" w:space="0" w:color="000000"/>
            </w:tcBorders>
          </w:tcPr>
          <w:p>
            <w:pPr>
              <w:pStyle w:val="Normal"/>
              <w:rPr>
                <w:bCs/>
                <w:sz w:val="20"/>
                <w:lang w:val="es-MX"/>
              </w:rPr>
            </w:pPr>
            <w:r>
              <w:rPr>
                <w:bCs/>
                <w:sz w:val="20"/>
                <w:lang w:val="es-MX"/>
              </w:rPr>
              <w:t>Dip. Beatriz Milland Pérez</w:t>
            </w:r>
          </w:p>
          <w:p>
            <w:pPr>
              <w:pStyle w:val="Normal"/>
              <w:rPr>
                <w:bCs/>
                <w:sz w:val="20"/>
                <w:lang w:val="es-MX"/>
              </w:rPr>
            </w:pPr>
            <w:r>
              <w:rPr>
                <w:bCs/>
                <w:sz w:val="20"/>
                <w:lang w:val="es-MX"/>
              </w:rPr>
              <w:t xml:space="preserve">MORENA </w:t>
            </w:r>
          </w:p>
        </w:tc>
        <w:tc>
          <w:tcPr>
            <w:tcW w:w="23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cs="Arial"/>
                <w:b/>
                <w:b/>
                <w:bCs/>
                <w:sz w:val="20"/>
                <w:lang w:val="es-MX"/>
              </w:rPr>
            </w:pPr>
            <w:r>
              <w:rPr>
                <w:rFonts w:cs="Arial"/>
                <w:b/>
                <w:bCs/>
                <w:sz w:val="20"/>
                <w:lang w:val="es-MX"/>
              </w:rPr>
            </w:r>
          </w:p>
        </w:tc>
        <w:tc>
          <w:tcPr>
            <w:tcW w:w="15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lang w:val="es-MX"/>
              </w:rPr>
            </w:pPr>
            <w:r>
              <w:rPr>
                <w:rFonts w:cs="Arial"/>
                <w:b/>
                <w:sz w:val="20"/>
                <w:lang w:val="es-MX"/>
              </w:rPr>
            </w:r>
          </w:p>
        </w:tc>
      </w:tr>
    </w:tbl>
    <w:p>
      <w:pPr>
        <w:pStyle w:val="Normal"/>
        <w:rPr>
          <w:sz w:val="20"/>
          <w:lang w:val="es-MX"/>
        </w:rPr>
      </w:pPr>
      <w:r>
        <w:rPr>
          <w:rFonts w:eastAsia="Arial Narrow"/>
          <w:sz w:val="20"/>
          <w:lang w:val="es-MX"/>
        </w:rPr>
        <w:t xml:space="preserve">  </w:t>
      </w:r>
    </w:p>
    <w:p>
      <w:pPr>
        <w:pStyle w:val="Normal"/>
        <w:rPr>
          <w:sz w:val="20"/>
          <w:lang w:val="es-MX"/>
        </w:rPr>
      </w:pPr>
      <w:r>
        <w:rPr>
          <w:sz w:val="20"/>
          <w:lang w:val="es-MX"/>
        </w:rPr>
      </w:r>
    </w:p>
    <w:sectPr>
      <w:headerReference w:type="default" r:id="rId2"/>
      <w:footerReference w:type="default" r:id="rId3"/>
      <w:type w:val="nextPage"/>
      <w:pgSz w:orient="landscape" w:w="20160" w:h="12240"/>
      <w:pgMar w:left="851" w:right="851"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4" w:hanging="0"/>
      <w:jc w:val="right"/>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anchor behindDoc="0" distT="0" distB="0" distL="114935" distR="114935" simplePos="0" locked="0" layoutInCell="0" allowOverlap="1" relativeHeight="433">
          <wp:simplePos x="0" y="0"/>
          <wp:positionH relativeFrom="column">
            <wp:posOffset>9043670</wp:posOffset>
          </wp:positionH>
          <wp:positionV relativeFrom="paragraph">
            <wp:posOffset>133350</wp:posOffset>
          </wp:positionV>
          <wp:extent cx="1711960" cy="5689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711960" cy="568960"/>
                  </a:xfrm>
                  <a:prstGeom prst="rect">
                    <a:avLst/>
                  </a:prstGeom>
                </pic:spPr>
              </pic:pic>
            </a:graphicData>
          </a:graphic>
        </wp:anchor>
      </w:drawing>
      <w:drawing>
        <wp:inline distT="0" distB="0" distL="0" distR="0">
          <wp:extent cx="8280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82804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1692275</wp:posOffset>
              </wp:positionH>
              <wp:positionV relativeFrom="paragraph">
                <wp:posOffset>78740</wp:posOffset>
              </wp:positionV>
              <wp:extent cx="5969000" cy="1068705"/>
              <wp:effectExtent l="0" t="0" r="0" b="0"/>
              <wp:wrapSquare wrapText="bothSides"/>
              <wp:docPr id="3" name="Frame1"/>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Normal"/>
                            <w:jc w:val="center"/>
                            <w:rPr>
                              <w:rFonts w:ascii="Georgia" w:hAnsi="Georgia" w:cs="Arial"/>
                              <w:b/>
                              <w:b/>
                              <w:sz w:val="32"/>
                              <w:szCs w:val="32"/>
                              <w:lang w:val="es-MX"/>
                            </w:rPr>
                          </w:pPr>
                          <w:r>
                            <w:rPr>
                              <w:rFonts w:cs="Arial" w:ascii="Georgia" w:hAnsi="Georgia"/>
                              <w:b/>
                              <w:sz w:val="32"/>
                              <w:szCs w:val="32"/>
                              <w:lang w:val="es-MX"/>
                            </w:rPr>
                            <w:t xml:space="preserve">AGENDA GENERAL DE INICIATIVAS DE LA </w:t>
                          </w:r>
                        </w:p>
                        <w:p>
                          <w:pPr>
                            <w:pStyle w:val="Normal"/>
                            <w:jc w:val="center"/>
                            <w:rPr/>
                          </w:pPr>
                          <w:r>
                            <w:rPr>
                              <w:rFonts w:cs="Arial" w:ascii="Georgia" w:hAnsi="Georgia"/>
                              <w:b/>
                              <w:sz w:val="32"/>
                              <w:szCs w:val="32"/>
                              <w:lang w:val="es-MX"/>
                            </w:rPr>
                            <w:t>LXIII LEGISLATUR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2pt;mso-position-vertical-relative:text;margin-left:133.25pt;mso-position-horizontal-relative:text">
              <v:fill opacity="0f"/>
              <v:textbox inset="0.100694444444444in,0.0506944444444444in,0.100694444444444in,0.0506944444444444in">
                <w:txbxContent>
                  <w:p>
                    <w:pPr>
                      <w:pStyle w:val="Normal"/>
                      <w:jc w:val="center"/>
                      <w:rPr>
                        <w:rFonts w:ascii="Georgia" w:hAnsi="Georgia" w:cs="Arial"/>
                        <w:b/>
                        <w:b/>
                        <w:sz w:val="32"/>
                        <w:szCs w:val="32"/>
                        <w:lang w:val="es-MX"/>
                      </w:rPr>
                    </w:pPr>
                    <w:r>
                      <w:rPr>
                        <w:rFonts w:cs="Arial" w:ascii="Georgia" w:hAnsi="Georgia"/>
                        <w:b/>
                        <w:sz w:val="32"/>
                        <w:szCs w:val="32"/>
                        <w:lang w:val="es-MX"/>
                      </w:rPr>
                      <w:t xml:space="preserve">AGENDA GENERAL DE INICIATIVAS DE LA </w:t>
                    </w:r>
                  </w:p>
                  <w:p>
                    <w:pPr>
                      <w:pStyle w:val="Normal"/>
                      <w:jc w:val="center"/>
                      <w:rPr/>
                    </w:pPr>
                    <w:r>
                      <w:rPr>
                        <w:rFonts w:cs="Arial" w:ascii="Georgia" w:hAnsi="Georgia"/>
                        <w:b/>
                        <w:sz w:val="32"/>
                        <w:szCs w:val="32"/>
                        <w:lang w:val="es-MX"/>
                      </w:rPr>
                      <w:t>LXIII LEGISLATUR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txbxContent>
              </v:textbox>
              <w10:wrap type="square"/>
            </v:rect>
          </w:pict>
        </mc:Fallback>
      </mc:AlternateContent>
    </w:r>
  </w:p>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haracterStyle1">
    <w:name w:val="Character Style 1"/>
    <w:qFormat/>
    <w:rPr>
      <w:sz w:val="20"/>
      <w:szCs w:val="20"/>
    </w:rPr>
  </w:style>
  <w:style w:type="character" w:styleId="PiedepginaCar">
    <w:name w:val="Pie de página Car"/>
    <w:qFormat/>
    <w:rPr>
      <w:rFonts w:ascii="Arial Narrow" w:hAnsi="Arial Narrow" w:cs="Arial Narrow"/>
      <w:sz w:val="28"/>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13:00Z</dcterms:created>
  <dc:creator>oficialia mayor</dc:creator>
  <dc:description/>
  <cp:keywords/>
  <dc:language>en-US</dc:language>
  <cp:lastModifiedBy>Transparencia</cp:lastModifiedBy>
  <cp:lastPrinted>2020-02-07T11:45:00Z</cp:lastPrinted>
  <dcterms:modified xsi:type="dcterms:W3CDTF">2021-08-26T16:13:00Z</dcterms:modified>
  <cp:revision>2</cp:revision>
  <dc:subject/>
  <dc:title>No</dc:title>
</cp:coreProperties>
</file>