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Narrow"/>
          <w:sz w:val="20"/>
          <w:lang w:val="es-ES_tradnl"/>
        </w:rPr>
      </w:pPr>
      <w:r>
        <w:rPr>
          <w:rFonts w:eastAsia="Arial Narrow"/>
          <w:sz w:val="20"/>
          <w:lang w:val="es-ES_tradnl"/>
        </w:rPr>
        <w:t xml:space="preserve">  </w:t>
      </w:r>
    </w:p>
    <w:tbl>
      <w:tblPr>
        <w:tblW w:w="10490" w:type="dxa"/>
        <w:jc w:val="left"/>
        <w:tblInd w:w="-5" w:type="dxa"/>
        <w:tblLayout w:type="fixed"/>
        <w:tblCellMar>
          <w:top w:w="0" w:type="dxa"/>
          <w:left w:w="108" w:type="dxa"/>
          <w:bottom w:w="0" w:type="dxa"/>
          <w:right w:w="108" w:type="dxa"/>
        </w:tblCellMar>
      </w:tblPr>
      <w:tblGrid>
        <w:gridCol w:w="689"/>
        <w:gridCol w:w="5273"/>
        <w:gridCol w:w="1969"/>
        <w:gridCol w:w="2559"/>
      </w:tblGrid>
      <w:tr>
        <w:trPr>
          <w:tblHeader w:val="true"/>
        </w:trPr>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No.</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Asunto</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echa de Aprobación</w:t>
            </w:r>
          </w:p>
        </w:tc>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ropuesto Po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 Sexagésima Tercera Legislatura al Honorable Congreso de Estado exhorta respetuosamente al Secretario de Educación del Gobierno del Estado de Tabasco, para que no se lleve a efecto la reorganización de los Jardines de Niños y el Reajuste del personal del Nivel Educativo de Preescolar, relacionado con el Acuerdo Secretarial 717, de la Secretaría de Educación Pública, por el que se emiten los Lineamientos para Formular Programas de Gestión Escolar, Capitulo II, Artículo Tercero, Inciso “J”, y en consecuencia, se continúe con la misma distribución de planteles para el actual Ciclo Escolar 2018-201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31-Octubre-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Jaqueline Villaverde Acevedo</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 Sexagésima Tercera Legislatura al Honorable Congreso del Estado de Tabasco exhorta de manera respetuosa a los Titulares de la Secretaría de Educación Pública del Estado de Tabasco, y del Instituto Nacional para la Evaluación de la Educación, para que se suspenda de manera inmediata la evaluación docente, incluyendo todo proceso de evaluación para el ingreso, promoción, reconocimiento y permanencia de las y los maestros en tanto sea revisado, analizado y reformado el marco normativo que lo establece, así como a las Cámaras de Diputados y de Senadores del Congreso de la Unión para que en el uso de sus facultades resuelvan de manera inmediata lo concerniente al marco normativo de referencia, estableciendo en los transitorios de la correspondiente reforma la suspensión de la evaluación docente.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31-Octubre-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María Félix García Álvarez</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 Sexagésima Tercera Legislatura al Honorable Congreso del Estado de Tabasco, exhorta respetuosamente a los titulares de los diecisiete Ayuntamientos de esta entidad federativa, para que en sus respectivos ámbitos de competencia, den cabal cumplimiento a lo establecido en el artículo 118 de la Ley de los Derechos de Niñas, Niños y Adolescentes del Estado de Tabasco respecto a los requisitos que deberá cubrir la persona que ostente el cargo de Procurador Municipal de Protección de la Familia y de los Derechos de las Niñas, Niños y Adolescentes del municipio; quien deberá tener más de 35 de años de edad, contar con título y cedula profesional de licenciatura en derecho, y contar  con al menos cinco años de experiencia en materia de procuración de justicia o defensa de niñas, niños y adolescentes.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20-Noviembre- 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p. Dolores del Carmen Gutiérrez Zurita</w:t>
            </w:r>
          </w:p>
          <w:p>
            <w:pPr>
              <w:pStyle w:val="Normal"/>
              <w:rPr>
                <w:bCs/>
                <w:sz w:val="22"/>
                <w:szCs w:val="22"/>
              </w:rPr>
            </w:pPr>
            <w:r>
              <w:rPr>
                <w:bCs/>
                <w:sz w:val="20"/>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4</w:t>
            </w:r>
          </w:p>
        </w:tc>
        <w:tc>
          <w:tcPr>
            <w:tcW w:w="527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Narrow" w:hAnsi="Arial Narrow"/>
                <w:sz w:val="22"/>
                <w:szCs w:val="22"/>
              </w:rPr>
              <w:t xml:space="preserve">La Sexagésima Tercera Legislatura al Honorable Congreso del Estado, de conformidad con lo establecido en el artículo 26, segundo párrafo, de la Constitución Política del Estado Libre y Soberano de Tabasco, en relación con lo establecido en el artículo  58, párrafo segundo, fracción X, inciso c), y fracción XII, incisos a) y c), del Reglamento Interior del Congreso del Estado, por las razones expuestas en la parte considerativa, instruye al titular del Órgano Superior de Fiscalización, para que en ejercicio de sus atribuciones constitucionales y legales, practique una </w:t>
            </w:r>
            <w:r>
              <w:rPr>
                <w:rFonts w:cs="Arial" w:ascii="Arial Narrow" w:hAnsi="Arial Narrow"/>
                <w:b/>
                <w:sz w:val="22"/>
                <w:szCs w:val="22"/>
              </w:rPr>
              <w:t>auditoría integral</w:t>
            </w:r>
            <w:r>
              <w:rPr>
                <w:rFonts w:cs="Arial" w:ascii="Arial Narrow" w:hAnsi="Arial Narrow"/>
                <w:sz w:val="22"/>
                <w:szCs w:val="22"/>
              </w:rPr>
              <w:t xml:space="preserve"> a los recursos ejercidos y a los procedimientos realizados por el Sistema de Agua y Saneamiento del Municipio de Centro, Tabasco, durante el año 2017 y del 01 de enero al 04 de octubre de 2018, a efectos de determinar si las adquisiciones, arrendamientos y enajenaciones de todo tipo de bienes, prestación de servicios de cualquier naturaleza; la contratación de obras, de personal y el uso de los recursos,  que realizó en esos periodos se ajustó a las disposiciones constitucionales, legales y reglamentarias aplicables y si se administraron con eficiencia, eficacia y honradez para satisfacer los objetivos a los que estaban destinados.</w:t>
            </w:r>
          </w:p>
          <w:p>
            <w:pPr>
              <w:pStyle w:val="Normal"/>
              <w:jc w:val="both"/>
              <w:rPr>
                <w:rFonts w:ascii="Arial Narrow" w:hAnsi="Arial Narrow" w:cs="Arial"/>
                <w:sz w:val="22"/>
                <w:szCs w:val="22"/>
              </w:rPr>
            </w:pPr>
            <w:r>
              <w:rPr>
                <w:rFonts w:cs="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27-Noviembre-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p. Nicolás Carlos Bellizzia Aboaf</w:t>
            </w:r>
          </w:p>
          <w:p>
            <w:pPr>
              <w:pStyle w:val="Normal"/>
              <w:rPr>
                <w:bCs/>
                <w:sz w:val="22"/>
                <w:szCs w:val="22"/>
              </w:rPr>
            </w:pPr>
            <w:r>
              <w:rPr>
                <w:bCs/>
                <w:sz w:val="20"/>
              </w:rPr>
              <w:t>PR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5</w:t>
            </w:r>
          </w:p>
        </w:tc>
        <w:tc>
          <w:tcPr>
            <w:tcW w:w="527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22"/>
                <w:szCs w:val="22"/>
              </w:rPr>
            </w:pPr>
            <w:r>
              <w:rPr>
                <w:rFonts w:cs="Arial" w:ascii="Arial Narrow" w:hAnsi="Arial Narrow"/>
                <w:sz w:val="22"/>
                <w:szCs w:val="22"/>
              </w:rPr>
              <w:t>La Sexagésima Tercera Legislatura al Honorable Congreso del Estado Libre y Soberano de Tabasco, exhorta al titular del Poder Ejecutivo Federal, al Secretario de Agricultura, Ganadería, Desarrollo Rural, Pesca y Alimentación (SAGARPA); al titular del Servicio Nacional de Sanidad, Inocuidad y Calidad Agroalimentaria (SENASICA); al ciudadano Gobernador del Estado Libre y Soberano de Tabasco, al titular de la Secretaría de Desarrollo Agropecuario, Forestal y Pesquero (SEDAFOP); a los integrantes de los Ayuntamientos de Balancán, Cárdenas, Centla, Centro, Comalcalco, Cunduacán, Emiliano Zapata, Huimanguillo, Jalapa, Jalpa de Méndez, Jonuta, Macuspana, Nacajuca, Paraíso, Tacotalpa, Teapa, y Tenosique, del Estado de Tabasco, para que en la elaboración de sus Planes de Desarrollo y Programas Sectoriales, contemplen como prioridad, las políticas públicas y demás acciones que consideren pertinentes, entre ellas, la asignación de recursos, para continuar y fortalecer los esfuerzos que se están realizando para mejorar el estatus sanitario del ganado bovino, para pasar de la zona B a la A en todo el territorio estatal</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20-Diciembre-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Gerald Washington Herrera Castellanos</w:t>
            </w:r>
          </w:p>
          <w:p>
            <w:pPr>
              <w:pStyle w:val="Normal"/>
              <w:rPr>
                <w:bCs/>
                <w:sz w:val="22"/>
                <w:szCs w:val="22"/>
              </w:rPr>
            </w:pPr>
            <w:r>
              <w:rPr>
                <w:bCs/>
                <w:sz w:val="22"/>
                <w:szCs w:val="22"/>
              </w:rPr>
              <w:t xml:space="preserve">PRI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6</w:t>
            </w:r>
          </w:p>
        </w:tc>
        <w:tc>
          <w:tcPr>
            <w:tcW w:w="527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sz w:val="22"/>
                <w:szCs w:val="22"/>
              </w:rPr>
            </w:pPr>
            <w:r>
              <w:rPr>
                <w:rFonts w:cs="Arial" w:ascii="Arial Narrow" w:hAnsi="Arial Narrow"/>
                <w:sz w:val="22"/>
                <w:szCs w:val="22"/>
              </w:rPr>
              <w:t>Se exhorta a los 17 Ayuntamientos de los Municipios del Estado de Tabasco que por medio de sus Unidades Operativas Municipales de Protección Civil, ejerzan su facultad de inspección, vigilancia e implementación, relativo a la obligación que tienen los establecimientos de bienes y servicios de tener un Programa Interno de Protección Civil como mecanismo de prevención, poniendo especial atención en los Mercados Municipales y establecimientos donde se detecte la venta de pólvora y/o productos pirotécnicos; así como campañas de concientización sobre la importancia de proteger el medio ambient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20-Diciembre-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p. Rafael Elías Sánchez Cabrales</w:t>
            </w:r>
          </w:p>
          <w:p>
            <w:pPr>
              <w:pStyle w:val="Normal"/>
              <w:rPr>
                <w:bCs/>
                <w:sz w:val="22"/>
                <w:szCs w:val="22"/>
              </w:rPr>
            </w:pPr>
            <w:r>
              <w:rPr>
                <w:bCs/>
                <w:sz w:val="22"/>
                <w:szCs w:val="22"/>
              </w:rPr>
              <w:t xml:space="preserve">MORENA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7</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cs="Arial"/>
                <w:sz w:val="22"/>
                <w:szCs w:val="22"/>
              </w:rPr>
              <w:t xml:space="preserve">La LXIII Legislatura al Honorable Congreso del Estado de Tabasco, exhorta respetuosamente, a los 17 Ayuntamientos del Estado de Tabasco, a que dentro del ámbito de sus respectivas competencias, den cumplimiento al contenido del artículo 16 de la Ley de sobre los Derechos de las Personas con Discapacidad para el Estado de Tabasco, el cual mandata, </w:t>
            </w:r>
            <w:r>
              <w:rPr>
                <w:rFonts w:eastAsia="Calibri" w:cs="Arial"/>
                <w:b/>
                <w:i/>
                <w:sz w:val="22"/>
                <w:szCs w:val="22"/>
              </w:rPr>
              <w:t>la creación de los Consejos Municipales para el Desarrollo y la Inclusión de las Personas con Discapacidad,</w:t>
            </w:r>
            <w:r>
              <w:rPr>
                <w:rFonts w:eastAsia="Calibri" w:cs="Arial"/>
                <w:sz w:val="22"/>
                <w:szCs w:val="22"/>
              </w:rPr>
              <w:t xml:space="preserve"> en los mismos términos que se establecen para el Consejo Estatal, con el fin de homologar criterios en su aplicación y ejecución, dentro de los </w:t>
            </w:r>
            <w:r>
              <w:rPr>
                <w:rFonts w:eastAsia="Calibri" w:cs="Arial"/>
                <w:b/>
                <w:i/>
                <w:sz w:val="22"/>
                <w:szCs w:val="22"/>
              </w:rPr>
              <w:t>2 primeros meses</w:t>
            </w:r>
            <w:r>
              <w:rPr>
                <w:rFonts w:eastAsia="Calibri" w:cs="Arial"/>
                <w:sz w:val="22"/>
                <w:szCs w:val="22"/>
              </w:rPr>
              <w:t xml:space="preserve"> del inicio de la administración.</w:t>
            </w:r>
          </w:p>
          <w:p>
            <w:pPr>
              <w:pStyle w:val="Sinespaciado"/>
              <w:jc w:val="both"/>
              <w:rPr>
                <w:rFonts w:ascii="Arial Narrow" w:hAnsi="Arial Narrow" w:eastAsia="Calibri" w:cs="Arial"/>
                <w:sz w:val="22"/>
                <w:szCs w:val="22"/>
              </w:rPr>
            </w:pPr>
            <w:r>
              <w:rPr>
                <w:rFonts w:eastAsia="Calibri" w:cs="Arial" w:ascii="Arial Narrow" w:hAnsi="Arial Narrow"/>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28-Diciembre-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p. Daniel Cubero Cabrales</w:t>
            </w:r>
          </w:p>
          <w:p>
            <w:pPr>
              <w:pStyle w:val="Normal"/>
              <w:rPr>
                <w:bCs/>
                <w:sz w:val="22"/>
                <w:szCs w:val="22"/>
              </w:rPr>
            </w:pPr>
            <w:r>
              <w:rPr>
                <w:bCs/>
                <w:sz w:val="20"/>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 Sexagésima Tercera Legislatura al Honorable Congreso del Estado, exhorta al Gobierno del Estado y de manera especial a las Secretarías de Gobierno, de Educación y de Planeación y Finanzas del Estado a dar cumplimiento a las obligaciones que le corresponden para que se lleven a cabo los pagos que se les adeudan a los trabajadores del Colegio de Bachilleres de Tabasco, del Colegio de Estudios Científicos y Tecnológicos del Estado de Tabasco y de la Universidad Popular de la Chontalpa, así como al Sindicato Administrativo de la UPCH, y a los jubilados y pensionados del Instituto de Seguridad Social del Estado de Tabasco.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28-Diciembre-201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p. Nelly del Carmen Vargas Pérez</w:t>
            </w:r>
          </w:p>
          <w:p>
            <w:pPr>
              <w:pStyle w:val="Normal"/>
              <w:rPr>
                <w:bCs/>
                <w:sz w:val="22"/>
                <w:szCs w:val="22"/>
              </w:rPr>
            </w:pPr>
            <w:r>
              <w:rPr>
                <w:bCs/>
                <w:sz w:val="20"/>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0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 exhorta a la Cámara de Diputados del H. Congreso de la Unión, para que dentro de sus atribuciones reforme la Ley del Sistema de Horario en los Estados Unidos Mexicanos, y el Decreto por el que se establece el Horario Estacional, que se aplicará en los Estados Unidos Mexicanos, para modificar el huso horario que se aplica en el Estado de Tabasc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s-ES_tradnl"/>
              </w:rPr>
            </w:pPr>
            <w:r>
              <w:rPr>
                <w:bCs/>
                <w:sz w:val="22"/>
                <w:szCs w:val="22"/>
                <w:lang w:val="es-ES_tradnl"/>
              </w:rPr>
              <w:t>04-Abril-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Elsy Lydia Izquierdo Morales</w:t>
            </w:r>
          </w:p>
          <w:p>
            <w:pPr>
              <w:pStyle w:val="Normal"/>
              <w:rPr>
                <w:bCs/>
                <w:sz w:val="22"/>
                <w:szCs w:val="22"/>
              </w:rPr>
            </w:pPr>
            <w:r>
              <w:rPr>
                <w:bCs/>
                <w:sz w:val="22"/>
                <w:szCs w:val="22"/>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 exhorta a diversas autoridades federales y estatales, a que realicen acciones para vigilar que los alimentos que se expenderán en los diversos centros recreativos y zonas aledañas, con motivo de las vacaciones de “Semana Santa”, cumplan con las medidas de higiene y sanidad, a efectos de evitar enfermedades a la  población; así como para que se impida el incremento desmedido en los precios en perjuicio de la económica de los vacacionista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Abril-2019</w:t>
            </w:r>
          </w:p>
          <w:p>
            <w:pPr>
              <w:pStyle w:val="Normal"/>
              <w:jc w:val="center"/>
              <w:rPr>
                <w:rFonts w:cs="Arial"/>
                <w:sz w:val="22"/>
                <w:szCs w:val="22"/>
              </w:rPr>
            </w:pPr>
            <w:r>
              <w:rPr>
                <w:rFonts w:cs="Arial"/>
                <w:sz w:val="22"/>
                <w:szCs w:val="22"/>
              </w:rPr>
              <w:t>(Segunda)</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Katia Ornelas Gil</w:t>
            </w:r>
          </w:p>
          <w:p>
            <w:pPr>
              <w:pStyle w:val="Normal"/>
              <w:rPr>
                <w:bCs/>
                <w:sz w:val="22"/>
                <w:szCs w:val="22"/>
              </w:rPr>
            </w:pPr>
            <w:r>
              <w:rPr>
                <w:bCs/>
                <w:sz w:val="22"/>
                <w:szCs w:val="22"/>
              </w:rPr>
              <w:t xml:space="preserve">PRI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 exhorta a la Procuraduría Federal del Consumidor, Delegación Tabasco; y a las Secretarías de Salud y de Seguridad y Protección Ciudadana, ambas del Estado de Tabasco, para que en ejercicio de sus facultades y de manera coordinada, implementen mecanismos de control, regulación y verificación, de los precios de productos y servicios que se venderán en la Feria Tabasco2019; del expendio y distribución de alimentos y bebidas; así como de la seguridad pública al interior y alrededores del recinto ferial</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Mayo-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Agustín Silva Vidal</w:t>
            </w:r>
          </w:p>
          <w:p>
            <w:pPr>
              <w:pStyle w:val="Normal"/>
              <w:rPr>
                <w:bCs/>
                <w:sz w:val="22"/>
                <w:szCs w:val="22"/>
              </w:rPr>
            </w:pPr>
            <w:r>
              <w:rPr>
                <w:bCs/>
                <w:sz w:val="22"/>
                <w:szCs w:val="22"/>
              </w:rPr>
              <w:t xml:space="preserve">PRD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2</w:t>
            </w:r>
          </w:p>
        </w:tc>
        <w:tc>
          <w:tcPr>
            <w:tcW w:w="52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22"/>
                <w:szCs w:val="22"/>
              </w:rPr>
            </w:pPr>
            <w:r>
              <w:rPr>
                <w:rFonts w:cs="Arial"/>
                <w:sz w:val="22"/>
                <w:szCs w:val="22"/>
              </w:rPr>
              <w:t>Se exhorta al Delegado de la Fiscalía General de la República en el Estado, para que, en el marco de su competencia, realice las acciones jurídicas necesarias que conduzcan a reintegrar al Colegio de Postgraduados Campus, Tabasco, el “Campo Experimental del Km 21”, Poblado C-27, autopista Cárdenas-Coatzacoalcos y parte de la “Reserva Ecológica de la Chontalpa”; que fueron invadidas por un grupo de personas.</w:t>
            </w:r>
          </w:p>
          <w:p>
            <w:pPr>
              <w:pStyle w:val="Normal"/>
              <w:ind w:right="51" w:hanging="0"/>
              <w:jc w:val="both"/>
              <w:rPr>
                <w:rFonts w:cs="Arial"/>
                <w:sz w:val="22"/>
                <w:szCs w:val="22"/>
              </w:rPr>
            </w:pPr>
            <w:r>
              <w:rPr>
                <w:rFonts w:cs="Arial"/>
                <w:sz w:val="22"/>
                <w:szCs w:val="22"/>
              </w:rPr>
            </w:r>
            <w:bookmarkStart w:id="0" w:name="_gjdgxs"/>
            <w:bookmarkStart w:id="1" w:name="_gjdgxs"/>
            <w:bookmarkEnd w:id="1"/>
          </w:p>
          <w:p>
            <w:pPr>
              <w:pStyle w:val="Normal"/>
              <w:ind w:right="51" w:hanging="0"/>
              <w:jc w:val="both"/>
              <w:rPr>
                <w:rFonts w:cs="Arial"/>
                <w:sz w:val="22"/>
                <w:szCs w:val="22"/>
              </w:rPr>
            </w:pPr>
            <w:r>
              <w:rPr>
                <w:rFonts w:cs="Arial"/>
                <w:sz w:val="22"/>
                <w:szCs w:val="22"/>
              </w:rPr>
              <w:t>Se exhorta al Titular de la Secretaría de la Defensa Nacional, gire instrucciones al Comándate de la 30 Zona Militar, para que el personal militar adscrito al 57 Batallón de Infantería, ubicado en el Municipio de Cárdenas, Tabasco, redoble el patrullaje en los terrenos que ocupa el Colegio de Postgraduados Campus, Tabasco, el Campo Experimental del Km 21, Poblado C-27, autopista Cárdenas-Coatzacoalcos y la Reserva Ecológica de la Chontalpa, para evitar futuras invasion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Mayo-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p. Nelson Humberto Gallegos Vaca</w:t>
            </w:r>
          </w:p>
          <w:p>
            <w:pPr>
              <w:pStyle w:val="Normal"/>
              <w:rPr>
                <w:bCs/>
                <w:sz w:val="22"/>
                <w:szCs w:val="22"/>
              </w:rPr>
            </w:pPr>
            <w:r>
              <w:rPr>
                <w:bCs/>
                <w:sz w:val="20"/>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3</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uppressAutoHyphens w:val="true"/>
              <w:jc w:val="both"/>
              <w:rPr>
                <w:rFonts w:cs="Arial"/>
                <w:sz w:val="22"/>
                <w:szCs w:val="22"/>
                <w:lang w:eastAsia="es-MX"/>
              </w:rPr>
            </w:pPr>
            <w:r>
              <w:rPr>
                <w:rFonts w:cs="Arial"/>
                <w:sz w:val="22"/>
                <w:szCs w:val="22"/>
                <w:lang w:eastAsia="es-MX"/>
              </w:rPr>
              <w:t>La Sexagésima Tercera Legislatura al Honorable Congreso del Estado de Tabasco exhorta, respetuosamente, a la Cámara de Diputados del H. Congreso de la Unión, para que mediante la revisión y análisis a los diversos ordenamientos que derivaron de la llamada reforma energética aprobada en el año 2013, reforme, adicione o derogue las disposiciones legales que correspondan, con el propósito de clarificar el texto legal, realizar la simplificación de trámites a favor de los concesionarios del sector gasolinero, y evitar la corrupción, el conflicto de interés entre los entes reguladores, la duplicidad de las obligaciones contenidas en las normas que puedan llegar a ser contradictorias y los sobrecostos que se traducen en precios de combustibles injustos para el consumidor final.</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Junio-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Alma Rosa Espadas Hernández</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4</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Arial" w:cs="Arial"/>
                <w:sz w:val="22"/>
                <w:szCs w:val="22"/>
              </w:rPr>
            </w:pPr>
            <w:r>
              <w:rPr>
                <w:rFonts w:eastAsia="Arial" w:cs="Arial"/>
                <w:sz w:val="22"/>
                <w:szCs w:val="22"/>
              </w:rPr>
              <w:t>La Sexagésima Tercera Legislatura al Honorable Congreso del Estado de Tabasco, exhorta a los Titulares del Instituto Nacional de las Personas Adultas Mayores (INAPAM) en el Estado, de la Comisión Estatal de los Derechos Humanos (CEDH), y de la Secretaría de Bienestar, Sustentabilidad y Cambio Climático, para que en el ámbito de sus respectivas competencias, realicen las acciones necesarias para prevenir la discriminación y verificar las condiciones de trabajo de las personas adultas mayores, que forman parte del Programa de Empacadores en el Estado de Tabasc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Dolores del Carmen Gutiérrez Zurita</w:t>
            </w:r>
          </w:p>
          <w:p>
            <w:pPr>
              <w:pStyle w:val="Normal"/>
              <w:rPr>
                <w:bCs/>
                <w:sz w:val="22"/>
                <w:szCs w:val="22"/>
              </w:rPr>
            </w:pPr>
            <w:r>
              <w:rPr>
                <w:bCs/>
                <w:sz w:val="22"/>
                <w:szCs w:val="22"/>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171717"/>
                <w:sz w:val="22"/>
                <w:szCs w:val="22"/>
              </w:rPr>
            </w:pPr>
            <w:r>
              <w:rPr>
                <w:rFonts w:cs="Arial"/>
                <w:color w:val="171717"/>
                <w:sz w:val="22"/>
                <w:szCs w:val="22"/>
              </w:rPr>
              <w:t>La LXIII Legislatura al Honorable Congreso del Estado de Tabasco, exhorta respetuosamente, a los presidentes municipales de los 17 Ayuntamientos del Estado, a fortalecer las políticas públicas existentes y diseñe mejores estrategias, tendientes a eliminar la brecha de desigualdad social con los grupos vulnerables en sus demarcaciones territorial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Daniel Cubero Cabrales</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6</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171717"/>
                <w:sz w:val="22"/>
                <w:szCs w:val="22"/>
              </w:rPr>
            </w:pPr>
            <w:r>
              <w:rPr>
                <w:rFonts w:cs="Arial"/>
                <w:sz w:val="22"/>
                <w:szCs w:val="22"/>
              </w:rPr>
              <w:t>Se exhorta, respetuosamente, a la titular de la Secretaría de Movilidad del Estado de Tabasco, para que la dependencia a su cargo verifique que los concesionarios o permisionarios que presten el servicio público de grúas y remolques en la entidad, mantengan en sus establecimientos, en lugar visible y a disposición del usuario, el tabulador de preci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Rafael Elías Sánchez Cabrales</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Se exhorta, respetuosamente, a la Dirección General de la Policía Estatal de Caminos, así como a las 16 Direcciones de Tránsito Municipales, para que en ejercicio de las facultades establecidas en la Ley de Transportes para el Estado de Tabasco, coadyuven con la Secretaría de Movilidad del Estado, en la realización de las acciones y los operativos pertinentes para la correcta regulación del transporte público en el Estad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7-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José Concepción García González</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 exhorta, respetuosamente, a la titular de la Secretaría de Movilidad del Estado de Tabasco, con la finalidad de que se vigile el debido cumplimiento de los lineamientos establecidos en el Acuerdo por el que se dan conocer los permisionarios del servicio de transporte público individual de pasajeros en la modalidad de taxi plus con el distintivo de “taxi plus rosa”, publicado en el Periódico Oficial del Estado Suplemento 7859 N, el 30 de diciembre de 201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7-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Cristina Guzmán Fuentes</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19</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171717"/>
                <w:sz w:val="22"/>
                <w:szCs w:val="22"/>
              </w:rPr>
            </w:pPr>
            <w:r>
              <w:rPr>
                <w:rFonts w:cs="Arial"/>
                <w:sz w:val="22"/>
                <w:szCs w:val="22"/>
              </w:rPr>
              <w:t>Se exhorta respetuosamente a la Dirección General de la Policía Estatal de Caminos, para que por conducto de las áreas correspondientes, realice el mantenimiento preventivo necesario para el adecuado y continuo funcionamiento de los semáforos ubicados en el denominado Distribuidor Vial La Pigua, de la Ciudad de Villahermosa, Tabasc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7-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Elsy Lydia Izquierdo Morales</w:t>
            </w:r>
          </w:p>
          <w:p>
            <w:pPr>
              <w:pStyle w:val="Normal"/>
              <w:rPr>
                <w:bCs/>
                <w:sz w:val="22"/>
                <w:szCs w:val="22"/>
              </w:rPr>
            </w:pPr>
            <w:r>
              <w:rPr>
                <w:bCs/>
                <w:sz w:val="22"/>
                <w:szCs w:val="22"/>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20</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171717"/>
                <w:sz w:val="22"/>
                <w:szCs w:val="22"/>
              </w:rPr>
            </w:pPr>
            <w:r>
              <w:rPr>
                <w:rFonts w:cs="Arial"/>
                <w:sz w:val="22"/>
                <w:szCs w:val="22"/>
              </w:rPr>
              <w:t>Se exhorta respetuosamente a los ayuntamientos de Jalpa de Méndez y Nacajuca, Tabasco, a la Dirección General de la Policía Estatal de Caminos del Estado, así como a la Junta Estatal de Caminos del Estado, para que en uso de sus respectivas competencias, lleven a cabo la adecuación de acotamientos y dispongan las señalamientos viales pertinentes, para garantizar y salvaguardar la vida de las personas que realizan actividades deportivas en los acotamientos laterales de la carretera Jalpa-Nacajuca, y de los peatones en general que utilizan esta vía de comunic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17-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María Félix García Álvarez</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2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 exhorta, respetuosamente, a la titular de la Secretaría de Salud del Gobierno del Estado de Tabasco, para que en uso de sus atribuciones realice las acciones necesarias para ampliar el horario de atención de las unidades de servicios especializados para la atención de personas con VIH/SIDA; así como a los titulares de la Secretaría de Salud y de Educación del Gobierno del Estado de Tabasco, y al titular de la Comisión Estatal de los Derechos Humanos, para que en uso de sus atribuciones y en el ámbito de sus respectivas competencias, implementen una intensiva campaña de prevención, detección y atención del VIH/SID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Patricia Hernández Calderón</w:t>
            </w:r>
          </w:p>
          <w:p>
            <w:pPr>
              <w:pStyle w:val="Normal"/>
              <w:rPr>
                <w:bCs/>
                <w:sz w:val="22"/>
                <w:szCs w:val="22"/>
              </w:rPr>
            </w:pPr>
            <w:r>
              <w:rPr>
                <w:bCs/>
                <w:sz w:val="22"/>
                <w:szCs w:val="22"/>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2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 exhorta, respetuosamente, a los 17 presidentes municipales del Estado de Tabasco para que de manera coordinada con la Secretaría de Salud del Gobierno del Estado, intensifiquen las medidas de prevención y control necesarias, y desarrollen campañas de descacharrización, recolección de llantas y eliminación de recipientes en desuso, para prevenir las enfermedades que éstos ocasiona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Octu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Manuel Antonio Gordillo Bonfil</w:t>
            </w:r>
          </w:p>
          <w:p>
            <w:pPr>
              <w:pStyle w:val="Normal"/>
              <w:rPr>
                <w:bCs/>
                <w:sz w:val="22"/>
                <w:szCs w:val="22"/>
              </w:rPr>
            </w:pPr>
            <w:r>
              <w:rPr>
                <w:bCs/>
                <w:sz w:val="22"/>
                <w:szCs w:val="22"/>
              </w:rPr>
              <w:t xml:space="preserve">MORENA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23</w:t>
            </w:r>
          </w:p>
        </w:tc>
        <w:tc>
          <w:tcPr>
            <w:tcW w:w="52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22"/>
                <w:szCs w:val="22"/>
              </w:rPr>
            </w:pPr>
            <w:r>
              <w:rPr>
                <w:rFonts w:cs="Arial"/>
                <w:sz w:val="22"/>
                <w:szCs w:val="22"/>
              </w:rPr>
              <w:t>Se exhorta, respetuosamente, a la Delegación de la Procuraduría Federal del Consumidor en Tabasco, para que en el ejercicio de sus facultades, implemente mecanismos de control, regulación y verificación de los precios en productos y servicios, con motivo de las ventas de los últimos meses del año, realizando con ello acciones de promoción y garantizando la protección de los derechos del consumidor; así como para que implemente medios de control que procuren la equidad, certeza y seguridad jurídica en las relaciones entre proveedores y consumidor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Noviem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Exequias Braulio Escalante Castillo</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24</w:t>
            </w:r>
          </w:p>
        </w:tc>
        <w:tc>
          <w:tcPr>
            <w:tcW w:w="52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22"/>
                <w:szCs w:val="22"/>
              </w:rPr>
            </w:pPr>
            <w:r>
              <w:rPr>
                <w:rFonts w:cs="Arial"/>
                <w:sz w:val="22"/>
                <w:szCs w:val="22"/>
              </w:rPr>
              <w:t>Se exhorta, respetuosamente, a la Delegación de la Procuraduría Federal del Consumidor en Tabasco, para que en uso de sus facultades y con independencia de las acciones ya emprendidas, realice más visitas frecuentes de inspección a las gasolineras de la entidad con la finalidad de verificar que entreguen litros de gasolina completos; así como para que atienda y realice las inspecciones que correspondan derivado de las múltiples quejas y denuncias realizadas por la ciudadanía en esta materi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Noviem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José Concepción García González</w:t>
            </w:r>
          </w:p>
          <w:p>
            <w:pPr>
              <w:pStyle w:val="Normal"/>
              <w:rPr>
                <w:bCs/>
                <w:sz w:val="22"/>
                <w:szCs w:val="22"/>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25</w:t>
            </w:r>
          </w:p>
        </w:tc>
        <w:tc>
          <w:tcPr>
            <w:tcW w:w="52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22"/>
                <w:szCs w:val="22"/>
              </w:rPr>
            </w:pPr>
            <w:r>
              <w:rPr>
                <w:rFonts w:cs="Arial"/>
                <w:sz w:val="22"/>
                <w:szCs w:val="22"/>
              </w:rPr>
              <w:t>Se exhorta, respetuosamente, a la representación en el Estado del Instituto Nacional de Antropología e Historia, Centro INAH Tabasco; a las secretarías de Cultura y Turismo del Estado, y a los 17 ayuntamientos de la Entidad, para que en el ámbito de sus respectivas competencias, realicen acciones coordinadas para el rescate y promoción de los centros históricos de las cabeceras municipale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Noviem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ip. Agustín Silva Vidal </w:t>
            </w:r>
          </w:p>
          <w:p>
            <w:pPr>
              <w:pStyle w:val="Normal"/>
              <w:rPr>
                <w:bCs/>
                <w:sz w:val="22"/>
                <w:szCs w:val="22"/>
              </w:rPr>
            </w:pPr>
            <w:r>
              <w:rPr>
                <w:bCs/>
                <w:sz w:val="22"/>
                <w:szCs w:val="22"/>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26</w:t>
            </w:r>
          </w:p>
        </w:tc>
        <w:tc>
          <w:tcPr>
            <w:tcW w:w="527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24"/>
                <w:szCs w:val="24"/>
              </w:rPr>
            </w:pPr>
            <w:r>
              <w:rPr>
                <w:rFonts w:cs="Arial"/>
                <w:sz w:val="24"/>
                <w:szCs w:val="24"/>
              </w:rPr>
              <w:t>Se exhorta, respetuosamente, a las Cámaras de Diputados y de Senadores del Congreso de la Unión, para que el ámbito de sus respectivas competencias, reformen la Ley Federal de Protección al Consumidor, la Ley de Instituciones de Crédito, la Ley de Protección y Defensa de los Usuarios de Servicios Financieros, el Código de Comercio, el Código Fiscal de la Federación y demás leyes aplicables, a fin de que se cree la obligación legal de las instituciones bancarias, supermercados, tiendas de ropa, tiendas de conveniencia, instituciones públicas y, en general, de todas aquellas empresas y personas físicas que ofrezcan algún tipo de bien o producto, o que presten algún servicio, de entregar los comprobantes, tickets, recibos y facturas que amparen la compraventa, el servicio o la operación, impresos en papel biodegradable que garantice la durabilidad o permanencia razonable de la impresión, con la finalidad de garantizar la protección integral de los derechos de los usuarios, clientes y consumidores, y las formas de ejercerl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2"/>
                <w:szCs w:val="22"/>
              </w:rPr>
              <w:t>19-Noviembre-201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p. Julia del Carmen Pardo Contreras</w:t>
            </w:r>
          </w:p>
          <w:p>
            <w:pPr>
              <w:pStyle w:val="Normal"/>
              <w:rPr>
                <w:bCs/>
                <w:sz w:val="24"/>
                <w:szCs w:val="24"/>
              </w:rPr>
            </w:pPr>
            <w:r>
              <w:rPr>
                <w:bCs/>
                <w:sz w:val="22"/>
                <w:szCs w:val="22"/>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2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La LXIII Legislatura al Honorable Congreso del Estado exhorta, respetuosamente, a la titular de la Secretaría de Cultura del Estado de Tabasco, para que realice las gestiones necesarias con la finalidad de que se presente ante la Organización de las Naciones Unidas para la Educación, la Ciencia y la Cultura (UNESCO), una candidatura para la inclusión de la Danza del Pochó </w:t>
            </w:r>
            <w:r>
              <w:rPr>
                <w:rFonts w:cs="Arial"/>
                <w:bCs/>
                <w:sz w:val="24"/>
                <w:szCs w:val="24"/>
                <w:lang w:val="es-ES_tradnl" w:eastAsia="es-MX"/>
              </w:rPr>
              <w:t xml:space="preserve">en la Lista </w:t>
            </w:r>
            <w:r>
              <w:rPr>
                <w:rFonts w:cs="Arial"/>
                <w:sz w:val="24"/>
                <w:szCs w:val="24"/>
              </w:rPr>
              <w:t>Representativa del patrimonio cultural inmaterial de la humanida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Daniel Cubero Cabrales</w:t>
            </w:r>
          </w:p>
          <w:p>
            <w:pPr>
              <w:pStyle w:val="Normal"/>
              <w:rPr>
                <w:bCs/>
                <w:sz w:val="24"/>
                <w:szCs w:val="24"/>
              </w:rPr>
            </w:pPr>
            <w:r>
              <w:rPr>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2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4"/>
                <w:szCs w:val="24"/>
              </w:rPr>
            </w:pPr>
            <w:r>
              <w:rPr>
                <w:rFonts w:eastAsia="Arial" w:cs="Arial"/>
                <w:color w:val="000000"/>
                <w:sz w:val="24"/>
                <w:szCs w:val="24"/>
              </w:rPr>
              <w:t xml:space="preserve">La Sexagésima Tercera Legislatura al Honorable Congreso del Estado de Tabasco exhorta, respetuosamente, </w:t>
            </w:r>
            <w:r>
              <w:rPr>
                <w:rFonts w:eastAsia="Arial" w:cs="Arial"/>
                <w:sz w:val="24"/>
                <w:szCs w:val="24"/>
              </w:rPr>
              <w:t>a los 17 Ayuntamientos del Estado de Tabasco, para que en el ámbito de sus respectivas competencias, vigilen que se cumplan las disposiciones legales y reglamentarias en materia de servicio de estacionamiento, implementando inspecciones frecuentes en los establecimientos que funcionan como estacionamiento público o privado y, en su caso, aplicando las sanciones que corresponda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Jesús de la Cruz Ovando</w:t>
            </w:r>
          </w:p>
          <w:p>
            <w:pPr>
              <w:pStyle w:val="Normal"/>
              <w:rPr>
                <w:bCs/>
                <w:sz w:val="24"/>
                <w:szCs w:val="24"/>
              </w:rPr>
            </w:pPr>
            <w:r>
              <w:rPr>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2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color w:val="000000"/>
                <w:sz w:val="24"/>
                <w:szCs w:val="24"/>
              </w:rPr>
              <w:t xml:space="preserve">Se </w:t>
            </w:r>
            <w:r>
              <w:rPr>
                <w:rFonts w:cs="Arial"/>
                <w:sz w:val="24"/>
                <w:szCs w:val="24"/>
              </w:rPr>
              <w:t>exhorta, respetuosamente, a los titulares de las secretarías de Educación y de Cultura del Estado de Tabasco, para que en el ámbito de sus respectivas atribuciones, realicen acciones para que las actividades artísticas y culturales que se impartan o se realicen dentro de las escuelas, tanto del sector público como privado, se apeguen en la medida en que sea posible a lo dispuesto en</w:t>
            </w:r>
            <w:r>
              <w:rPr>
                <w:rFonts w:eastAsia="Arial" w:cs="Arial"/>
                <w:sz w:val="24"/>
                <w:szCs w:val="24"/>
              </w:rPr>
              <w:t xml:space="preserve"> </w:t>
            </w:r>
            <w:r>
              <w:rPr>
                <w:rFonts w:cs="Arial"/>
                <w:sz w:val="24"/>
                <w:szCs w:val="24"/>
              </w:rPr>
              <w:t>la Ley de Protección y Fomento del Patrimonio Cultural para el Estado de Tabasc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Jessyca Mayo Aparicio</w:t>
            </w:r>
          </w:p>
          <w:p>
            <w:pPr>
              <w:pStyle w:val="Normal"/>
              <w:rPr>
                <w:bCs/>
                <w:sz w:val="24"/>
                <w:szCs w:val="24"/>
              </w:rPr>
            </w:pPr>
            <w:r>
              <w:rPr>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z w:val="24"/>
                <w:szCs w:val="24"/>
              </w:rPr>
            </w:pPr>
            <w:r>
              <w:rPr>
                <w:rFonts w:eastAsia="Arial" w:cs="Arial"/>
                <w:color w:val="000000"/>
                <w:sz w:val="24"/>
                <w:szCs w:val="24"/>
              </w:rPr>
              <w:t xml:space="preserve">La Sexagésima Tercera Legislatura al Honorable Congreso del Estado de Tabasco exhorta, respetuosamente, a los 17 Ayuntamientos del Estado de Tabasco, para que conforme a su disponibilidad presupuestal, brinden el </w:t>
            </w:r>
            <w:r>
              <w:rPr>
                <w:rFonts w:eastAsia="Arial" w:cs="Arial"/>
                <w:sz w:val="24"/>
                <w:szCs w:val="24"/>
              </w:rPr>
              <w:t>mantenimiento y la vigilancia que requieran</w:t>
            </w:r>
            <w:r>
              <w:rPr>
                <w:rFonts w:eastAsia="Arial" w:cs="Arial"/>
                <w:color w:val="000000"/>
                <w:sz w:val="24"/>
                <w:szCs w:val="24"/>
              </w:rPr>
              <w:t xml:space="preserve"> </w:t>
            </w:r>
            <w:r>
              <w:rPr>
                <w:rFonts w:eastAsia="Arial" w:cs="Arial"/>
                <w:sz w:val="24"/>
                <w:szCs w:val="24"/>
              </w:rPr>
              <w:t>los bienes inmuebles que correspondan al patrimonio de sus municipios, para su buen funcionamiento, previniendo así su deterioro y a causa de éste su mal uso, así como para la conservación histórica de sus bienes que posean un valor cultural</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José Concepción García González</w:t>
            </w:r>
          </w:p>
          <w:p>
            <w:pPr>
              <w:pStyle w:val="Normal"/>
              <w:rPr>
                <w:bCs/>
                <w:sz w:val="24"/>
                <w:szCs w:val="24"/>
              </w:rPr>
            </w:pPr>
            <w:r>
              <w:rPr>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La LXIII Legislatura al Honorable Congreso del Estado exhorta, respetuosamente, a la Comisión Nacional del Agua (CONAGUA) y a la Comisión Estatal de Agua y Saneamiento (CEAS), para que en el ámbito de sus respectivas atribuciones, realicen los estudios y diagnósticos necesarios con Ia finalidad de definir una estrategia para prevenir y evitar posibles futuras inundaciones en el Municipio de Paraíso, Tabasco.</w:t>
            </w:r>
          </w:p>
          <w:p>
            <w:pPr>
              <w:pStyle w:val="Normal"/>
              <w:jc w:val="both"/>
              <w:rPr>
                <w:rFonts w:eastAsia="Arial" w:cs="Arial"/>
                <w:color w:val="000000"/>
                <w:sz w:val="24"/>
                <w:szCs w:val="24"/>
              </w:rPr>
            </w:pPr>
            <w:r>
              <w:rPr>
                <w:rFonts w:eastAsia="Arial" w:cs="Arial"/>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Beatriz Milland Pérez 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4"/>
                <w:szCs w:val="24"/>
              </w:rPr>
            </w:pPr>
            <w:r>
              <w:rPr>
                <w:rFonts w:cs="Calibri"/>
                <w:sz w:val="24"/>
                <w:szCs w:val="24"/>
              </w:rPr>
              <w:t>La LXIII Legislatura al Honorable Congreso del Estado exhorta, respetuosamente, a los 17 ayuntamientos del Estado de Tabasco, para que en el ámbito de sus respectivas atribuciones, den el debido cumplimiento a las disposiciones de Ia Ley para Ia Prevención y Gestión Integral de los Residuos del Estado de Tabasco, en materia de clasificación de residuos sólidos urbanos, en orgánicos e inorgánic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8-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Dip. Cristina Guzmán Fuentes</w:t>
            </w:r>
          </w:p>
          <w:p>
            <w:pPr>
              <w:pStyle w:val="Normal"/>
              <w:rPr>
                <w:rFonts w:cs="Calibri"/>
                <w:bCs/>
                <w:sz w:val="24"/>
                <w:szCs w:val="24"/>
              </w:rPr>
            </w:pPr>
            <w:r>
              <w:rPr>
                <w:rFonts w:cs="Calibri"/>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4"/>
                <w:szCs w:val="24"/>
              </w:rPr>
            </w:pPr>
            <w:r>
              <w:rPr>
                <w:rFonts w:eastAsia="Arial" w:cs="Calibri"/>
                <w:color w:val="000000"/>
                <w:sz w:val="24"/>
                <w:szCs w:val="24"/>
              </w:rPr>
              <w:t xml:space="preserve">Se exhorta, respetuosamente, </w:t>
            </w:r>
            <w:r>
              <w:rPr>
                <w:rFonts w:eastAsia="Arial" w:cs="Calibri"/>
                <w:sz w:val="24"/>
                <w:szCs w:val="24"/>
              </w:rPr>
              <w:t>a los 17 Ayuntamientos del Estado de Tabasco, para que en el ejercicio de sus facultades realicen las acciones necesarias a fin de vigilar y garantizar el debido cumplimiento de la Ley en materia de limpia, recolección, traslado y tratamiento de residuos; así como para que, en su caso, se apliquen las sanciones que correspondan a quienes tiren basura en la vía pública o incumplan cualquier disposición legal en la materi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 xml:space="preserve">Dip. Jessyca Mayo Aparicio </w:t>
            </w:r>
          </w:p>
          <w:p>
            <w:pPr>
              <w:pStyle w:val="Normal"/>
              <w:rPr>
                <w:rFonts w:cs="Calibri"/>
                <w:bCs/>
                <w:sz w:val="24"/>
                <w:szCs w:val="24"/>
              </w:rPr>
            </w:pPr>
            <w:r>
              <w:rPr>
                <w:rFonts w:cs="Calibri"/>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4"/>
                <w:szCs w:val="24"/>
              </w:rPr>
              <w:t xml:space="preserve">Se exhorta, respetuosamente, a los 17 ayuntamientos del Estado de Tabasco, para que en el ámbito de sus respectivas atribuciones, reformen sus reglamentos y proporcionen a la ciudadanía de sus municipios la información necesaria, para el debido cumplimiento de la reforma a la de Ley </w:t>
            </w:r>
            <w:r>
              <w:rPr>
                <w:rFonts w:eastAsia="Arial" w:cs="Calibri"/>
                <w:sz w:val="24"/>
                <w:szCs w:val="24"/>
              </w:rPr>
              <w:t>de Protección Ambiental y a la Ley para la Prevención y Gestión Integral de los Residuos del Estado de Tabasco, en materia de prohibición de distribución de popotes, bolsas de plásticos y recipientes de unicel, aprobada por el Pleno de esta Legislatura el 02 de mayo de 2019, mediante Decreto 086, cuyas disposiciones son obligatorias a partir del 01 de enero de 2020; así como para que vigilen el cumplimiento de dicha normativida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Dip. Ena Margarita Bolio Ibarra</w:t>
            </w:r>
          </w:p>
          <w:p>
            <w:pPr>
              <w:pStyle w:val="Normal"/>
              <w:rPr>
                <w:rFonts w:cs="Calibri"/>
                <w:bCs/>
                <w:sz w:val="24"/>
                <w:szCs w:val="24"/>
              </w:rPr>
            </w:pPr>
            <w:r>
              <w:rPr>
                <w:rFonts w:cs="Calibri"/>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sz w:val="24"/>
                <w:szCs w:val="24"/>
              </w:rPr>
              <w:t xml:space="preserve">Se exhorta, respetuosamente, a los 17 ayuntamientos del Estado de Tabasco, para que implementen y lleven a cabo acciones para la protección, cuidado y conservación de las áreas verdes y el arbolado, principalmente de las cabeceras municipales; los cuales contribuyen a </w:t>
            </w:r>
            <w:r>
              <w:rPr>
                <w:rFonts w:cs="Calibri"/>
                <w:bCs/>
                <w:sz w:val="24"/>
                <w:szCs w:val="24"/>
                <w:lang w:val="es-ES_tradnl" w:eastAsia="es-MX"/>
              </w:rPr>
              <w:t>proporcionar oxígeno, capturar contaminantes y regular la temperatura, además de ayudar a disminuir y amortiguar los niveles del ruido e incrementar la biodiversidad.</w:t>
            </w:r>
          </w:p>
          <w:p>
            <w:pPr>
              <w:pStyle w:val="Normal"/>
              <w:widowControl w:val="false"/>
              <w:jc w:val="both"/>
              <w:rPr>
                <w:rFonts w:cs="Calibri"/>
                <w:bCs/>
                <w:sz w:val="24"/>
                <w:szCs w:val="24"/>
                <w:lang w:val="es-ES_tradnl" w:eastAsia="es-MX"/>
              </w:rPr>
            </w:pPr>
            <w:r>
              <w:rPr>
                <w:rFonts w:cs="Calibri"/>
                <w:bCs/>
                <w:sz w:val="24"/>
                <w:szCs w:val="24"/>
                <w:lang w:val="es-ES_tradnl" w:eastAsia="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Febrer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Dip. Patricia Hernández Calderón</w:t>
            </w:r>
          </w:p>
          <w:p>
            <w:pPr>
              <w:pStyle w:val="Normal"/>
              <w:rPr>
                <w:rFonts w:cs="Calibri"/>
                <w:bCs/>
                <w:sz w:val="24"/>
                <w:szCs w:val="24"/>
              </w:rPr>
            </w:pPr>
            <w:r>
              <w:rPr>
                <w:rFonts w:cs="Calibri"/>
                <w:bCs/>
                <w:sz w:val="24"/>
                <w:szCs w:val="24"/>
              </w:rPr>
              <w:t>P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La LXIII Legislatura al Honorable Congreso del Estado exhorta, respetuosamente, a los 17 Ayuntamientos del Estado de Tabasco, para que en el ejercicio de sus atribuciones, adopten e implementen el Modelo Nacional de Policía y Justicia Cívica, aprobado </w:t>
            </w:r>
            <w:r>
              <w:rPr>
                <w:rFonts w:cs="Arial"/>
                <w:bCs/>
                <w:sz w:val="24"/>
                <w:szCs w:val="24"/>
                <w:lang w:val="es-ES_tradnl" w:eastAsia="es-MX"/>
              </w:rPr>
              <w:t xml:space="preserve">el 08 de julio de 2019 por </w:t>
            </w:r>
            <w:r>
              <w:rPr>
                <w:rFonts w:cs="Arial"/>
                <w:sz w:val="24"/>
                <w:szCs w:val="24"/>
              </w:rPr>
              <w:t>el Consejo Nacional de Seguridad Pública.</w:t>
            </w:r>
          </w:p>
          <w:p>
            <w:pPr>
              <w:pStyle w:val="Normal"/>
              <w:widowControl w:val="false"/>
              <w:jc w:val="both"/>
              <w:rPr>
                <w:rFonts w:cs="Calibri"/>
                <w:sz w:val="24"/>
                <w:szCs w:val="24"/>
              </w:rPr>
            </w:pPr>
            <w:r>
              <w:rPr>
                <w:rFonts w:cs="Calibri"/>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Marz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Dip. Luis Ernesto Ortiz Catalá </w:t>
            </w:r>
          </w:p>
          <w:p>
            <w:pPr>
              <w:pStyle w:val="Normal"/>
              <w:rPr>
                <w:rFonts w:cs="Calibri"/>
                <w:bCs/>
                <w:sz w:val="24"/>
                <w:szCs w:val="24"/>
              </w:rPr>
            </w:pPr>
            <w:r>
              <w:rPr>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La LXIII Legislatura al Honorable Congreso del Estado exhorta, respetuosamente, a los 17 Presidentes Municipales y a los titulares de las </w:t>
            </w:r>
            <w:r>
              <w:rPr>
                <w:rFonts w:cs="Arial"/>
                <w:bCs/>
                <w:sz w:val="24"/>
                <w:szCs w:val="24"/>
                <w:lang w:val="es-ES_tradnl" w:eastAsia="es-MX"/>
              </w:rPr>
              <w:t>Coordinaciones Municipales de Protección Civil</w:t>
            </w:r>
            <w:r>
              <w:rPr>
                <w:rFonts w:cs="Arial"/>
                <w:sz w:val="24"/>
                <w:szCs w:val="24"/>
              </w:rPr>
              <w:t>, para que en el ejercicio de sus atribuciones emitan o actualicen, según sea el caso, sus respectivos Atlas Municipal de Riesgo, con el objeto de mantener actualizada la identificación plena de las zonas vulnerables o de riesgo, prevenir los efectos de los fenómenos naturales y generar certeza en las construcciones e inversiones que se realicen en sus municipi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sz w:val="24"/>
                <w:szCs w:val="24"/>
              </w:rPr>
              <w:t>10-Marz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José Manuel Sepúlveda del Valle</w:t>
            </w:r>
          </w:p>
          <w:p>
            <w:pPr>
              <w:pStyle w:val="Normal"/>
              <w:rPr>
                <w:rFonts w:cs="Calibri"/>
                <w:bCs/>
                <w:sz w:val="24"/>
                <w:szCs w:val="24"/>
              </w:rPr>
            </w:pPr>
            <w:r>
              <w:rPr>
                <w:rFonts w:cs="Calibri"/>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a LXIII Legislatura al Honorable Congreso del Estado exhorta, respetuosamente, a las Cámaras de Diputados y de Senadores del Congreso de la Unión, para que en el ámbito de sus atribuciones realicen las reformas pertinentes a las disposiciones legales que correspondan, así como a la Secretaría de Educación Pública Federal para que realice las acciones necesarias, a fin de que se reconozca a las Preparatorias Federales por Cooperación (PREFECO'S) como un subsistema de educación, con todos los derechos y apoyos que le correspondan, con el objeto de que se garantice Ia educación integral que se imparte en estos centros educativ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sz w:val="24"/>
                <w:szCs w:val="24"/>
              </w:rPr>
              <w:t>10-Marz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Beatriz Milland Pérez</w:t>
            </w:r>
          </w:p>
          <w:p>
            <w:pPr>
              <w:pStyle w:val="Normal"/>
              <w:rPr>
                <w:bCs/>
                <w:sz w:val="24"/>
                <w:szCs w:val="24"/>
              </w:rPr>
            </w:pPr>
            <w:r>
              <w:rPr>
                <w:bCs/>
                <w:sz w:val="24"/>
                <w:szCs w:val="24"/>
              </w:rPr>
              <w:t>MORENA</w:t>
            </w:r>
          </w:p>
          <w:p>
            <w:pPr>
              <w:pStyle w:val="Normal"/>
              <w:rPr>
                <w:bCs/>
                <w:sz w:val="24"/>
                <w:szCs w:val="24"/>
              </w:rPr>
            </w:pPr>
            <w:r>
              <w:rPr>
                <w:bCs/>
                <w:sz w:val="24"/>
                <w:szCs w:val="24"/>
              </w:rPr>
              <w:t>Dip. Carlos Mario Ramos Hernández</w:t>
            </w:r>
          </w:p>
          <w:p>
            <w:pPr>
              <w:pStyle w:val="Normal"/>
              <w:rPr>
                <w:rFonts w:cs="Calibri"/>
                <w:bCs/>
                <w:sz w:val="24"/>
                <w:szCs w:val="24"/>
              </w:rPr>
            </w:pPr>
            <w:r>
              <w:rPr>
                <w:bCs/>
                <w:sz w:val="24"/>
                <w:szCs w:val="24"/>
              </w:rPr>
              <w:t>PVE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39</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4"/>
                <w:szCs w:val="24"/>
              </w:rPr>
            </w:pPr>
            <w:r>
              <w:rPr>
                <w:rFonts w:cs="Arial"/>
                <w:sz w:val="24"/>
                <w:szCs w:val="24"/>
              </w:rPr>
              <w:t>La Sexagésima Tercera Legislatura, exhorta a autoridades de los poderes del Estado y de los órganos constitucionalmente autónomos, para realizar acciones a fin de garantizar el acceso de las mujeres a una vida libre de violenci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sz w:val="24"/>
                <w:szCs w:val="24"/>
              </w:rPr>
              <w:t>10-Marz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Katia Ornelas Gil</w:t>
            </w:r>
          </w:p>
          <w:p>
            <w:pPr>
              <w:pStyle w:val="Normal"/>
              <w:rPr>
                <w:bCs/>
                <w:sz w:val="24"/>
                <w:szCs w:val="24"/>
              </w:rPr>
            </w:pPr>
            <w:r>
              <w:rPr>
                <w:bCs/>
                <w:sz w:val="24"/>
                <w:szCs w:val="24"/>
              </w:rPr>
              <w:t>PRI</w:t>
            </w:r>
          </w:p>
          <w:p>
            <w:pPr>
              <w:pStyle w:val="Normal"/>
              <w:rPr>
                <w:rFonts w:cs="Calibri"/>
                <w:bCs/>
                <w:sz w:val="24"/>
                <w:szCs w:val="24"/>
              </w:rPr>
            </w:pPr>
            <w:r>
              <w:rPr>
                <w:bCs/>
                <w:sz w:val="24"/>
                <w:szCs w:val="24"/>
              </w:rPr>
              <w:t>A nombre de todas las mujeres de la LXIII Legislatur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4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a LXIII Legislatura al Honorable Congreso del Estado exhorta, respetuosamente, a los 17 ayuntamientos del Estado de Tabasco, para que en el ámbito de sus respectivas atribuciones, diseñen mecanismos, y adopten y difundan las recomendaciones y medidas de prevención de la Organización Mundial de la Salud, de la Secretaría de Salud del Gobierno Federal y la Secretaría de Salud del Gobierno del Estado, a fin de evitar el contagio y la propagación del COVID-19, también conocido como coronavirus.</w:t>
            </w:r>
          </w:p>
          <w:p>
            <w:pPr>
              <w:pStyle w:val="Normal"/>
              <w:widowControl w:val="false"/>
              <w:jc w:val="both"/>
              <w:rPr>
                <w:rFonts w:cs="Arial"/>
                <w:sz w:val="24"/>
                <w:szCs w:val="24"/>
              </w:rPr>
            </w:pPr>
            <w:r>
              <w:rPr>
                <w:rFonts w:cs="Arial"/>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9-Marz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p. Manuel Antonio Gordillo Bonfil</w:t>
            </w:r>
          </w:p>
          <w:p>
            <w:pPr>
              <w:pStyle w:val="Normal"/>
              <w:rPr>
                <w:bCs/>
                <w:sz w:val="24"/>
                <w:szCs w:val="24"/>
              </w:rPr>
            </w:pPr>
            <w:r>
              <w:rPr>
                <w:bCs/>
                <w:sz w:val="24"/>
                <w:szCs w:val="24"/>
              </w:rPr>
              <w:t>MOREN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4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a Sexagésima Tercera Legislatura al Honorable Congreso del Estado de Tabasco, exhorta a la Procuraduría Federal del Consumidor, así como a su representación en Tabasco, y a la Secretaría de Economía del Gobierno Federal, para que en el ejercicio de sus atribuciones, verifiquen que no se den aumentos a los precios de los productos de la canasta básica, farmacéuticos, de higiene y de limpieza, con motivo de la situación que vivimos en el Estado, ocasionada por la pandemia COVID-1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4-Marz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acciones Parlamentarias</w:t>
            </w:r>
          </w:p>
          <w:p>
            <w:pPr>
              <w:pStyle w:val="Normal"/>
              <w:rPr>
                <w:bCs/>
                <w:sz w:val="24"/>
                <w:szCs w:val="24"/>
              </w:rPr>
            </w:pPr>
            <w:r>
              <w:rPr>
                <w:bCs/>
                <w:sz w:val="24"/>
                <w:szCs w:val="24"/>
              </w:rPr>
              <w:t>MORENA</w:t>
            </w:r>
          </w:p>
          <w:p>
            <w:pPr>
              <w:pStyle w:val="Normal"/>
              <w:rPr>
                <w:bCs/>
                <w:sz w:val="24"/>
                <w:szCs w:val="24"/>
              </w:rPr>
            </w:pPr>
            <w:r>
              <w:rPr>
                <w:bCs/>
                <w:sz w:val="24"/>
                <w:szCs w:val="24"/>
              </w:rPr>
              <w:t>PRD</w:t>
            </w:r>
          </w:p>
          <w:p>
            <w:pPr>
              <w:pStyle w:val="Normal"/>
              <w:rPr>
                <w:bCs/>
                <w:sz w:val="24"/>
                <w:szCs w:val="24"/>
              </w:rPr>
            </w:pPr>
            <w:r>
              <w:rPr>
                <w:bCs/>
                <w:sz w:val="24"/>
                <w:szCs w:val="24"/>
              </w:rPr>
              <w:t>PRI PVEM</w:t>
            </w:r>
          </w:p>
          <w:p>
            <w:pPr>
              <w:pStyle w:val="Normal"/>
              <w:rPr>
                <w:bCs/>
                <w:sz w:val="24"/>
                <w:szCs w:val="24"/>
              </w:rPr>
            </w:pPr>
            <w:r>
              <w:rPr>
                <w:bCs/>
                <w:sz w:val="24"/>
                <w:szCs w:val="24"/>
              </w:rPr>
              <w:t>Diputado Independient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04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La LXIII Legislatura al Honorable Congreso del Estado exhorta, respetuosamente, </w:t>
            </w:r>
            <w:r>
              <w:rPr>
                <w:rFonts w:cs="Arial"/>
                <w:bCs/>
                <w:sz w:val="24"/>
                <w:szCs w:val="24"/>
              </w:rPr>
              <w:t>a los 16 Ayuntamientos del Estado y al Concejo Municipal de Jalapa, Tabasco, para que en el ámbito de su competencia establezcan sanciones y mecanismos de control, para las personas que realicen fiestas o reuniones que excedan el número de personas permitidas o que contravengan las disposiciones emitidas por la autoridad en materia de salud, con la finalidad de combatir el Coronavirus SARS-CoV2 (COVID-1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7-Agosto-202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alud </w:t>
            </w:r>
          </w:p>
        </w:tc>
      </w:tr>
    </w:tbl>
    <w:p>
      <w:pPr>
        <w:pStyle w:val="Normal"/>
        <w:jc w:val="both"/>
        <w:rPr>
          <w:rFonts w:eastAsia="Arial Narrow"/>
          <w:sz w:val="20"/>
        </w:rPr>
      </w:pPr>
      <w:r>
        <w:rPr>
          <w:rFonts w:eastAsia="Arial Narrow"/>
          <w:sz w:val="20"/>
        </w:rPr>
        <w:t xml:space="preserve"> </w:t>
      </w:r>
    </w:p>
    <w:sectPr>
      <w:headerReference w:type="default" r:id="rId2"/>
      <w:footerReference w:type="default" r:id="rId3"/>
      <w:type w:val="nextPage"/>
      <w:pgSz w:w="12240" w:h="15840"/>
      <w:pgMar w:left="851" w:right="335" w:gutter="0" w:header="426"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tant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779" w:leader="none"/>
      </w:tabs>
      <w:rPr/>
    </w:pPr>
    <w:r>
      <w:drawing>
        <wp:anchor behindDoc="0" distT="0" distB="0" distL="114935" distR="114935" simplePos="0" locked="0" layoutInCell="0" allowOverlap="1" relativeHeight="31">
          <wp:simplePos x="0" y="0"/>
          <wp:positionH relativeFrom="column">
            <wp:posOffset>4772025</wp:posOffset>
          </wp:positionH>
          <wp:positionV relativeFrom="paragraph">
            <wp:posOffset>100965</wp:posOffset>
          </wp:positionV>
          <wp:extent cx="1711960" cy="5689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711960" cy="568960"/>
                  </a:xfrm>
                  <a:prstGeom prst="rect">
                    <a:avLst/>
                  </a:prstGeom>
                </pic:spPr>
              </pic:pic>
            </a:graphicData>
          </a:graphic>
        </wp:anchor>
      </w:drawing>
    </w:r>
    <w:r>
      <w:rPr/>
      <w:drawing>
        <wp:inline distT="0" distB="0" distL="0" distR="0">
          <wp:extent cx="8280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828040" cy="84772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21">
              <wp:simplePos x="0" y="0"/>
              <wp:positionH relativeFrom="column">
                <wp:posOffset>799465</wp:posOffset>
              </wp:positionH>
              <wp:positionV relativeFrom="paragraph">
                <wp:posOffset>175260</wp:posOffset>
              </wp:positionV>
              <wp:extent cx="4079875" cy="582930"/>
              <wp:effectExtent l="0" t="0" r="0" b="0"/>
              <wp:wrapNone/>
              <wp:docPr id="3" name="Frame1"/>
              <a:graphic xmlns:a="http://schemas.openxmlformats.org/drawingml/2006/main">
                <a:graphicData uri="http://schemas.microsoft.com/office/word/2010/wordprocessingShape">
                  <wps:wsp>
                    <wps:cNvSpPr txBox="1"/>
                    <wps:spPr>
                      <a:xfrm>
                        <a:off x="0" y="0"/>
                        <a:ext cx="4079875" cy="582930"/>
                      </a:xfrm>
                      <a:prstGeom prst="rect"/>
                      <a:solidFill>
                        <a:srgbClr val="FFFFFF">
                          <a:alpha val="0"/>
                        </a:srgbClr>
                      </a:solidFill>
                    </wps:spPr>
                    <wps:txbx>
                      <w:txbxContent>
                        <w:p>
                          <w:pPr>
                            <w:pStyle w:val="Normal"/>
                            <w:jc w:val="center"/>
                            <w:rPr>
                              <w:rFonts w:ascii="Book Antiqua" w:hAnsi="Book Antiqua" w:cs="Book Antiqua"/>
                              <w:b/>
                              <w:b/>
                              <w:szCs w:val="28"/>
                              <w:lang w:val="es-ES"/>
                            </w:rPr>
                          </w:pPr>
                          <w:r>
                            <w:rPr>
                              <w:rFonts w:cs="Book Antiqua" w:ascii="Book Antiqua" w:hAnsi="Book Antiqua"/>
                              <w:b/>
                              <w:szCs w:val="28"/>
                              <w:lang w:val="es-ES"/>
                            </w:rPr>
                            <w:t>Puntos de Acuerdo aprobados por el Pleno</w:t>
                          </w:r>
                        </w:p>
                        <w:p>
                          <w:pPr>
                            <w:pStyle w:val="Normal"/>
                            <w:jc w:val="center"/>
                            <w:rPr>
                              <w:rFonts w:ascii="Book Antiqua" w:hAnsi="Book Antiqua" w:cs="Book Antiqua"/>
                              <w:b/>
                              <w:b/>
                              <w:szCs w:val="28"/>
                              <w:lang w:val="es-ES"/>
                            </w:rPr>
                          </w:pPr>
                          <w:r>
                            <w:rPr>
                              <w:rFonts w:cs="Book Antiqua" w:ascii="Book Antiqua" w:hAnsi="Book Antiqua"/>
                              <w:b/>
                              <w:szCs w:val="28"/>
                              <w:lang w:val="es-ES"/>
                            </w:rPr>
                            <w:t>LXIII Legislatura</w:t>
                          </w:r>
                        </w:p>
                        <w:p>
                          <w:pPr>
                            <w:pStyle w:val="Normal"/>
                            <w:jc w:val="center"/>
                            <w:rPr>
                              <w:rFonts w:ascii="Book Antiqua" w:hAnsi="Book Antiqua" w:cs="Book Antiqua"/>
                              <w:b/>
                              <w:b/>
                              <w:szCs w:val="28"/>
                              <w:lang w:val="es-ES"/>
                            </w:rPr>
                          </w:pPr>
                          <w:r>
                            <w:rPr>
                              <w:rFonts w:cs="Book Antiqua" w:ascii="Book Antiqua" w:hAnsi="Book Antiqua"/>
                              <w:b/>
                              <w:szCs w:val="28"/>
                              <w:lang w:val="es-ES"/>
                            </w:rPr>
                          </w:r>
                        </w:p>
                      </w:txbxContent>
                    </wps:txbx>
                    <wps:bodyPr anchor="t" lIns="92075" tIns="46355" rIns="92075" bIns="46355">
                      <a:noAutofit/>
                    </wps:bodyPr>
                  </wps:wsp>
                </a:graphicData>
              </a:graphic>
            </wp:anchor>
          </w:drawing>
        </mc:Choice>
        <mc:Fallback>
          <w:pict>
            <v:rect fillcolor="#FFFFFF" style="position:absolute;rotation:-0;width:321.25pt;height:45.9pt;mso-wrap-distance-left:9.05pt;mso-wrap-distance-right:9.05pt;mso-wrap-distance-top:0pt;mso-wrap-distance-bottom:0pt;margin-top:13.8pt;mso-position-vertical-relative:text;margin-left:62.95pt;mso-position-horizontal-relative:text">
              <v:fill opacity="0f"/>
              <v:textbox inset="0.100694444444444in,0.0506944444444444in,0.100694444444444in,0.0506944444444444in">
                <w:txbxContent>
                  <w:p>
                    <w:pPr>
                      <w:pStyle w:val="Normal"/>
                      <w:jc w:val="center"/>
                      <w:rPr>
                        <w:rFonts w:ascii="Book Antiqua" w:hAnsi="Book Antiqua" w:cs="Book Antiqua"/>
                        <w:b/>
                        <w:b/>
                        <w:szCs w:val="28"/>
                        <w:lang w:val="es-ES"/>
                      </w:rPr>
                    </w:pPr>
                    <w:r>
                      <w:rPr>
                        <w:rFonts w:cs="Book Antiqua" w:ascii="Book Antiqua" w:hAnsi="Book Antiqua"/>
                        <w:b/>
                        <w:szCs w:val="28"/>
                        <w:lang w:val="es-ES"/>
                      </w:rPr>
                      <w:t>Puntos de Acuerdo aprobados por el Pleno</w:t>
                    </w:r>
                  </w:p>
                  <w:p>
                    <w:pPr>
                      <w:pStyle w:val="Normal"/>
                      <w:jc w:val="center"/>
                      <w:rPr>
                        <w:rFonts w:ascii="Book Antiqua" w:hAnsi="Book Antiqua" w:cs="Book Antiqua"/>
                        <w:b/>
                        <w:b/>
                        <w:szCs w:val="28"/>
                        <w:lang w:val="es-ES"/>
                      </w:rPr>
                    </w:pPr>
                    <w:r>
                      <w:rPr>
                        <w:rFonts w:cs="Book Antiqua" w:ascii="Book Antiqua" w:hAnsi="Book Antiqua"/>
                        <w:b/>
                        <w:szCs w:val="28"/>
                        <w:lang w:val="es-ES"/>
                      </w:rPr>
                      <w:t>LXIII Legislatura</w:t>
                    </w:r>
                  </w:p>
                  <w:p>
                    <w:pPr>
                      <w:pStyle w:val="Normal"/>
                      <w:jc w:val="center"/>
                      <w:rPr>
                        <w:rFonts w:ascii="Book Antiqua" w:hAnsi="Book Antiqua" w:cs="Book Antiqua"/>
                        <w:b/>
                        <w:b/>
                        <w:szCs w:val="28"/>
                        <w:lang w:val="es-ES"/>
                      </w:rPr>
                    </w:pPr>
                    <w:r>
                      <w:rPr>
                        <w:rFonts w:cs="Book Antiqua" w:ascii="Book Antiqua" w:hAnsi="Book Antiqua"/>
                        <w:b/>
                        <w:szCs w:val="28"/>
                        <w:lang w:val="es-ES"/>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MX"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MquinadeescribirHTML">
    <w:name w:val="Máquina de escribir HTML"/>
    <w:qFormat/>
    <w:rPr>
      <w:rFonts w:ascii="Courier New" w:hAnsi="Courier New" w:eastAsia="Times New Roman" w:cs="Courier New"/>
      <w:sz w:val="20"/>
      <w:szCs w:val="20"/>
    </w:rPr>
  </w:style>
  <w:style w:type="character" w:styleId="DefaultCar">
    <w:name w:val="Default Car"/>
    <w:qFormat/>
    <w:rPr>
      <w:rFonts w:ascii="Arial" w:hAnsi="Arial" w:eastAsia="Calibri" w:cs="Arial"/>
      <w:color w:val="000000"/>
      <w:sz w:val="24"/>
      <w:szCs w:val="24"/>
      <w:lang w:val="es-ES" w:bidi="ar-SA"/>
    </w:rPr>
  </w:style>
  <w:style w:type="character" w:styleId="PiedepginaCar">
    <w:name w:val="Pie de página Car"/>
    <w:qFormat/>
    <w:rPr>
      <w:rFonts w:ascii="Arial Narrow" w:hAnsi="Arial Narrow" w:cs="Arial Narrow"/>
      <w:sz w:val="28"/>
      <w:lang w:val="es-MX"/>
    </w:rPr>
  </w:style>
  <w:style w:type="character" w:styleId="Applestylespan">
    <w:name w:val="apple-style-span"/>
    <w:qFormat/>
    <w:rPr>
      <w:rFonts w:cs="Times New Roman"/>
    </w:rPr>
  </w:style>
  <w:style w:type="character" w:styleId="TextoindependienteCar">
    <w:name w:val="Texto independiente Car"/>
    <w:qFormat/>
    <w:rPr>
      <w:b/>
      <w:bCs/>
      <w:sz w:val="28"/>
      <w:szCs w:val="24"/>
    </w:rPr>
  </w:style>
  <w:style w:type="character" w:styleId="TextoCar">
    <w:name w:val="Texto Car"/>
    <w:qFormat/>
    <w:rPr>
      <w:rFonts w:ascii="Arial" w:hAnsi="Arial" w:cs="Arial"/>
      <w:sz w:val="18"/>
      <w:szCs w:val="18"/>
      <w:lang w:val="es-ES"/>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CharacterStyle4">
    <w:name w:val="Character Style 4"/>
    <w:qFormat/>
    <w:rPr>
      <w:rFonts w:ascii="Verdana" w:hAnsi="Verdana" w:cs="Verdana"/>
      <w:sz w:val="24"/>
    </w:rPr>
  </w:style>
  <w:style w:type="character" w:styleId="NormalWebCar">
    <w:name w:val="Normal (Web) Car"/>
    <w:qFormat/>
    <w:rPr>
      <w:rFonts w:ascii="Arial" w:hAnsi="Arial" w:cs="Arial"/>
      <w:sz w:val="24"/>
      <w:szCs w:val="24"/>
      <w:lang w:val="es-ES"/>
    </w:rPr>
  </w:style>
  <w:style w:type="character" w:styleId="Negritas">
    <w:name w:val="negritas"/>
    <w:qFormat/>
    <w:rPr/>
  </w:style>
  <w:style w:type="character" w:styleId="Appleconvertedspace">
    <w:name w:val="apple-converted-space"/>
    <w:qFormat/>
    <w:rPr/>
  </w:style>
  <w:style w:type="character" w:styleId="Ninguno">
    <w:name w:val="Ninguno"/>
    <w:qFormat/>
    <w:rPr>
      <w:lang w:val="es-ES_tradnl"/>
    </w:rPr>
  </w:style>
  <w:style w:type="character" w:styleId="EncabezadoCar">
    <w:name w:val="Encabezado Car"/>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Sinespaciado">
    <w:name w:val="Sin espaciado"/>
    <w:qFormat/>
    <w:pPr>
      <w:widowControl/>
      <w:bidi w:val="0"/>
    </w:pPr>
    <w:rPr>
      <w:rFonts w:ascii="Constantia" w:hAnsi="Constantia" w:eastAsia="Calibri" w:cs="Constantia"/>
      <w:color w:val="auto"/>
      <w:sz w:val="24"/>
      <w:szCs w:val="24"/>
      <w:lang w:val="es-MX" w:bidi="ar-SA" w:eastAsia="zh-CN"/>
    </w:rPr>
  </w:style>
  <w:style w:type="paragraph" w:styleId="Ecxdefault">
    <w:name w:val="ecxdefault"/>
    <w:basedOn w:val="Normal"/>
    <w:qFormat/>
    <w:pPr>
      <w:spacing w:before="280" w:after="280"/>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outlineLvl w:val="2"/>
    </w:pPr>
    <w:rPr>
      <w:rFonts w:ascii="Arial" w:hAnsi="Arial" w:cs="Arial"/>
      <w:sz w:val="18"/>
      <w:szCs w:val="18"/>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NormalWeb">
    <w:name w:val="Normal (Web)"/>
    <w:basedOn w:val="Normal"/>
    <w:qFormat/>
    <w:pPr>
      <w:spacing w:before="280" w:after="28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18:00Z</dcterms:created>
  <dc:creator>oficialia mayor</dc:creator>
  <dc:description/>
  <cp:keywords/>
  <dc:language>en-US</dc:language>
  <cp:lastModifiedBy>Propietario</cp:lastModifiedBy>
  <cp:lastPrinted>2010-10-15T14:49:00Z</cp:lastPrinted>
  <dcterms:modified xsi:type="dcterms:W3CDTF">2020-08-17T16:10:00Z</dcterms:modified>
  <cp:revision>119</cp:revision>
  <dc:subject/>
  <dc:title>No</dc:title>
</cp:coreProperties>
</file>